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  <w:u w:val="single"/>
        </w:rPr>
        <w:t>Kérdőív,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  <w:u w:val="single"/>
        </w:rPr>
        <w:t>középiskolások számára,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  <w:u w:val="single"/>
        </w:rPr>
        <w:t>az alkohol-, drogfogyasztás és dohányzási szokásokról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  <w:u w:val="single"/>
        </w:rPr>
        <w:t>A válaszadás önkéntes és név nélküli !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1.</w:t>
        <w:tab/>
      </w:r>
      <w:r>
        <w:rPr>
          <w:rFonts w:eastAsia="Times New Roman CE" w:cs="Times New Roman CE" w:ascii="Times New Roman CE" w:hAnsi="Times New Roman CE"/>
          <w:b/>
          <w:bCs/>
        </w:rPr>
        <w:t>Nemed?</w:t>
      </w:r>
      <w:r>
        <w:rPr>
          <w:rFonts w:eastAsia="Times New Roman CE" w:cs="Times New Roman CE" w:ascii="Times New Roman CE" w:hAnsi="Times New Roman CE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0" w:name="__Fieldmark__0_3111713614"/>
      <w:bookmarkStart w:id="1" w:name="__Fieldmark__0_3111713614"/>
      <w:bookmarkEnd w:id="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Lány  </w:t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" w:name="__Fieldmark__1_3111713614"/>
      <w:bookmarkStart w:id="3" w:name="__Fieldmark__1_3111713614"/>
      <w:bookmarkEnd w:id="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Fiú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2.</w:t>
        <w:tab/>
      </w:r>
      <w:r>
        <w:rPr>
          <w:rFonts w:eastAsia="Times New Roman CE" w:cs="Times New Roman CE" w:ascii="Times New Roman CE" w:hAnsi="Times New Roman CE"/>
          <w:b/>
          <w:bCs/>
        </w:rPr>
        <w:t>Életkorod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b/>
          <w:bCs/>
          <w:rFonts w:eastAsia="Times New Roman CE" w:cs="Times New Roman CE" w:ascii="Times New Roman CE" w:hAnsi="Times New Roman CE"/>
        </w:rPr>
        <w:fldChar w:fldCharType="separate"/>
      </w:r>
      <w:bookmarkStart w:id="4" w:name="__Fieldmark__2_3111713614"/>
      <w:bookmarkStart w:id="5" w:name="__Fieldmark__2_3111713614"/>
      <w:bookmarkEnd w:id="5"/>
      <w:r>
        <w:rPr>
          <w:rFonts w:eastAsia="Times New Roman CE" w:cs="Times New Roman CE" w:ascii="Times New Roman CE" w:hAnsi="Times New Roman CE"/>
          <w:b/>
          <w:bCs/>
        </w:rPr>
      </w:r>
      <w:r>
        <w:rPr>
          <w:b/>
          <w:bCs/>
          <w:rFonts w:eastAsia="Times New Roman CE" w:cs="Times New Roman CE" w:ascii="Times New Roman CE" w:hAnsi="Times New Roman CE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b/>
          <w:bCs/>
          <w:rFonts w:eastAsia="Times New Roman CE" w:cs="Times New Roman CE" w:ascii="Times New Roman CE" w:hAnsi="Times New Roman CE"/>
        </w:rPr>
        <w:fldChar w:fldCharType="separate"/>
      </w:r>
      <w:bookmarkStart w:id="6" w:name="__Fieldmark__3_3111713614"/>
      <w:bookmarkStart w:id="7" w:name="__Fieldmark__3_3111713614"/>
      <w:bookmarkEnd w:id="7"/>
      <w:r>
        <w:rPr>
          <w:rFonts w:eastAsia="Times New Roman CE" w:cs="Times New Roman CE" w:ascii="Times New Roman CE" w:hAnsi="Times New Roman CE"/>
          <w:b/>
          <w:bCs/>
        </w:rPr>
      </w:r>
      <w:r>
        <w:rPr>
          <w:b/>
          <w:bCs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év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3.</w:t>
        <w:tab/>
      </w:r>
      <w:r>
        <w:rPr>
          <w:rFonts w:eastAsia="Times New Roman CE" w:cs="Times New Roman CE" w:ascii="Times New Roman CE" w:hAnsi="Times New Roman CE"/>
          <w:b/>
          <w:bCs/>
        </w:rPr>
        <w:t>Milyen iskolatípusba jársz?</w:t>
      </w:r>
      <w:r>
        <w:rPr>
          <w:rFonts w:eastAsia="Times New Roman CE" w:cs="Times New Roman CE" w:ascii="Times New Roman CE" w:hAnsi="Times New Roman CE"/>
        </w:rPr>
        <w:t xml:space="preserve">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8" w:name="__Fieldmark__4_3111713614"/>
      <w:bookmarkStart w:id="9" w:name="__Fieldmark__4_3111713614"/>
      <w:bookmarkEnd w:id="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Szakmunkásképző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0" w:name="__Fieldmark__5_3111713614"/>
      <w:bookmarkStart w:id="11" w:name="__Fieldmark__5_3111713614"/>
      <w:bookmarkEnd w:id="1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Szakközépiskol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2" w:name="__Fieldmark__6_3111713614"/>
      <w:bookmarkStart w:id="13" w:name="__Fieldmark__6_3111713614"/>
      <w:bookmarkEnd w:id="1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Gimnáziu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4.</w:t>
        <w:tab/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1"/>
          <w:szCs w:val="21"/>
        </w:rPr>
        <w:t>Dohányzási szokáso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4.1.</w:t>
        <w:tab/>
      </w:r>
      <w:r>
        <w:rPr>
          <w:rFonts w:eastAsia="Times New Roman CE" w:cs="Times New Roman CE" w:ascii="Times New Roman CE" w:hAnsi="Times New Roman CE"/>
          <w:b/>
          <w:bCs/>
        </w:rPr>
        <w:t>Dohányzol?</w:t>
        <w:tab/>
      </w:r>
      <w:r>
        <w:rPr>
          <w:rFonts w:eastAsia="Times New Roman CE" w:cs="Times New Roman CE" w:ascii="Times New Roman CE" w:hAnsi="Times New Roman CE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4" w:name="__Fieldmark__7_3111713614"/>
      <w:bookmarkStart w:id="15" w:name="__Fieldmark__7_3111713614"/>
      <w:bookmarkEnd w:id="1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Ig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6" w:name="__Fieldmark__8_3111713614"/>
      <w:bookmarkStart w:id="17" w:name="__Fieldmark__8_3111713614"/>
      <w:bookmarkEnd w:id="1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4.1.1.</w:t>
        <w:tab/>
      </w:r>
      <w:r>
        <w:rPr>
          <w:rFonts w:eastAsia="Times New Roman CE" w:cs="Times New Roman CE" w:ascii="Times New Roman CE" w:hAnsi="Times New Roman CE"/>
          <w:b/>
          <w:bCs/>
        </w:rPr>
        <w:t>Ha igen, mióta?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(Életkor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b/>
          <w:bCs/>
          <w:rFonts w:eastAsia="Times New Roman CE" w:cs="Times New Roman CE" w:ascii="Times New Roman CE" w:hAnsi="Times New Roman CE"/>
        </w:rPr>
        <w:fldChar w:fldCharType="separate"/>
      </w:r>
      <w:bookmarkStart w:id="18" w:name="__Fieldmark__9_3111713614"/>
      <w:bookmarkStart w:id="19" w:name="__Fieldmark__9_3111713614"/>
      <w:bookmarkEnd w:id="19"/>
      <w:r>
        <w:rPr>
          <w:rFonts w:eastAsia="Times New Roman CE" w:cs="Times New Roman CE" w:ascii="Times New Roman CE" w:hAnsi="Times New Roman CE"/>
          <w:b/>
          <w:bCs/>
        </w:rPr>
      </w:r>
      <w:r>
        <w:rPr>
          <w:b/>
          <w:bCs/>
          <w:rFonts w:eastAsia="Times New Roman CE" w:cs="Times New Roman CE" w:ascii="Times New Roman CE" w:hAnsi="Times New Roman CE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b/>
          <w:bCs/>
          <w:rFonts w:eastAsia="Times New Roman CE" w:cs="Times New Roman CE" w:ascii="Times New Roman CE" w:hAnsi="Times New Roman CE"/>
        </w:rPr>
        <w:fldChar w:fldCharType="separate"/>
      </w:r>
      <w:bookmarkStart w:id="20" w:name="__Fieldmark__10_3111713614"/>
      <w:bookmarkStart w:id="21" w:name="__Fieldmark__10_3111713614"/>
      <w:bookmarkEnd w:id="21"/>
      <w:r>
        <w:rPr>
          <w:rFonts w:eastAsia="Times New Roman CE" w:cs="Times New Roman CE" w:ascii="Times New Roman CE" w:hAnsi="Times New Roman CE"/>
          <w:b/>
          <w:bCs/>
        </w:rPr>
      </w:r>
      <w:r>
        <w:rPr>
          <w:b/>
          <w:bCs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év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4.1.1.1.</w:t>
        <w:tab/>
      </w:r>
      <w:r>
        <w:rPr>
          <w:rFonts w:eastAsia="Times New Roman CE" w:cs="Times New Roman CE" w:ascii="Times New Roman CE" w:hAnsi="Times New Roman CE"/>
          <w:b/>
          <w:bCs/>
        </w:rPr>
        <w:t>Miért szoktál rá?</w:t>
        <w:tab/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2" w:name="__Fieldmark__11_3111713614"/>
      <w:bookmarkStart w:id="23" w:name="__Fieldmark__11_3111713614"/>
      <w:bookmarkEnd w:id="2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Barátok miatt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4" w:name="__Fieldmark__12_3111713614"/>
      <w:bookmarkStart w:id="25" w:name="__Fieldmark__12_3111713614"/>
      <w:bookmarkEnd w:id="2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Szülők miat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6" w:name="__Fieldmark__13_3111713614"/>
      <w:bookmarkStart w:id="27" w:name="__Fieldmark__13_3111713614"/>
      <w:bookmarkEnd w:id="2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Csak úgy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4.1.1.2.</w:t>
        <w:tab/>
      </w:r>
      <w:r>
        <w:rPr>
          <w:rFonts w:eastAsia="Times New Roman CE" w:cs="Times New Roman CE" w:ascii="Times New Roman CE" w:hAnsi="Times New Roman CE"/>
          <w:b/>
          <w:bCs/>
        </w:rPr>
        <w:t>Mennyit szívsz naponta?</w:t>
        <w:tab/>
      </w:r>
      <w:bookmarkStart w:id="28" w:name="Ellenõrzés12"/>
      <w:r>
        <w:rPr>
          <w:rFonts w:eastAsia="Times New Roman CE" w:cs="Times New Roman CE" w:ascii="Times New Roman CE" w:hAnsi="Times New Roman CE"/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b/>
          <w:bCs/>
          <w:rFonts w:eastAsia="Times New Roman CE" w:cs="Times New Roman CE" w:ascii="Times New Roman CE" w:hAnsi="Times New Roman CE"/>
        </w:rPr>
        <w:fldChar w:fldCharType="separate"/>
      </w:r>
      <w:bookmarkStart w:id="29" w:name="__Fieldmark__14_3111713614"/>
      <w:bookmarkStart w:id="30" w:name="__Fieldmark__14_3111713614"/>
      <w:bookmarkEnd w:id="30"/>
      <w:r>
        <w:rPr>
          <w:rFonts w:eastAsia="Times New Roman CE" w:cs="Times New Roman CE" w:ascii="Times New Roman CE" w:hAnsi="Times New Roman CE"/>
          <w:b/>
          <w:bCs/>
        </w:rPr>
      </w:r>
      <w:r>
        <w:rPr>
          <w:b/>
          <w:bCs/>
          <w:rFonts w:eastAsia="Times New Roman CE" w:cs="Times New Roman CE" w:ascii="Times New Roman CE" w:hAnsi="Times New Roman CE"/>
        </w:rPr>
        <w:fldChar w:fldCharType="end"/>
      </w:r>
      <w:bookmarkEnd w:id="28"/>
      <w:r>
        <w:rPr>
          <w:rFonts w:eastAsia="Times New Roman CE" w:cs="Times New Roman CE" w:ascii="Times New Roman CE" w:hAnsi="Times New Roman CE"/>
        </w:rPr>
        <w:t>Több mint 1 doboz</w:t>
      </w:r>
      <w:bookmarkStart w:id="31" w:name="Ellenõrzés13"/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32" w:name="__Fieldmark__15_3111713614"/>
      <w:bookmarkStart w:id="33" w:name="__Fieldmark__15_3111713614"/>
      <w:bookmarkEnd w:id="3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bookmarkEnd w:id="31"/>
      <w:r>
        <w:rPr>
          <w:rFonts w:eastAsia="Times New Roman CE" w:cs="Times New Roman CE" w:ascii="Times New Roman CE" w:hAnsi="Times New Roman CE"/>
        </w:rPr>
        <w:t>1 doboz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34" w:name="__Fieldmark__16_3111713614"/>
      <w:bookmarkStart w:id="35" w:name="__Fieldmark__16_3111713614"/>
      <w:bookmarkEnd w:id="3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Keveseb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4.1.1.3.</w:t>
        <w:tab/>
      </w:r>
      <w:r>
        <w:rPr>
          <w:rFonts w:eastAsia="Times New Roman CE" w:cs="Times New Roman CE" w:ascii="Times New Roman CE" w:hAnsi="Times New Roman CE"/>
          <w:b/>
          <w:bCs/>
        </w:rPr>
        <w:t>Tudják otthon?</w:t>
        <w:tab/>
      </w:r>
      <w:r>
        <w:rPr>
          <w:rFonts w:eastAsia="Times New Roman CE" w:cs="Times New Roman CE" w:ascii="Times New Roman CE" w:hAnsi="Times New Roman CE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36" w:name="__Fieldmark__17_3111713614"/>
      <w:bookmarkStart w:id="37" w:name="__Fieldmark__17_3111713614"/>
      <w:bookmarkEnd w:id="3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Ig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38" w:name="__Fieldmark__18_3111713614"/>
      <w:bookmarkStart w:id="39" w:name="__Fieldmark__18_3111713614"/>
      <w:bookmarkEnd w:id="3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4.1.1.3.1.</w:t>
        <w:tab/>
      </w:r>
      <w:r>
        <w:rPr>
          <w:rFonts w:eastAsia="Times New Roman CE" w:cs="Times New Roman CE" w:ascii="Times New Roman CE" w:hAnsi="Times New Roman CE"/>
          <w:b/>
          <w:bCs/>
        </w:rPr>
        <w:t>Ha igen mit szólnak hozzá?</w:t>
      </w:r>
      <w:r>
        <w:rPr>
          <w:rFonts w:eastAsia="Times New Roman CE" w:cs="Times New Roman CE" w:ascii="Times New Roman CE" w:hAnsi="Times New Roman CE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0" w:name="__Fieldmark__19_3111713614"/>
      <w:bookmarkStart w:id="41" w:name="__Fieldmark__19_3111713614"/>
      <w:bookmarkEnd w:id="4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Tiltjá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2" w:name="__Fieldmark__20_3111713614"/>
      <w:bookmarkStart w:id="43" w:name="__Fieldmark__20_3111713614"/>
      <w:bookmarkEnd w:id="4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Engedi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4.1.1.3.2.</w:t>
        <w:tab/>
      </w:r>
      <w:r>
        <w:rPr>
          <w:rFonts w:eastAsia="Times New Roman CE" w:cs="Times New Roman CE" w:ascii="Times New Roman CE" w:hAnsi="Times New Roman CE"/>
          <w:b/>
          <w:bCs/>
        </w:rPr>
        <w:t>Ha nem mit  mondanának,  ha megtudnák?</w:t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4" w:name="__Fieldmark__21_3111713614"/>
      <w:bookmarkStart w:id="45" w:name="__Fieldmark__21_3111713614"/>
      <w:bookmarkEnd w:id="4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Megtiltaná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6" w:name="__Fieldmark__22_3111713614"/>
      <w:bookmarkStart w:id="47" w:name="__Fieldmark__22_3111713614"/>
      <w:bookmarkEnd w:id="4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Engedné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4.2.</w:t>
        <w:tab/>
      </w:r>
      <w:bookmarkStart w:id="48" w:name="Ellenõrzés21"/>
      <w:r>
        <w:rPr>
          <w:rFonts w:eastAsia="Times New Roman CE" w:cs="Times New Roman CE" w:ascii="Times New Roman CE" w:hAnsi="Times New Roman CE"/>
          <w:b/>
          <w:bCs/>
        </w:rPr>
        <w:t>Ha nem dohányzol, miért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9" w:name="__Fieldmark__23_3111713614"/>
      <w:bookmarkStart w:id="50" w:name="__Fieldmark__23_3111713614"/>
      <w:bookmarkEnd w:id="50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bookmarkEnd w:id="48"/>
      <w:r>
        <w:rPr>
          <w:rFonts w:eastAsia="Times New Roman CE" w:cs="Times New Roman CE" w:ascii="Times New Roman CE" w:hAnsi="Times New Roman CE"/>
        </w:rPr>
        <w:t>Tiltjá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51" w:name="__Fieldmark__24_3111713614"/>
      <w:bookmarkStart w:id="52" w:name="__Fieldmark__24_3111713614"/>
      <w:bookmarkEnd w:id="52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bookmarkStart w:id="53" w:name="Ellenõrzés23"/>
      <w:r>
        <w:rPr>
          <w:rFonts w:eastAsia="Times New Roman CE" w:cs="Times New Roman CE" w:ascii="Times New Roman CE" w:hAnsi="Times New Roman CE"/>
        </w:rPr>
        <w:t xml:space="preserve">Egészségtele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54" w:name="__Fieldmark__25_3111713614"/>
      <w:bookmarkStart w:id="55" w:name="__Fieldmark__25_3111713614"/>
      <w:bookmarkEnd w:id="5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bookmarkEnd w:id="53"/>
      <w:r>
        <w:rPr>
          <w:rFonts w:eastAsia="Times New Roman CE" w:cs="Times New Roman CE" w:ascii="Times New Roman CE" w:hAnsi="Times New Roman CE"/>
        </w:rPr>
        <w:t>Nincs rá szükség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Times New Roman CE" w:cs="Times New Roman CE" w:ascii="Times New Roman CE" w:hAnsi="Times New Roman CE"/>
          <w:b/>
          <w:bCs/>
          <w:lang w:val="en-US"/>
        </w:rPr>
        <w:t>4.3.</w:t>
        <w:tab/>
      </w:r>
      <w:r>
        <w:rPr>
          <w:rFonts w:eastAsia="Times New Roman CE" w:cs="Times New Roman CE" w:ascii="Times New Roman CE" w:hAnsi="Times New Roman CE"/>
          <w:b/>
          <w:bCs/>
        </w:rPr>
        <w:t>Zavar, ha mások előtted szívnak?</w:t>
        <w:tab/>
      </w:r>
      <w:bookmarkStart w:id="56" w:name="Ellenõrzés24"/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57" w:name="__Fieldmark__26_3111713614"/>
      <w:bookmarkStart w:id="58" w:name="__Fieldmark__26_3111713614"/>
      <w:bookmarkEnd w:id="58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bookmarkEnd w:id="56"/>
      <w:r>
        <w:rPr>
          <w:rFonts w:eastAsia="Times New Roman CE" w:cs="Times New Roman CE" w:ascii="Times New Roman CE" w:hAnsi="Times New Roman CE"/>
        </w:rPr>
        <w:t>Ig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59" w:name="__Fieldmark__27_3111713614"/>
      <w:bookmarkStart w:id="60" w:name="__Fieldmark__27_3111713614"/>
      <w:bookmarkEnd w:id="60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Nem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b/>
          <w:bCs/>
          <w:i/>
          <w:iCs/>
          <w:sz w:val="21"/>
          <w:szCs w:val="21"/>
          <w:lang w:val="en-US"/>
        </w:rPr>
        <w:t>5.</w:t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1"/>
          <w:szCs w:val="21"/>
        </w:rPr>
        <w:t>Alkohol-fogyasztási szokáso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5.1.</w:t>
        <w:tab/>
      </w:r>
      <w:r>
        <w:rPr>
          <w:rFonts w:eastAsia="Times New Roman CE" w:cs="Times New Roman CE" w:ascii="Times New Roman CE" w:hAnsi="Times New Roman CE"/>
          <w:b/>
          <w:bCs/>
        </w:rPr>
        <w:t>Fogyasztasz alkoholt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1" w:name="__Fieldmark__28_3111713614"/>
      <w:bookmarkStart w:id="62" w:name="__Fieldmark__28_3111713614"/>
      <w:bookmarkEnd w:id="62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Ig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3" w:name="__Fieldmark__29_3111713614"/>
      <w:bookmarkStart w:id="64" w:name="__Fieldmark__29_3111713614"/>
      <w:bookmarkEnd w:id="64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5.1.1.</w:t>
        <w:tab/>
      </w:r>
      <w:r>
        <w:rPr>
          <w:rFonts w:eastAsia="Times New Roman CE" w:cs="Times New Roman CE" w:ascii="Times New Roman CE" w:hAnsi="Times New Roman CE"/>
          <w:b/>
          <w:bCs/>
        </w:rPr>
        <w:t>Ha igen, miért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b/>
          <w:bCs/>
          <w:rFonts w:eastAsia="Times New Roman CE" w:cs="Times New Roman CE" w:ascii="Times New Roman CE" w:hAnsi="Times New Roman CE"/>
        </w:rPr>
        <w:fldChar w:fldCharType="separate"/>
      </w:r>
      <w:bookmarkStart w:id="65" w:name="__Fieldmark__30_3111713614"/>
      <w:bookmarkStart w:id="66" w:name="__Fieldmark__30_3111713614"/>
      <w:bookmarkEnd w:id="66"/>
      <w:r>
        <w:rPr>
          <w:rFonts w:eastAsia="Times New Roman CE" w:cs="Times New Roman CE" w:ascii="Times New Roman CE" w:hAnsi="Times New Roman CE"/>
          <w:b/>
          <w:bCs/>
        </w:rPr>
      </w:r>
      <w:r>
        <w:rPr>
          <w:b/>
          <w:bCs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A jó kedv miat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b/>
          <w:bCs/>
          <w:rFonts w:eastAsia="Times New Roman CE" w:cs="Times New Roman CE" w:ascii="Times New Roman CE" w:hAnsi="Times New Roman CE"/>
        </w:rPr>
        <w:fldChar w:fldCharType="separate"/>
      </w:r>
      <w:bookmarkStart w:id="67" w:name="__Fieldmark__31_3111713614"/>
      <w:bookmarkStart w:id="68" w:name="__Fieldmark__31_3111713614"/>
      <w:bookmarkEnd w:id="68"/>
      <w:r>
        <w:rPr>
          <w:rFonts w:eastAsia="Times New Roman CE" w:cs="Times New Roman CE" w:ascii="Times New Roman CE" w:hAnsi="Times New Roman CE"/>
          <w:b/>
          <w:bCs/>
        </w:rPr>
      </w:r>
      <w:r>
        <w:rPr>
          <w:b/>
          <w:bCs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Mások is iszn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9" w:name="__Fieldmark__32_3111713614"/>
      <w:bookmarkStart w:id="70" w:name="__Fieldmark__32_3111713614"/>
      <w:bookmarkEnd w:id="70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Megszokásbó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5.1.1.1.</w:t>
        <w:tab/>
      </w:r>
      <w:r>
        <w:rPr>
          <w:rFonts w:eastAsia="Times New Roman CE" w:cs="Times New Roman CE" w:ascii="Times New Roman CE" w:hAnsi="Times New Roman CE"/>
          <w:b/>
          <w:bCs/>
        </w:rPr>
        <w:t>Hol?</w:t>
        <w:tab/>
      </w:r>
      <w:r>
        <w:rPr>
          <w:rFonts w:eastAsia="Times New Roman CE" w:cs="Times New Roman CE" w:ascii="Times New Roman CE" w:hAnsi="Times New Roman CE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71" w:name="__Fieldmark__33_3111713614"/>
      <w:bookmarkStart w:id="72" w:name="__Fieldmark__33_3111713614"/>
      <w:bookmarkEnd w:id="72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Buliban / Diszkóba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73" w:name="__Fieldmark__34_3111713614"/>
      <w:bookmarkStart w:id="74" w:name="__Fieldmark__34_3111713614"/>
      <w:bookmarkEnd w:id="74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Otth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75" w:name="__Fieldmark__35_3111713614"/>
      <w:bookmarkStart w:id="76" w:name="__Fieldmark__35_3111713614"/>
      <w:bookmarkEnd w:id="76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Kocsmáb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5.1.1.2.</w:t>
        <w:tab/>
      </w:r>
      <w:r>
        <w:rPr>
          <w:rFonts w:eastAsia="Times New Roman CE" w:cs="Times New Roman CE" w:ascii="Times New Roman CE" w:hAnsi="Times New Roman CE"/>
          <w:b/>
          <w:bCs/>
        </w:rPr>
        <w:t>Milyen gyakran?</w:t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77" w:name="__Fieldmark__36_3111713614"/>
      <w:bookmarkStart w:id="78" w:name="__Fieldmark__36_3111713614"/>
      <w:bookmarkEnd w:id="78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Napont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79" w:name="__Fieldmark__37_3111713614"/>
      <w:bookmarkStart w:id="80" w:name="__Fieldmark__37_3111713614"/>
      <w:bookmarkEnd w:id="80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Hetente</w:t>
        <w:tab/>
      </w:r>
      <w:bookmarkStart w:id="81" w:name="Ellenõrzés34"/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82" w:name="__Fieldmark__38_3111713614"/>
      <w:bookmarkStart w:id="83" w:name="__Fieldmark__38_3111713614"/>
      <w:bookmarkEnd w:id="8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bookmarkEnd w:id="81"/>
      <w:r>
        <w:rPr>
          <w:rFonts w:eastAsia="Times New Roman CE" w:cs="Times New Roman CE" w:ascii="Times New Roman CE" w:hAnsi="Times New Roman CE"/>
        </w:rPr>
        <w:t>Csak ritká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5.1.1.3.</w:t>
        <w:tab/>
      </w:r>
      <w:r>
        <w:rPr>
          <w:rFonts w:eastAsia="Times New Roman CE" w:cs="Times New Roman CE" w:ascii="Times New Roman CE" w:hAnsi="Times New Roman CE"/>
          <w:b/>
          <w:bCs/>
        </w:rPr>
        <w:t>Mennyit?</w:t>
        <w:tab/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84" w:name="__Fieldmark__39_3111713614"/>
      <w:bookmarkStart w:id="85" w:name="__Fieldmark__39_3111713614"/>
      <w:bookmarkEnd w:id="8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Mértékkel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86" w:name="__Fieldmark__40_3111713614"/>
      <w:bookmarkStart w:id="87" w:name="__Fieldmark__40_3111713614"/>
      <w:bookmarkEnd w:id="8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Hogy jó kedvem legye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88" w:name="__Fieldmark__41_3111713614"/>
      <w:bookmarkStart w:id="89" w:name="__Fieldmark__41_3111713614"/>
      <w:bookmarkEnd w:id="8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Túl sok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5.1.1.4.</w:t>
        <w:tab/>
      </w:r>
      <w:r>
        <w:rPr>
          <w:rFonts w:eastAsia="Times New Roman CE" w:cs="Times New Roman CE" w:ascii="Times New Roman CE" w:hAnsi="Times New Roman CE"/>
          <w:b/>
          <w:bCs/>
        </w:rPr>
        <w:t>Szüleid tudják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90" w:name="__Fieldmark__42_3111713614"/>
      <w:bookmarkStart w:id="91" w:name="__Fieldmark__42_3111713614"/>
      <w:bookmarkEnd w:id="9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Ig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92" w:name="__Fieldmark__43_3111713614"/>
      <w:bookmarkStart w:id="93" w:name="__Fieldmark__43_3111713614"/>
      <w:bookmarkEnd w:id="9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5.1.1.4.1.</w:t>
      </w:r>
      <w:r>
        <w:rPr>
          <w:rFonts w:eastAsia="Times New Roman CE" w:cs="Times New Roman CE" w:ascii="Times New Roman CE" w:hAnsi="Times New Roman CE"/>
          <w:b/>
          <w:bCs/>
        </w:rPr>
        <w:t>Ha igen? Mit szólnak hozzá?</w:t>
      </w:r>
      <w:bookmarkStart w:id="94" w:name="Ellenõrzés38"/>
      <w:r>
        <w:rPr>
          <w:rFonts w:eastAsia="Times New Roman CE" w:cs="Times New Roman CE" w:ascii="Times New Roman CE" w:hAnsi="Times New Roman CE"/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95" w:name="__Fieldmark__44_3111713614"/>
      <w:bookmarkStart w:id="96" w:name="__Fieldmark__44_3111713614"/>
      <w:bookmarkEnd w:id="96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bookmarkEnd w:id="94"/>
      <w:r>
        <w:rPr>
          <w:rFonts w:eastAsia="Times New Roman CE" w:cs="Times New Roman CE" w:ascii="Times New Roman CE" w:hAnsi="Times New Roman CE"/>
        </w:rPr>
        <w:t>Elfogadjá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97" w:name="__Fieldmark__45_3111713614"/>
      <w:bookmarkStart w:id="98" w:name="__Fieldmark__45_3111713614"/>
      <w:bookmarkEnd w:id="98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Tiltják</w:t>
        <w:tab/>
      </w:r>
      <w:bookmarkStart w:id="99" w:name="Ellenõrzés40"/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00" w:name="__Fieldmark__46_3111713614"/>
      <w:bookmarkStart w:id="101" w:name="__Fieldmark__46_3111713614"/>
      <w:bookmarkEnd w:id="10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bookmarkEnd w:id="99"/>
      <w:r>
        <w:rPr>
          <w:rFonts w:eastAsia="Times New Roman CE" w:cs="Times New Roman CE" w:ascii="Times New Roman CE" w:hAnsi="Times New Roman CE"/>
        </w:rPr>
        <w:t xml:space="preserve">Ösztönöznek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5.1.1.4.2.</w:t>
      </w:r>
      <w:r>
        <w:rPr>
          <w:rFonts w:eastAsia="Times New Roman CE" w:cs="Times New Roman CE" w:ascii="Times New Roman CE" w:hAnsi="Times New Roman CE"/>
          <w:b/>
          <w:bCs/>
        </w:rPr>
        <w:t>Ha nem?Mit szólnának, ha megtudnák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b/>
          <w:bCs/>
          <w:rFonts w:eastAsia="Times New Roman CE" w:cs="Times New Roman CE" w:ascii="Times New Roman CE" w:hAnsi="Times New Roman CE"/>
        </w:rPr>
        <w:fldChar w:fldCharType="separate"/>
      </w:r>
      <w:bookmarkStart w:id="102" w:name="__Fieldmark__47_3111713614"/>
      <w:bookmarkStart w:id="103" w:name="__Fieldmark__47_3111713614"/>
      <w:bookmarkEnd w:id="103"/>
      <w:r>
        <w:rPr>
          <w:rFonts w:eastAsia="Times New Roman CE" w:cs="Times New Roman CE" w:ascii="Times New Roman CE" w:hAnsi="Times New Roman CE"/>
          <w:b/>
          <w:bCs/>
        </w:rPr>
      </w:r>
      <w:r>
        <w:rPr>
          <w:b/>
          <w:bCs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Megengedné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04" w:name="__Fieldmark__48_3111713614"/>
      <w:bookmarkStart w:id="105" w:name="__Fieldmark__48_3111713614"/>
      <w:bookmarkEnd w:id="10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Tiltanák</w:t>
      </w:r>
      <w:bookmarkStart w:id="106" w:name="Ellenõrzés43"/>
      <w:r>
        <w:rPr>
          <w:rFonts w:eastAsia="Times New Roman CE" w:cs="Times New Roman CE" w:ascii="Times New Roman CE" w:hAnsi="Times New Roman CE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07" w:name="__Fieldmark__49_3111713614"/>
      <w:bookmarkStart w:id="108" w:name="__Fieldmark__49_3111713614"/>
      <w:bookmarkEnd w:id="108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bookmarkEnd w:id="106"/>
      <w:r>
        <w:rPr>
          <w:rFonts w:eastAsia="Times New Roman CE" w:cs="Times New Roman CE" w:ascii="Times New Roman CE" w:hAnsi="Times New Roman CE"/>
        </w:rPr>
        <w:t>Ösztönöznéne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5.1.2.</w:t>
        <w:tab/>
      </w:r>
      <w:r>
        <w:rPr>
          <w:rFonts w:eastAsia="Times New Roman CE" w:cs="Times New Roman CE" w:ascii="Times New Roman CE" w:hAnsi="Times New Roman CE"/>
          <w:b/>
          <w:bCs/>
        </w:rPr>
        <w:t>Ha nem, miért?</w:t>
        <w:tab/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09" w:name="__Fieldmark__50_3111713614"/>
      <w:bookmarkStart w:id="110" w:name="__Fieldmark__50_3111713614"/>
      <w:bookmarkEnd w:id="110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Ártalma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11" w:name="__Fieldmark__51_3111713614"/>
      <w:bookmarkStart w:id="112" w:name="__Fieldmark__51_3111713614"/>
      <w:bookmarkEnd w:id="112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Könnyen becsípek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13" w:name="__Fieldmark__52_3111713614"/>
      <w:bookmarkStart w:id="114" w:name="__Fieldmark__52_3111713614"/>
      <w:bookmarkEnd w:id="114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Nincs rá szükség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i/>
          <w:iCs/>
          <w:sz w:val="21"/>
          <w:szCs w:val="21"/>
          <w:lang w:val="en-US"/>
        </w:rPr>
        <w:t>6.</w:t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1"/>
          <w:szCs w:val="21"/>
        </w:rPr>
        <w:t>Drogfogyasztá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6.1.</w:t>
        <w:tab/>
      </w:r>
      <w:r>
        <w:rPr>
          <w:rFonts w:eastAsia="Times New Roman CE" w:cs="Times New Roman CE" w:ascii="Times New Roman CE" w:hAnsi="Times New Roman CE"/>
          <w:b/>
          <w:bCs/>
        </w:rPr>
        <w:t>Próbáltál már ki drogot?</w:t>
        <w:tab/>
      </w:r>
      <w:r>
        <w:rPr>
          <w:rFonts w:eastAsia="Times New Roman CE" w:cs="Times New Roman CE" w:ascii="Times New Roman CE" w:hAnsi="Times New Roman CE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15" w:name="__Fieldmark__53_3111713614"/>
      <w:bookmarkStart w:id="116" w:name="__Fieldmark__53_3111713614"/>
      <w:bookmarkEnd w:id="116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Ig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17" w:name="__Fieldmark__54_3111713614"/>
      <w:bookmarkStart w:id="118" w:name="__Fieldmark__54_3111713614"/>
      <w:bookmarkEnd w:id="118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6.1.1.</w:t>
        <w:tab/>
      </w:r>
      <w:r>
        <w:rPr>
          <w:rFonts w:eastAsia="Times New Roman CE" w:cs="Times New Roman CE" w:ascii="Times New Roman CE" w:hAnsi="Times New Roman CE"/>
          <w:b/>
          <w:bCs/>
        </w:rPr>
        <w:t>Ha igen milyet?</w:t>
        <w:tab/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19" w:name="__Fieldmark__55_3111713614"/>
      <w:bookmarkStart w:id="120" w:name="__Fieldmark__55_3111713614"/>
      <w:bookmarkEnd w:id="120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Marihuá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21" w:name="__Fieldmark__56_3111713614"/>
      <w:bookmarkStart w:id="122" w:name="__Fieldmark__56_3111713614"/>
      <w:bookmarkEnd w:id="122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Speed / Extas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23" w:name="__Fieldmark__57_3111713614"/>
      <w:bookmarkStart w:id="124" w:name="__Fieldmark__57_3111713614"/>
      <w:bookmarkEnd w:id="124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Kemény drogo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CE" w:hAnsi="Times New Roman CE" w:eastAsia="Times New Roman CE" w:cs="Times New Roman CE"/>
        </w:rPr>
      </w:pPr>
      <w:r>
        <w:rPr>
          <w:b/>
          <w:bCs/>
          <w:lang w:val="en-US"/>
        </w:rPr>
        <w:t>6.2.</w:t>
        <w:tab/>
      </w:r>
      <w:r>
        <w:rPr>
          <w:rFonts w:eastAsia="Times New Roman CE" w:cs="Times New Roman CE" w:ascii="Times New Roman CE" w:hAnsi="Times New Roman CE"/>
          <w:b/>
          <w:bCs/>
        </w:rPr>
        <w:t>Fogyasztasz drogokat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6.2.1.</w:t>
        <w:tab/>
      </w:r>
      <w:r>
        <w:rPr>
          <w:rFonts w:eastAsia="Times New Roman CE" w:cs="Times New Roman CE" w:ascii="Times New Roman CE" w:hAnsi="Times New Roman CE"/>
          <w:b/>
          <w:bCs/>
        </w:rPr>
        <w:t>Ha igen, milyet?</w:t>
        <w:tab/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25" w:name="__Fieldmark__58_3111713614"/>
      <w:bookmarkStart w:id="126" w:name="__Fieldmark__58_3111713614"/>
      <w:bookmarkEnd w:id="126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Marihuá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27" w:name="__Fieldmark__59_3111713614"/>
      <w:bookmarkStart w:id="128" w:name="__Fieldmark__59_3111713614"/>
      <w:bookmarkEnd w:id="128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Speed / Extas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29" w:name="__Fieldmark__60_3111713614"/>
      <w:bookmarkStart w:id="130" w:name="__Fieldmark__60_3111713614"/>
      <w:bookmarkEnd w:id="130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Kemény drogo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6.2.1.1.</w:t>
        <w:tab/>
      </w:r>
      <w:r>
        <w:rPr>
          <w:rFonts w:eastAsia="Times New Roman CE" w:cs="Times New Roman CE" w:ascii="Times New Roman CE" w:hAnsi="Times New Roman CE"/>
          <w:b/>
          <w:bCs/>
        </w:rPr>
        <w:t>Milyen gyakran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31" w:name="__Fieldmark__61_3111713614"/>
      <w:bookmarkStart w:id="132" w:name="__Fieldmark__61_3111713614"/>
      <w:bookmarkEnd w:id="132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Napont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33" w:name="__Fieldmark__62_3111713614"/>
      <w:bookmarkStart w:id="134" w:name="__Fieldmark__62_3111713614"/>
      <w:bookmarkEnd w:id="134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Heten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35" w:name="__Fieldmark__63_3111713614"/>
      <w:bookmarkStart w:id="136" w:name="__Fieldmark__63_3111713614"/>
      <w:bookmarkEnd w:id="136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Ritká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6.2.1.2.</w:t>
        <w:tab/>
      </w:r>
      <w:r>
        <w:rPr>
          <w:rFonts w:eastAsia="Times New Roman CE" w:cs="Times New Roman CE" w:ascii="Times New Roman CE" w:hAnsi="Times New Roman CE"/>
          <w:b/>
          <w:bCs/>
        </w:rPr>
        <w:t>Tudják otthon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37" w:name="__Fieldmark__64_3111713614"/>
      <w:bookmarkStart w:id="138" w:name="__Fieldmark__64_3111713614"/>
      <w:bookmarkEnd w:id="138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Ig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39" w:name="__Fieldmark__65_3111713614"/>
      <w:bookmarkStart w:id="140" w:name="__Fieldmark__65_3111713614"/>
      <w:bookmarkEnd w:id="140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6.2.1.2.1.</w:t>
      </w:r>
      <w:r>
        <w:rPr>
          <w:rFonts w:eastAsia="Times New Roman CE" w:cs="Times New Roman CE" w:ascii="Times New Roman CE" w:hAnsi="Times New Roman CE"/>
          <w:b/>
          <w:bCs/>
        </w:rPr>
        <w:t>Ha igen?</w:t>
      </w:r>
      <w:bookmarkStart w:id="141" w:name="Ellenõrzés58"/>
      <w:r>
        <w:rPr>
          <w:rFonts w:eastAsia="Times New Roman CE" w:cs="Times New Roman CE" w:ascii="Times New Roman CE" w:hAnsi="Times New Roman CE"/>
          <w:b/>
          <w:bCs/>
        </w:rPr>
        <w:t>Mit szólnak hozzá?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42" w:name="__Fieldmark__66_3111713614"/>
      <w:bookmarkStart w:id="143" w:name="__Fieldmark__66_3111713614"/>
      <w:bookmarkEnd w:id="14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bookmarkEnd w:id="141"/>
      <w:r>
        <w:rPr>
          <w:rFonts w:eastAsia="Times New Roman CE" w:cs="Times New Roman CE" w:ascii="Times New Roman CE" w:hAnsi="Times New Roman CE"/>
        </w:rPr>
        <w:t>Elfogadják</w:t>
        <w:tab/>
      </w:r>
      <w:bookmarkStart w:id="144" w:name="Ellenõrzés59"/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45" w:name="__Fieldmark__67_3111713614"/>
      <w:bookmarkStart w:id="146" w:name="__Fieldmark__67_3111713614"/>
      <w:bookmarkEnd w:id="146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bookmarkEnd w:id="144"/>
      <w:r>
        <w:rPr>
          <w:rFonts w:eastAsia="Times New Roman CE" w:cs="Times New Roman CE" w:ascii="Times New Roman CE" w:hAnsi="Times New Roman CE"/>
        </w:rPr>
        <w:t>Tiltjá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47" w:name="__Fieldmark__68_3111713614"/>
      <w:bookmarkStart w:id="148" w:name="__Fieldmark__68_3111713614"/>
      <w:bookmarkEnd w:id="148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Ösztönöznek r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6.2.1.2.2.</w:t>
      </w:r>
      <w:r>
        <w:rPr>
          <w:rFonts w:eastAsia="Times New Roman CE" w:cs="Times New Roman CE" w:ascii="Times New Roman CE" w:hAnsi="Times New Roman CE"/>
          <w:b/>
          <w:bCs/>
        </w:rPr>
        <w:t>Ha nem,Mit szólnának hozzá?</w:t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49" w:name="__Fieldmark__69_3111713614"/>
      <w:bookmarkStart w:id="150" w:name="__Fieldmark__69_3111713614"/>
      <w:bookmarkEnd w:id="150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Elfogadná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51" w:name="__Fieldmark__70_3111713614"/>
      <w:bookmarkStart w:id="152" w:name="__Fieldmark__70_3111713614"/>
      <w:bookmarkEnd w:id="152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Tiltaná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53" w:name="__Fieldmark__71_3111713614"/>
      <w:bookmarkStart w:id="154" w:name="__Fieldmark__71_3111713614"/>
      <w:bookmarkEnd w:id="154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Ösztönöznének r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lang w:val="en-US"/>
        </w:rPr>
        <w:t>6.2.2.</w:t>
        <w:tab/>
      </w:r>
      <w:r>
        <w:rPr>
          <w:rFonts w:eastAsia="Times New Roman CE" w:cs="Times New Roman CE" w:ascii="Times New Roman CE" w:hAnsi="Times New Roman CE"/>
          <w:b/>
          <w:bCs/>
        </w:rPr>
        <w:t>Ha nem miért?</w:t>
        <w:tab/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55" w:name="__Fieldmark__72_3111713614"/>
      <w:bookmarkStart w:id="156" w:name="__Fieldmark__72_3111713614"/>
      <w:bookmarkEnd w:id="156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Egészségtel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57" w:name="__Fieldmark__73_3111713614"/>
      <w:bookmarkStart w:id="158" w:name="__Fieldmark__73_3111713614"/>
      <w:bookmarkEnd w:id="158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Drág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59" w:name="__Fieldmark__74_3111713614"/>
      <w:bookmarkStart w:id="160" w:name="__Fieldmark__74_3111713614"/>
      <w:bookmarkEnd w:id="160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Nincs rá szükségem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lang w:val="en-US"/>
        </w:rPr>
        <w:drawing>
          <wp:inline distT="0" distB="0" distL="0" distR="0">
            <wp:extent cx="45085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35880</wp:posOffset>
                </wp:positionH>
                <wp:positionV relativeFrom="paragraph">
                  <wp:posOffset>57785</wp:posOffset>
                </wp:positionV>
                <wp:extent cx="487045" cy="562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80" cy="56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4.4pt;margin-top:4.55pt;width:38.3pt;height:44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Kérés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a lehet, az adatok és a feldolgozás pontosságának szempontjából </w:t>
      </w:r>
    </w:p>
    <w:p>
      <w:pPr>
        <w:pStyle w:val="Normal"/>
        <w:ind w:firstLine="708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válaszadás őszinte legyen !</w:t>
      </w:r>
    </w:p>
    <w:p>
      <w:pPr>
        <w:pStyle w:val="Normal"/>
        <w:ind w:firstLine="708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válasz X-szel jelölendő!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kutatás a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Soros Alapítván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jóvoltából készülhetett el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1T14:40:00Z</dcterms:created>
  <dc:creator>gep</dc:creator>
  <dc:description/>
  <dc:language>en-US</dc:language>
  <cp:lastModifiedBy>gep</cp:lastModifiedBy>
  <dcterms:modified xsi:type="dcterms:W3CDTF">1998-04-11T14:40:00Z</dcterms:modified>
  <cp:revision>1</cp:revision>
  <dc:subject/>
  <dc:title>Kérdõív,</dc:title>
</cp:coreProperties>
</file>