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Kérdőív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özépiskolások szülei számára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alkohol-, drogfogyasztás és dohányzási szokásokról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válaszadás önkéntes és név nélküli !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1.</w:t>
        <w:tab/>
      </w:r>
      <w:r>
        <w:rPr>
          <w:rFonts w:eastAsia="Times New Roman CE" w:cs="Times New Roman CE" w:ascii="Times New Roman CE" w:hAnsi="Times New Roman CE"/>
          <w:b/>
          <w:bCs/>
        </w:rPr>
        <w:t>Gyermeke neme:</w:t>
      </w:r>
      <w:r>
        <w:rPr>
          <w:rFonts w:eastAsia="Times New Roman CE" w:cs="Times New Roman CE" w:ascii="Times New Roman CE" w:hAnsi="Times New Roman C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0" w:name="__Fieldmark__0_2663768282"/>
      <w:bookmarkStart w:id="1" w:name="__Fieldmark__0_2663768282"/>
      <w:bookmarkEnd w:id="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Fiú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1_2663768282"/>
      <w:bookmarkStart w:id="3" w:name="__Fieldmark__1_2663768282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Lá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Gyermeke kor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" w:name="__Fieldmark__2_2663768282"/>
      <w:bookmarkStart w:id="5" w:name="__Fieldmark__2_2663768282"/>
      <w:bookmarkEnd w:id="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" w:name="__Fieldmark__3_2663768282"/>
      <w:bookmarkStart w:id="7" w:name="__Fieldmark__3_2663768282"/>
      <w:bookmarkEnd w:id="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é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3.</w:t>
        <w:tab/>
      </w:r>
      <w:r>
        <w:rPr>
          <w:rFonts w:eastAsia="Times New Roman CE" w:cs="Times New Roman CE" w:ascii="Times New Roman CE" w:hAnsi="Times New Roman CE"/>
          <w:b/>
          <w:bCs/>
        </w:rPr>
        <w:t>Milyen iskolatípusba jár a gyermek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4_2663768282"/>
      <w:bookmarkStart w:id="9" w:name="__Fieldmark__4_2663768282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zakmunkásk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5_2663768282"/>
      <w:bookmarkStart w:id="11" w:name="__Fieldmark__5_2663768282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Szakközépisk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6_2663768282"/>
      <w:bookmarkStart w:id="13" w:name="__Fieldmark__6_2663768282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Gimnáz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lang w:val="en-US"/>
        </w:rPr>
        <w:t>4.</w:t>
        <w:tab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1"/>
          <w:szCs w:val="21"/>
        </w:rPr>
        <w:t>Dohányzási szokás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1.</w:t>
        <w:tab/>
      </w:r>
      <w:r>
        <w:rPr>
          <w:rFonts w:eastAsia="Times New Roman CE" w:cs="Times New Roman CE" w:ascii="Times New Roman CE" w:hAnsi="Times New Roman CE"/>
          <w:b/>
          <w:bCs/>
        </w:rPr>
        <w:t>Ön dohányzik?</w:t>
        <w:tab/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7_2663768282"/>
      <w:bookmarkStart w:id="15" w:name="__Fieldmark__7_2663768282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8_2663768282"/>
      <w:bookmarkStart w:id="17" w:name="__Fieldmark__8_2663768282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2.</w:t>
        <w:tab/>
      </w:r>
      <w:r>
        <w:rPr>
          <w:rFonts w:eastAsia="Times New Roman CE" w:cs="Times New Roman CE" w:ascii="Times New Roman CE" w:hAnsi="Times New Roman CE"/>
          <w:b/>
          <w:bCs/>
        </w:rPr>
        <w:t>Gyermekének megtiltja a dohányzás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8" w:name="__Fieldmark__9_2663768282"/>
      <w:bookmarkStart w:id="19" w:name="__Fieldmark__9_2663768282"/>
      <w:bookmarkEnd w:id="1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Igen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0" w:name="__Fieldmark__10_2663768282"/>
      <w:bookmarkStart w:id="21" w:name="__Fieldmark__10_2663768282"/>
      <w:bookmarkEnd w:id="2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N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1_2663768282"/>
      <w:bookmarkStart w:id="23" w:name="__Fieldmark__11_2663768282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 bíz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3.</w:t>
        <w:tab/>
      </w:r>
      <w:r>
        <w:rPr>
          <w:rFonts w:eastAsia="Times New Roman CE" w:cs="Times New Roman CE" w:ascii="Times New Roman CE" w:hAnsi="Times New Roman CE"/>
          <w:b/>
          <w:bCs/>
        </w:rPr>
        <w:t>Önnek tiltották gyermekkorában a dohányzást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4" w:name="__Fieldmark__12_2663768282"/>
      <w:bookmarkStart w:id="25" w:name="__Fieldmark__12_2663768282"/>
      <w:bookmarkEnd w:id="2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6" w:name="__Fieldmark__13_2663768282"/>
      <w:bookmarkStart w:id="27" w:name="__Fieldmark__13_2663768282"/>
      <w:bookmarkEnd w:id="2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Nem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8" w:name="__Fieldmark__14_2663768282"/>
      <w:bookmarkStart w:id="29" w:name="__Fieldmark__14_2663768282"/>
      <w:bookmarkEnd w:id="2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Rám bíztá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4.</w:t>
        <w:tab/>
      </w:r>
      <w:r>
        <w:rPr>
          <w:rFonts w:eastAsia="Times New Roman CE" w:cs="Times New Roman CE" w:ascii="Times New Roman CE" w:hAnsi="Times New Roman CE"/>
          <w:b/>
          <w:bCs/>
        </w:rPr>
        <w:t>Tud-e Ön arról, hogy gyermeke dohányzik-e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b/>
          <w:bCs/>
          <w:rFonts w:eastAsia="Times New Roman CE" w:cs="Times New Roman CE" w:ascii="Times New Roman CE" w:hAnsi="Times New Roman CE"/>
        </w:rPr>
        <w:fldChar w:fldCharType="separate"/>
      </w:r>
      <w:bookmarkStart w:id="30" w:name="__Fieldmark__15_2663768282"/>
      <w:bookmarkStart w:id="31" w:name="__Fieldmark__15_2663768282"/>
      <w:bookmarkEnd w:id="31"/>
      <w:r>
        <w:rPr>
          <w:rFonts w:eastAsia="Times New Roman CE" w:cs="Times New Roman CE" w:ascii="Times New Roman CE" w:hAnsi="Times New Roman CE"/>
          <w:b/>
          <w:bCs/>
        </w:rPr>
      </w:r>
      <w:r>
        <w:rPr>
          <w:b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2" w:name="__Fieldmark__16_2663768282"/>
      <w:bookmarkStart w:id="33" w:name="__Fieldmark__16_2663768282"/>
      <w:bookmarkEnd w:id="3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4.1.</w:t>
        <w:tab/>
      </w:r>
      <w:r>
        <w:rPr>
          <w:rFonts w:eastAsia="Times New Roman CE" w:cs="Times New Roman CE" w:ascii="Times New Roman CE" w:hAnsi="Times New Roman CE"/>
          <w:b/>
          <w:bCs/>
        </w:rPr>
        <w:t>Ha igen mit szól Ön ehhez?</w:t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4" w:name="__Fieldmark__17_2663768282"/>
      <w:bookmarkStart w:id="35" w:name="__Fieldmark__17_2663768282"/>
      <w:bookmarkEnd w:id="3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6" w:name="__Fieldmark__18_2663768282"/>
      <w:bookmarkStart w:id="37" w:name="__Fieldmark__18_2663768282"/>
      <w:bookmarkEnd w:id="3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lfogad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38" w:name="__Fieldmark__19_2663768282"/>
      <w:bookmarkStart w:id="39" w:name="__Fieldmark__19_2663768282"/>
      <w:bookmarkEnd w:id="3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Ösztönzö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4.2.</w:t>
        <w:tab/>
      </w:r>
      <w:r>
        <w:rPr>
          <w:rFonts w:eastAsia="Times New Roman CE" w:cs="Times New Roman CE" w:ascii="Times New Roman CE" w:hAnsi="Times New Roman CE"/>
          <w:b/>
          <w:bCs/>
        </w:rPr>
        <w:t>Mit tesz azért, hogy leszokjon róla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0" w:name="__Fieldmark__20_2663768282"/>
      <w:bookmarkStart w:id="41" w:name="__Fieldmark__20_2663768282"/>
      <w:bookmarkEnd w:id="4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Büntet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2" w:name="__Fieldmark__21_2663768282"/>
      <w:bookmarkStart w:id="43" w:name="__Fieldmark__21_2663768282"/>
      <w:bookmarkEnd w:id="4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Kérem  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4" w:name="__Fieldmark__22_2663768282"/>
      <w:bookmarkStart w:id="45" w:name="__Fieldmark__22_2663768282"/>
      <w:bookmarkEnd w:id="4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Máshog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4.5.</w:t>
        <w:tab/>
      </w:r>
      <w:r>
        <w:rPr>
          <w:rFonts w:eastAsia="Times New Roman CE" w:cs="Times New Roman CE" w:ascii="Times New Roman CE" w:hAnsi="Times New Roman CE"/>
          <w:b/>
          <w:bCs/>
        </w:rPr>
        <w:t>Ha gyermeke nem dohányzik, mit tesz azért, hogy ez így is maradjon?</w:t>
        <w:br/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ab/>
        <w:t xml:space="preserve">       Büntetést helyezek kilátásb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6" w:name="__Fieldmark__23_2663768282"/>
      <w:bookmarkStart w:id="47" w:name="__Fieldmark__23_2663768282"/>
      <w:bookmarkEnd w:id="4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8" w:name="__Fieldmark__24_2663768282"/>
      <w:bookmarkStart w:id="49" w:name="__Fieldmark__24_2663768282"/>
      <w:bookmarkEnd w:id="4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Példát mutatok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0" w:name="__Fieldmark__25_2663768282"/>
      <w:bookmarkStart w:id="51" w:name="__Fieldmark__25_2663768282"/>
      <w:bookmarkEnd w:id="5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Tilto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i/>
          <w:iCs/>
          <w:sz w:val="21"/>
          <w:szCs w:val="21"/>
          <w:lang w:val="en-US"/>
        </w:rPr>
        <w:t>5.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1"/>
          <w:szCs w:val="21"/>
        </w:rPr>
        <w:t xml:space="preserve"> Alkoholfogyasztási szokás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6.</w:t>
        <w:tab/>
      </w:r>
      <w:r>
        <w:rPr>
          <w:rFonts w:eastAsia="Times New Roman CE" w:cs="Times New Roman CE" w:ascii="Times New Roman CE" w:hAnsi="Times New Roman CE"/>
          <w:b/>
          <w:bCs/>
        </w:rPr>
        <w:t>Fogyaszt Ön rendszeresen alkoholt?</w:t>
        <w:tab/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2" w:name="__Fieldmark__26_2663768282"/>
      <w:bookmarkStart w:id="53" w:name="__Fieldmark__26_2663768282"/>
      <w:bookmarkEnd w:id="5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4" w:name="__Fieldmark__27_2663768282"/>
      <w:bookmarkStart w:id="55" w:name="__Fieldmark__27_2663768282"/>
      <w:bookmarkEnd w:id="5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6.1.</w:t>
        <w:tab/>
      </w:r>
      <w:r>
        <w:rPr>
          <w:rFonts w:eastAsia="Times New Roman CE" w:cs="Times New Roman CE" w:ascii="Times New Roman CE" w:hAnsi="Times New Roman CE"/>
          <w:b/>
          <w:bCs/>
        </w:rPr>
        <w:t>Gyermekének megtiltja az alkohol-fogyasztást?</w:t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6" w:name="__Fieldmark__28_2663768282"/>
      <w:bookmarkStart w:id="57" w:name="__Fieldmark__28_2663768282"/>
      <w:bookmarkEnd w:id="5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58" w:name="__Fieldmark__29_2663768282"/>
      <w:bookmarkStart w:id="59" w:name="__Fieldmark__29_2663768282"/>
      <w:bookmarkEnd w:id="5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N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0" w:name="__Fieldmark__30_2663768282"/>
      <w:bookmarkStart w:id="61" w:name="__Fieldmark__30_2663768282"/>
      <w:bookmarkEnd w:id="6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 bíz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6.1.1.</w:t>
        <w:tab/>
      </w:r>
      <w:r>
        <w:rPr>
          <w:rFonts w:eastAsia="Times New Roman CE" w:cs="Times New Roman CE" w:ascii="Times New Roman CE" w:hAnsi="Times New Roman CE"/>
          <w:b/>
          <w:bCs/>
        </w:rPr>
        <w:t>Önnek tiltották az alkohol-fogyasztást gyermekkoráb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2" w:name="__Fieldmark__31_2663768282"/>
      <w:bookmarkStart w:id="63" w:name="__Fieldmark__31_2663768282"/>
      <w:bookmarkEnd w:id="6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4" w:name="__Fieldmark__32_2663768282"/>
      <w:bookmarkStart w:id="65" w:name="__Fieldmark__32_2663768282"/>
      <w:bookmarkEnd w:id="6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Ne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6" w:name="__Fieldmark__33_2663768282"/>
      <w:bookmarkStart w:id="67" w:name="__Fieldmark__33_2663768282"/>
      <w:bookmarkEnd w:id="6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m bíztá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6.2.</w:t>
        <w:tab/>
      </w:r>
      <w:r>
        <w:rPr>
          <w:rFonts w:eastAsia="Times New Roman CE" w:cs="Times New Roman CE" w:ascii="Times New Roman CE" w:hAnsi="Times New Roman CE"/>
          <w:b/>
          <w:bCs/>
        </w:rPr>
        <w:t>Tud-e Ön arról, hogy gyermeke fogyaszt-e alkoholt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8" w:name="__Fieldmark__34_2663768282"/>
      <w:bookmarkStart w:id="69" w:name="__Fieldmark__34_2663768282"/>
      <w:bookmarkEnd w:id="6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0" w:name="__Fieldmark__35_2663768282"/>
      <w:bookmarkStart w:id="71" w:name="__Fieldmark__35_2663768282"/>
      <w:bookmarkEnd w:id="7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6.2.1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t szól Ön ehhez?</w:t>
        <w:tab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2" w:name="__Fieldmark__36_2663768282"/>
      <w:bookmarkStart w:id="73" w:name="__Fieldmark__36_2663768282"/>
      <w:bookmarkEnd w:id="7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4" w:name="__Fieldmark__37_2663768282"/>
      <w:bookmarkStart w:id="75" w:name="__Fieldmark__37_2663768282"/>
      <w:bookmarkEnd w:id="7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lfogad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6" w:name="__Fieldmark__38_2663768282"/>
      <w:bookmarkStart w:id="77" w:name="__Fieldmark__38_2663768282"/>
      <w:bookmarkEnd w:id="7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 bízom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312"/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Ha nem mit tesz, hogy ez így is maradjon?</w:t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312"/>
        <w:ind w:left="720" w:hanging="720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ab/>
        <w:tab/>
        <w:t xml:space="preserve">          Büntetést helyezek kilátásb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78" w:name="__Fieldmark__39_2663768282"/>
      <w:bookmarkStart w:id="79" w:name="__Fieldmark__39_2663768282"/>
      <w:bookmarkEnd w:id="7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0" w:name="__Fieldmark__40_2663768282"/>
      <w:bookmarkStart w:id="81" w:name="__Fieldmark__40_2663768282"/>
      <w:bookmarkEnd w:id="8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Példát mutatok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2" w:name="__Fieldmark__41_2663768282"/>
      <w:bookmarkStart w:id="83" w:name="__Fieldmark__41_2663768282"/>
      <w:bookmarkEnd w:id="8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7.</w:t>
        <w:tab/>
      </w:r>
      <w:r>
        <w:rPr>
          <w:rFonts w:eastAsia="Times New Roman CE" w:cs="Times New Roman CE" w:ascii="Times New Roman CE" w:hAnsi="Times New Roman CE"/>
          <w:b/>
          <w:bCs/>
        </w:rPr>
        <w:t>Fogyaszt-e Ön kábítószert?</w:t>
        <w:tab/>
      </w:r>
      <w:r>
        <w:rPr>
          <w:rFonts w:eastAsia="Times New Roman CE" w:cs="Times New Roman CE" w:ascii="Times New Roman CE" w:hAnsi="Times New Roman C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4" w:name="__Fieldmark__42_2663768282"/>
      <w:bookmarkStart w:id="85" w:name="__Fieldmark__42_2663768282"/>
      <w:bookmarkEnd w:id="8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6" w:name="__Fieldmark__43_2663768282"/>
      <w:bookmarkStart w:id="87" w:name="__Fieldmark__43_2663768282"/>
      <w:bookmarkEnd w:id="8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7.1.</w:t>
        <w:tab/>
      </w:r>
      <w:r>
        <w:rPr>
          <w:rFonts w:eastAsia="Times New Roman CE" w:cs="Times New Roman CE" w:ascii="Times New Roman CE" w:hAnsi="Times New Roman CE"/>
          <w:b/>
          <w:bCs/>
        </w:rPr>
        <w:t>Tiltja-e a gyermekének, hogy kábítószert használjon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8" w:name="__Fieldmark__44_2663768282"/>
      <w:bookmarkStart w:id="89" w:name="__Fieldmark__44_2663768282"/>
      <w:bookmarkEnd w:id="8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0" w:name="__Fieldmark__45_2663768282"/>
      <w:bookmarkStart w:id="91" w:name="__Fieldmark__45_2663768282"/>
      <w:bookmarkEnd w:id="9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N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2" w:name="__Fieldmark__46_2663768282"/>
      <w:bookmarkStart w:id="93" w:name="__Fieldmark__46_2663768282"/>
      <w:bookmarkEnd w:id="9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 bíz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7.2.</w:t>
        <w:tab/>
      </w:r>
      <w:r>
        <w:rPr>
          <w:rFonts w:eastAsia="Times New Roman CE" w:cs="Times New Roman CE" w:ascii="Times New Roman CE" w:hAnsi="Times New Roman CE"/>
          <w:b/>
          <w:bCs/>
        </w:rPr>
        <w:t>Tud- Ön arról, hogy gyermeke fogyaszt-e kábítószert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4" w:name="__Fieldmark__47_2663768282"/>
      <w:bookmarkStart w:id="95" w:name="__Fieldmark__47_2663768282"/>
      <w:bookmarkEnd w:id="9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Ig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6" w:name="__Fieldmark__48_2663768282"/>
      <w:bookmarkStart w:id="97" w:name="__Fieldmark__48_2663768282"/>
      <w:bookmarkEnd w:id="9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 xml:space="preserve"> N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/>
      </w:pPr>
      <w:r>
        <w:rPr>
          <w:b/>
          <w:bCs/>
          <w:lang w:val="en-US"/>
        </w:rPr>
        <w:t>7.3.</w:t>
        <w:tab/>
      </w:r>
      <w:r>
        <w:rPr>
          <w:rFonts w:eastAsia="Times New Roman CE" w:cs="Times New Roman CE" w:ascii="Times New Roman CE" w:hAnsi="Times New Roman CE"/>
          <w:b/>
          <w:bCs/>
        </w:rPr>
        <w:t>Ha igen, mit szól Ön ehhe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98" w:name="__Fieldmark__49_2663768282"/>
      <w:bookmarkStart w:id="99" w:name="__Fieldmark__49_2663768282"/>
      <w:bookmarkEnd w:id="9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0" w:name="__Fieldmark__50_2663768282"/>
      <w:bookmarkStart w:id="101" w:name="__Fieldmark__50_2663768282"/>
      <w:bookmarkEnd w:id="10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Elfogad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2" w:name="__Fieldmark__51_2663768282"/>
      <w:bookmarkStart w:id="103" w:name="__Fieldmark__51_2663768282"/>
      <w:bookmarkEnd w:id="10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Rá bíz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b/>
          <w:bCs/>
          <w:lang w:val="en-US"/>
        </w:rPr>
        <w:t>7.4.</w:t>
        <w:tab/>
      </w:r>
      <w:r>
        <w:rPr>
          <w:rFonts w:eastAsia="Times New Roman CE" w:cs="Times New Roman CE" w:ascii="Times New Roman CE" w:hAnsi="Times New Roman CE"/>
          <w:b/>
          <w:bCs/>
        </w:rPr>
        <w:t>Ha nem mit tesz, hogy ez így is maradjon?</w:t>
        <w:tab/>
      </w:r>
      <w:r>
        <w:rPr>
          <w:rFonts w:eastAsia="Times New Roman CE" w:cs="Times New Roman CE" w:ascii="Times New Roman CE" w:hAnsi="Times New Roman CE"/>
        </w:rPr>
        <w:br/>
        <w:tab/>
        <w:tab/>
        <w:tab/>
        <w:t xml:space="preserve">        Büntetést helyezek kilátásb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4" w:name="__Fieldmark__52_2663768282"/>
      <w:bookmarkStart w:id="105" w:name="__Fieldmark__52_2663768282"/>
      <w:bookmarkEnd w:id="10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6" w:name="__Fieldmark__53_2663768282"/>
      <w:bookmarkStart w:id="107" w:name="__Fieldmark__53_2663768282"/>
      <w:bookmarkEnd w:id="10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Példát mutatok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8" w:name="__Fieldmark__54_2663768282"/>
      <w:bookmarkStart w:id="109" w:name="__Fieldmark__54_2663768282"/>
      <w:bookmarkEnd w:id="10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>Tilto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lang w:val="en-US"/>
        </w:rPr>
        <w:drawing>
          <wp:inline distT="0" distB="0" distL="0" distR="0">
            <wp:extent cx="45085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70485</wp:posOffset>
                </wp:positionV>
                <wp:extent cx="487045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6pt;margin-top:5.55pt;width:38.3pt;height:44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ér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lehet, az adatok és a feldolgozás pontosságának szempontjából 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adás őszinte legyen !</w:t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álasz X-szel jelölendő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utatás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oros Alapítvá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óvoltából készülhetett el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4:46:00Z</dcterms:created>
  <dc:creator>gep</dc:creator>
  <dc:description/>
  <dc:language>en-US</dc:language>
  <cp:lastModifiedBy>gep</cp:lastModifiedBy>
  <dcterms:modified xsi:type="dcterms:W3CDTF">1998-04-11T14:48:00Z</dcterms:modified>
  <cp:revision>3</cp:revision>
  <dc:subject/>
  <dc:title>Kérdõív,</dc:title>
</cp:coreProperties>
</file>