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Kérdőív,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középiskolások tanárai számára,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z alkohol-, drogfogyasztás és dohányzási szokásokról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 válaszadás önkéntes és név nélküli !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1.</w:t>
        <w:tab/>
      </w:r>
      <w:r>
        <w:rPr>
          <w:rFonts w:eastAsia="Times New Roman CE" w:cs="Times New Roman CE" w:ascii="Times New Roman CE" w:hAnsi="Times New Roman CE"/>
          <w:b/>
          <w:bCs/>
        </w:rPr>
        <w:t>Milyen iskolatípusban tanít Ön?</w:t>
        <w:tab/>
      </w:r>
      <w:r>
        <w:rPr>
          <w:rFonts w:eastAsia="Times New Roman CE" w:cs="Times New Roman CE" w:ascii="Times New Roman CE" w:hAnsi="Times New Roman CE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0" w:name="__Fieldmark__0_2472160030"/>
      <w:bookmarkStart w:id="1" w:name="__Fieldmark__0_2472160030"/>
      <w:bookmarkEnd w:id="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Szakmunkásképző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" w:name="__Fieldmark__1_2472160030"/>
      <w:bookmarkStart w:id="3" w:name="__Fieldmark__1_2472160030"/>
      <w:bookmarkEnd w:id="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Szakközépiskol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" w:name="__Fieldmark__2_2472160030"/>
      <w:bookmarkStart w:id="5" w:name="__Fieldmark__2_2472160030"/>
      <w:bookmarkEnd w:id="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Gimnáziu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rFonts w:eastAsia="Times New Roman CE" w:cs="Times New Roman CE" w:ascii="Times New Roman CE" w:hAnsi="Times New Roman CE"/>
          <w:b/>
          <w:bCs/>
          <w:lang w:val="en-US"/>
        </w:rPr>
        <w:t>2.</w:t>
        <w:tab/>
      </w:r>
      <w:r>
        <w:rPr>
          <w:rFonts w:eastAsia="Times New Roman CE" w:cs="Times New Roman CE" w:ascii="Times New Roman CE" w:hAnsi="Times New Roman CE"/>
          <w:b/>
          <w:bCs/>
        </w:rPr>
        <w:t>Osztályfőnök-e Ön?</w:t>
      </w:r>
      <w:r>
        <w:rPr>
          <w:rFonts w:eastAsia="Times New Roman CE" w:cs="Times New Roman CE" w:ascii="Times New Roman CE" w:hAnsi="Times New Roman CE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6" w:name="__Fieldmark__3_2472160030"/>
      <w:bookmarkStart w:id="7" w:name="__Fieldmark__3_2472160030"/>
      <w:bookmarkEnd w:id="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Ig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8" w:name="__Fieldmark__4_2472160030"/>
      <w:bookmarkStart w:id="9" w:name="__Fieldmark__4_2472160030"/>
      <w:bookmarkEnd w:id="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3.</w:t>
        <w:tab/>
      </w:r>
      <w:r>
        <w:rPr>
          <w:rFonts w:eastAsia="Times New Roman CE" w:cs="Times New Roman CE" w:ascii="Times New Roman CE" w:hAnsi="Times New Roman CE"/>
          <w:b/>
          <w:bCs/>
        </w:rPr>
        <w:t>Dohányzik-e Ön?</w:t>
      </w:r>
      <w:r>
        <w:rPr>
          <w:rFonts w:eastAsia="Times New Roman CE" w:cs="Times New Roman CE" w:ascii="Times New Roman CE" w:hAnsi="Times New Roman CE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0" w:name="__Fieldmark__5_2472160030"/>
      <w:bookmarkStart w:id="11" w:name="__Fieldmark__5_2472160030"/>
      <w:bookmarkEnd w:id="1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Ig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2" w:name="__Fieldmark__6_2472160030"/>
      <w:bookmarkStart w:id="13" w:name="__Fieldmark__6_2472160030"/>
      <w:bookmarkEnd w:id="1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3.1.</w:t>
        <w:tab/>
      </w:r>
      <w:r>
        <w:rPr>
          <w:rFonts w:eastAsia="Times New Roman CE" w:cs="Times New Roman CE" w:ascii="Times New Roman CE" w:hAnsi="Times New Roman CE"/>
          <w:b/>
          <w:bCs/>
        </w:rPr>
        <w:t>Tud-e Ön arról, hogy tanulói dohányoznak-e?</w:t>
        <w:tab/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4" w:name="__Fieldmark__7_2472160030"/>
      <w:bookmarkStart w:id="15" w:name="__Fieldmark__7_2472160030"/>
      <w:bookmarkEnd w:id="1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Ig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6" w:name="__Fieldmark__8_2472160030"/>
      <w:bookmarkStart w:id="17" w:name="__Fieldmark__8_2472160030"/>
      <w:bookmarkEnd w:id="1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3.2.</w:t>
        <w:tab/>
      </w:r>
      <w:r>
        <w:rPr>
          <w:rFonts w:eastAsia="Times New Roman CE" w:cs="Times New Roman CE" w:ascii="Times New Roman CE" w:hAnsi="Times New Roman CE"/>
          <w:b/>
          <w:bCs/>
        </w:rPr>
        <w:t>Ha igen mit tesz Ön azért, hogy ne tegyék?</w:t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8" w:name="__Fieldmark__9_2472160030"/>
      <w:bookmarkStart w:id="19" w:name="__Fieldmark__9_2472160030"/>
      <w:bookmarkEnd w:id="1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Ellenérveket hozok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  <w:sz w:val="12"/>
          <w:szCs w:val="12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0" w:name="__Fieldmark__10_2472160030"/>
      <w:bookmarkStart w:id="21" w:name="__Fieldmark__10_2472160030"/>
      <w:bookmarkEnd w:id="2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Büntete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3.3.</w:t>
        <w:tab/>
      </w:r>
      <w:r>
        <w:rPr>
          <w:rFonts w:eastAsia="Times New Roman CE" w:cs="Times New Roman CE" w:ascii="Times New Roman CE" w:hAnsi="Times New Roman CE"/>
          <w:b/>
          <w:bCs/>
        </w:rPr>
        <w:t>Hallgatnak-e Önre a tanulói?</w:t>
        <w:tab/>
      </w:r>
      <w:r>
        <w:rPr>
          <w:rFonts w:eastAsia="Times New Roman CE" w:cs="Times New Roman CE" w:ascii="Times New Roman CE" w:hAnsi="Times New Roman CE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2" w:name="__Fieldmark__11_2472160030"/>
      <w:bookmarkStart w:id="23" w:name="__Fieldmark__11_2472160030"/>
      <w:bookmarkEnd w:id="2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Ig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4" w:name="__Fieldmark__12_2472160030"/>
      <w:bookmarkStart w:id="25" w:name="__Fieldmark__12_2472160030"/>
      <w:bookmarkEnd w:id="2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3.4.</w:t>
        <w:tab/>
      </w:r>
      <w:r>
        <w:rPr>
          <w:rFonts w:eastAsia="Times New Roman CE" w:cs="Times New Roman CE" w:ascii="Times New Roman CE" w:hAnsi="Times New Roman CE"/>
          <w:b/>
          <w:bCs/>
        </w:rPr>
        <w:t>Tiltja-e Ön tanulóinak a dohányzást?</w:t>
      </w:r>
      <w:r>
        <w:rPr>
          <w:rFonts w:eastAsia="Times New Roman CE" w:cs="Times New Roman CE" w:ascii="Times New Roman CE" w:hAnsi="Times New Roman CE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6" w:name="__Fieldmark__13_2472160030"/>
      <w:bookmarkStart w:id="27" w:name="__Fieldmark__13_2472160030"/>
      <w:bookmarkEnd w:id="2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Ig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8" w:name="__Fieldmark__14_2472160030"/>
      <w:bookmarkStart w:id="29" w:name="__Fieldmark__14_2472160030"/>
      <w:bookmarkEnd w:id="2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3.5.</w:t>
        <w:tab/>
      </w:r>
      <w:r>
        <w:rPr>
          <w:rFonts w:eastAsia="Times New Roman CE" w:cs="Times New Roman CE" w:ascii="Times New Roman CE" w:hAnsi="Times New Roman CE"/>
          <w:b/>
          <w:bCs/>
        </w:rPr>
        <w:t xml:space="preserve">Egyetért-e Ön azzal, hogy bizonyos korosztálynak a kijelölt </w:t>
        <w:br/>
        <w:t xml:space="preserve">      helyen engedélyezni kellene a dohányzást</w:t>
      </w:r>
      <w:r>
        <w:rPr>
          <w:rFonts w:eastAsia="Times New Roman CE" w:cs="Times New Roman CE" w:ascii="Times New Roman CE" w:hAnsi="Times New Roman CE"/>
        </w:rPr>
        <w:t>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30" w:name="__Fieldmark__15_2472160030"/>
      <w:bookmarkStart w:id="31" w:name="__Fieldmark__15_2472160030"/>
      <w:bookmarkEnd w:id="3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Ig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32" w:name="__Fieldmark__16_2472160030"/>
      <w:bookmarkStart w:id="33" w:name="__Fieldmark__16_2472160030"/>
      <w:bookmarkEnd w:id="3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3.5.1.</w:t>
        <w:tab/>
      </w:r>
      <w:r>
        <w:rPr>
          <w:rFonts w:eastAsia="Times New Roman CE" w:cs="Times New Roman CE" w:ascii="Times New Roman CE" w:hAnsi="Times New Roman CE"/>
          <w:b/>
          <w:bCs/>
        </w:rPr>
        <w:t>Ha igen,  milyen kortól adna engedélyt?</w:t>
      </w:r>
      <w:r>
        <w:rPr>
          <w:rFonts w:eastAsia="Times New Roman CE" w:cs="Times New Roman CE" w:ascii="Times New Roman CE" w:hAnsi="Times New Roman CE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34" w:name="__Fieldmark__17_2472160030"/>
      <w:bookmarkStart w:id="35" w:name="__Fieldmark__17_2472160030"/>
      <w:bookmarkEnd w:id="3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36" w:name="__Fieldmark__18_2472160030"/>
      <w:bookmarkStart w:id="37" w:name="__Fieldmark__18_2472160030"/>
      <w:bookmarkEnd w:id="3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év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rFonts w:eastAsia="Times New Roman CE" w:cs="Times New Roman CE" w:ascii="Times New Roman CE" w:hAnsi="Times New Roman CE"/>
          <w:b/>
          <w:bCs/>
          <w:lang w:val="en-US"/>
        </w:rPr>
        <w:t>3.5.2.</w:t>
        <w:tab/>
      </w:r>
      <w:r>
        <w:rPr>
          <w:rFonts w:eastAsia="Times New Roman CE" w:cs="Times New Roman CE" w:ascii="Times New Roman CE" w:hAnsi="Times New Roman CE"/>
          <w:b/>
          <w:bCs/>
        </w:rPr>
        <w:t>Ha igen, kötné-e az engedélyt szülői jóváhagyáshoz?</w:t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38" w:name="__Fieldmark__19_2472160030"/>
      <w:bookmarkStart w:id="39" w:name="__Fieldmark__19_2472160030"/>
      <w:bookmarkEnd w:id="3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Ig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0" w:name="__Fieldmark__20_2472160030"/>
      <w:bookmarkStart w:id="41" w:name="__Fieldmark__20_2472160030"/>
      <w:bookmarkEnd w:id="4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4.</w:t>
        <w:tab/>
      </w:r>
      <w:r>
        <w:rPr>
          <w:rFonts w:eastAsia="Times New Roman CE" w:cs="Times New Roman CE" w:ascii="Times New Roman CE" w:hAnsi="Times New Roman CE"/>
          <w:b/>
          <w:bCs/>
        </w:rPr>
        <w:t>Tapasztalt-e már alkoholfogyasztást az iskolában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2" w:name="__Fieldmark__21_2472160030"/>
      <w:bookmarkStart w:id="43" w:name="__Fieldmark__21_2472160030"/>
      <w:bookmarkEnd w:id="4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Ig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4" w:name="__Fieldmark__22_2472160030"/>
      <w:bookmarkStart w:id="45" w:name="__Fieldmark__22_2472160030"/>
      <w:bookmarkEnd w:id="4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4.1.</w:t>
        <w:tab/>
      </w:r>
      <w:r>
        <w:rPr>
          <w:rFonts w:eastAsia="Times New Roman CE" w:cs="Times New Roman CE" w:ascii="Times New Roman CE" w:hAnsi="Times New Roman CE"/>
          <w:b/>
          <w:bCs/>
        </w:rPr>
        <w:t>Fogyasztanak-e alkoholt az Ön diákjai?</w:t>
        <w:tab/>
      </w:r>
      <w:r>
        <w:rPr>
          <w:rFonts w:eastAsia="Times New Roman CE" w:cs="Times New Roman CE" w:ascii="Times New Roman CE" w:hAnsi="Times New Roman CE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6" w:name="__Fieldmark__23_2472160030"/>
      <w:bookmarkStart w:id="47" w:name="__Fieldmark__23_2472160030"/>
      <w:bookmarkEnd w:id="4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Ig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8" w:name="__Fieldmark__24_2472160030"/>
      <w:bookmarkStart w:id="49" w:name="__Fieldmark__24_2472160030"/>
      <w:bookmarkEnd w:id="4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4.1.1.</w:t>
        <w:tab/>
      </w:r>
      <w:r>
        <w:rPr>
          <w:rFonts w:eastAsia="Times New Roman CE" w:cs="Times New Roman CE" w:ascii="Times New Roman CE" w:hAnsi="Times New Roman CE"/>
          <w:b/>
          <w:bCs/>
        </w:rPr>
        <w:t>Ha igen, mit tesz Ön azért, hogy ne tegyék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50" w:name="__Fieldmark__25_2472160030"/>
      <w:bookmarkStart w:id="51" w:name="__Fieldmark__25_2472160030"/>
      <w:bookmarkEnd w:id="5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Ellenérveket hozok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  <w:sz w:val="12"/>
          <w:szCs w:val="12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52" w:name="__Fieldmark__26_2472160030"/>
      <w:bookmarkStart w:id="53" w:name="__Fieldmark__26_2472160030"/>
      <w:bookmarkEnd w:id="5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Büntete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4.1.2.</w:t>
        <w:tab/>
      </w:r>
      <w:r>
        <w:rPr>
          <w:rFonts w:eastAsia="Times New Roman CE" w:cs="Times New Roman CE" w:ascii="Times New Roman CE" w:hAnsi="Times New Roman CE"/>
          <w:b/>
          <w:bCs/>
        </w:rPr>
        <w:t>Ha nem mit tesz azért, hogy ez így is maradjon?</w:t>
      </w: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54" w:name="__Fieldmark__27_2472160030"/>
      <w:bookmarkStart w:id="55" w:name="__Fieldmark__27_2472160030"/>
      <w:bookmarkEnd w:id="5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Ellenérveket hozo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56" w:name="__Fieldmark__28_2472160030"/>
      <w:bookmarkStart w:id="57" w:name="__Fieldmark__28_2472160030"/>
      <w:bookmarkEnd w:id="5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Büntetést helyezek kilátásb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5.</w:t>
        <w:tab/>
      </w:r>
      <w:r>
        <w:rPr>
          <w:rFonts w:eastAsia="Times New Roman CE" w:cs="Times New Roman CE" w:ascii="Times New Roman CE" w:hAnsi="Times New Roman CE"/>
          <w:b/>
          <w:bCs/>
        </w:rPr>
        <w:t>Tapasztalt-e már drogfogyasztást az iskolában?</w:t>
        <w:tab/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58" w:name="__Fieldmark__29_2472160030"/>
      <w:bookmarkStart w:id="59" w:name="__Fieldmark__29_2472160030"/>
      <w:bookmarkEnd w:id="5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Ig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60" w:name="__Fieldmark__30_2472160030"/>
      <w:bookmarkStart w:id="61" w:name="__Fieldmark__30_2472160030"/>
      <w:bookmarkEnd w:id="6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5.1.</w:t>
        <w:tab/>
      </w:r>
      <w:r>
        <w:rPr>
          <w:rFonts w:eastAsia="Times New Roman CE" w:cs="Times New Roman CE" w:ascii="Times New Roman CE" w:hAnsi="Times New Roman CE"/>
          <w:b/>
          <w:bCs/>
        </w:rPr>
        <w:t>Fogyasztanak-e az Ön diákjai drogokat?</w:t>
        <w:tab/>
      </w:r>
      <w:r>
        <w:rPr>
          <w:rFonts w:eastAsia="Times New Roman CE" w:cs="Times New Roman CE" w:ascii="Times New Roman CE" w:hAnsi="Times New Roman CE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62" w:name="__Fieldmark__31_2472160030"/>
      <w:bookmarkStart w:id="63" w:name="__Fieldmark__31_2472160030"/>
      <w:bookmarkEnd w:id="6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Ig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64" w:name="__Fieldmark__32_2472160030"/>
      <w:bookmarkStart w:id="65" w:name="__Fieldmark__32_2472160030"/>
      <w:bookmarkEnd w:id="6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5.2.</w:t>
        <w:tab/>
      </w:r>
      <w:r>
        <w:rPr>
          <w:rFonts w:eastAsia="Times New Roman CE" w:cs="Times New Roman CE" w:ascii="Times New Roman CE" w:hAnsi="Times New Roman CE"/>
          <w:b/>
          <w:bCs/>
        </w:rPr>
        <w:t>Ha igen milyen fajtát?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66" w:name="__Fieldmark__33_2472160030"/>
      <w:bookmarkStart w:id="67" w:name="__Fieldmark__33_2472160030"/>
      <w:bookmarkEnd w:id="6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Kemény drogo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68" w:name="__Fieldmark__34_2472160030"/>
      <w:bookmarkStart w:id="69" w:name="__Fieldmark__34_2472160030"/>
      <w:bookmarkEnd w:id="6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Diszkó-drogo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70" w:name="__Fieldmark__35_2472160030"/>
      <w:bookmarkStart w:id="71" w:name="__Fieldmark__35_2472160030"/>
      <w:bookmarkEnd w:id="7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Marihuá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5.3.</w:t>
        <w:tab/>
      </w:r>
      <w:r>
        <w:rPr>
          <w:rFonts w:eastAsia="Times New Roman CE" w:cs="Times New Roman CE" w:ascii="Times New Roman CE" w:hAnsi="Times New Roman CE"/>
          <w:b/>
          <w:bCs/>
        </w:rPr>
        <w:t>Mit tesz Ön azért, hogy megakadályozza a drogfogyasztást?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72" w:name="__Fieldmark__36_2472160030"/>
      <w:bookmarkStart w:id="73" w:name="__Fieldmark__36_2472160030"/>
      <w:bookmarkEnd w:id="7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Bünte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74" w:name="__Fieldmark__37_2472160030"/>
      <w:bookmarkStart w:id="75" w:name="__Fieldmark__37_2472160030"/>
      <w:bookmarkEnd w:id="7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Felvilágosí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rFonts w:eastAsia="Times New Roman CE" w:cs="Times New Roman CE" w:ascii="Times New Roman CE" w:hAnsi="Times New Roman CE"/>
          <w:b/>
          <w:bCs/>
          <w:lang w:val="en-US"/>
        </w:rPr>
        <w:t>5.4.</w:t>
        <w:tab/>
      </w:r>
      <w:r>
        <w:rPr>
          <w:rFonts w:eastAsia="Times New Roman CE" w:cs="Times New Roman CE" w:ascii="Times New Roman CE" w:hAnsi="Times New Roman CE"/>
          <w:b/>
          <w:bCs/>
        </w:rPr>
        <w:t>Ha nem, mit tesz, hogy megelőzze a fogyasztást?</w:t>
      </w: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76" w:name="__Fieldmark__38_2472160030"/>
      <w:bookmarkStart w:id="77" w:name="__Fieldmark__38_2472160030"/>
      <w:bookmarkEnd w:id="7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Büntetést helyez kilátásb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78" w:name="__Fieldmark__39_2472160030"/>
      <w:bookmarkStart w:id="79" w:name="__Fieldmark__39_2472160030"/>
      <w:bookmarkEnd w:id="7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Ellenérveket hozo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80" w:name="__Fieldmark__40_2472160030"/>
      <w:bookmarkStart w:id="81" w:name="__Fieldmark__40_2472160030"/>
      <w:bookmarkEnd w:id="8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Felvilágosít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lang w:val="en-US"/>
        </w:rPr>
        <w:drawing>
          <wp:inline distT="0" distB="0" distL="0" distR="0">
            <wp:extent cx="45085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70485</wp:posOffset>
                </wp:positionV>
                <wp:extent cx="487045" cy="562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80" cy="56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9.6pt;margin-top:5.55pt;width:38.3pt;height:44.2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Kérés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a lehet, az adatok és a feldolgozás pontosságának szempontjából </w:t>
      </w:r>
    </w:p>
    <w:p>
      <w:pPr>
        <w:pStyle w:val="Normal"/>
        <w:ind w:firstLine="708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válaszadás őszinte legyen !</w:t>
      </w:r>
    </w:p>
    <w:p>
      <w:pPr>
        <w:pStyle w:val="Normal"/>
        <w:ind w:firstLine="708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válasz X-szel jelölendő!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kutatás a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Soros Alapítván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jóvoltából készülhetett el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1T14:44:00Z</dcterms:created>
  <dc:creator>gep</dc:creator>
  <dc:description/>
  <dc:language>en-US</dc:language>
  <cp:lastModifiedBy>gep</cp:lastModifiedBy>
  <dcterms:modified xsi:type="dcterms:W3CDTF">1998-04-11T14:45:00Z</dcterms:modified>
  <cp:revision>2</cp:revision>
  <dc:subject/>
  <dc:title>Kérdõív,</dc:title>
</cp:coreProperties>
</file>