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b/>
          <w:sz w:val="24"/>
        </w:rPr>
        <w:t>KÍVÜL LENNI A HISZTÉRIÁN. Beszélgetés Bibó Istvánról</w:t>
      </w:r>
      <w:r>
        <w:rPr>
          <w:b/>
          <w:i/>
        </w:rPr>
        <w:t>-- Forgács Péter Bibó Breviárium</w:t>
      </w:r>
      <w:r>
        <w:rPr/>
        <w:t xml:space="preserve"> címû filmje kapcsán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bidi w:val="0"/>
        <w:jc w:val="both"/>
        <w:rPr/>
      </w:pPr>
      <w:r>
        <w:rPr/>
        <w:t xml:space="preserve">Weiss János, Tillmann J. A. és Fehérvári Tamás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>Tillmann</w:t>
      </w:r>
      <w:r>
        <w:rPr>
          <w:sz w:val="24"/>
        </w:rPr>
        <w:t xml:space="preserve"> </w:t>
      </w:r>
      <w:r>
        <w:rPr>
          <w:i/>
          <w:sz w:val="24"/>
        </w:rPr>
        <w:t>Forgács Péter</w:t>
      </w:r>
      <w:r>
        <w:rPr>
          <w:sz w:val="24"/>
        </w:rPr>
        <w:t xml:space="preserve"> a </w:t>
      </w:r>
      <w:r>
        <w:rPr>
          <w:i/>
          <w:sz w:val="24"/>
        </w:rPr>
        <w:t>Privát Magyarország</w:t>
      </w:r>
      <w:r>
        <w:rPr>
          <w:sz w:val="24"/>
        </w:rPr>
        <w:t xml:space="preserve">gal az elmúlt másfél évtized során a film új műfaját teremtette meg. Talált tárgyakkal, “hozott anyagból” dolgozik, a produktum mégis meghökkentően új és jelenérvényű. A régi mozgóképek a szöveg és a zene (vagy hang) háromszögében teljesen újjászervezve mutatkoznak. A Bibó-film ennek a sorozatnak a legjobb darabja, mert benne az eddig alkalmazott összetevők - az amatőrfilmek, ill. olykor a filmhíradók képei, a szöveg- és hanganyagok, valamint </w:t>
      </w:r>
      <w:r>
        <w:rPr>
          <w:i/>
          <w:sz w:val="24"/>
        </w:rPr>
        <w:t>Szemző</w:t>
      </w:r>
      <w:r>
        <w:rPr>
          <w:sz w:val="24"/>
        </w:rPr>
        <w:t xml:space="preserve"> zenéje - egy nagy formátumú személyiség élettörténete és gondolkodása köré szövődik. Ami a “szöveges” előzményeiben - a Márai- és Wittgenstein </w:t>
      </w:r>
      <w:r>
        <w:rPr>
          <w:i/>
          <w:sz w:val="24"/>
        </w:rPr>
        <w:t>Közjáték</w:t>
      </w:r>
      <w:r>
        <w:rPr>
          <w:sz w:val="24"/>
        </w:rPr>
        <w:t xml:space="preserve">okban - még csak töredékesen van jelen, az itt egy gazdag mintázatú, koherens szövedékként jelenik meg.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>Fehérvári</w:t>
      </w:r>
      <w:r>
        <w:rPr>
          <w:sz w:val="24"/>
        </w:rPr>
        <w:t xml:space="preserve"> Én inkább azt mondanám, hogy az </w:t>
      </w:r>
      <w:r>
        <w:rPr>
          <w:i/>
          <w:sz w:val="24"/>
        </w:rPr>
        <w:t>Privát Magyarország</w:t>
      </w:r>
      <w:r>
        <w:rPr>
          <w:sz w:val="24"/>
        </w:rPr>
        <w:t xml:space="preserve">ban eddig alkalmazott összetevõk most elsõsorban funkcionálisan vannak jelen: lehetõvé teszik, hogy a Bibó-szövegek elhangozzanak. A sorozatban elsõ alkalommal vált fontossá a megjelenõ szövegek jelentése - és ebbõl a szempontból a </w:t>
      </w:r>
      <w:r>
        <w:rPr>
          <w:i/>
          <w:sz w:val="24"/>
        </w:rPr>
        <w:t>Bibó Breviárium</w:t>
      </w:r>
      <w:r>
        <w:rPr>
          <w:sz w:val="24"/>
        </w:rPr>
        <w:t xml:space="preserve"> mindenképpen újdonságot jelent a </w:t>
      </w:r>
      <w:r>
        <w:rPr>
          <w:i/>
          <w:sz w:val="24"/>
        </w:rPr>
        <w:t>Privát Magyarország</w:t>
      </w:r>
      <w:r>
        <w:rPr>
          <w:sz w:val="24"/>
        </w:rPr>
        <w:t xml:space="preserve"> történetében. A korábbi darabokban - és ez a talán legbeszédesebb epizódban, a</w:t>
      </w:r>
      <w:r>
        <w:rPr>
          <w:i/>
          <w:sz w:val="24"/>
        </w:rPr>
        <w:t xml:space="preserve"> Csermanek</w:t>
      </w:r>
      <w:r>
        <w:rPr>
          <w:sz w:val="24"/>
        </w:rPr>
        <w:t xml:space="preserve"> </w:t>
      </w:r>
      <w:r>
        <w:rPr>
          <w:i/>
          <w:sz w:val="24"/>
        </w:rPr>
        <w:t>csókjá</w:t>
      </w:r>
      <w:r>
        <w:rPr>
          <w:sz w:val="24"/>
        </w:rPr>
        <w:t xml:space="preserve">ban érhetõ leginkább tetten - egy textus csak alkalmat adott az emberi beszéd zenei szólamként való felhasználására. Az itt elhangzó Hamvas-töredékekre ez éppúgy igaz, mint a színházi rádióközvetítés hanganyagára vagy akár Kádár János monológjaira. A felhasználásbeli különbség azért is szembetûnõ, mert a Bibó-szövegeket narráló </w:t>
      </w:r>
      <w:r>
        <w:rPr>
          <w:i/>
          <w:sz w:val="24"/>
        </w:rPr>
        <w:t>Dobszay László</w:t>
      </w:r>
      <w:r>
        <w:rPr>
          <w:sz w:val="24"/>
        </w:rPr>
        <w:t xml:space="preserve"> intonációja nagyban hasonlít arra az elõadásmódra, ahogy </w:t>
      </w:r>
      <w:r>
        <w:rPr>
          <w:i/>
          <w:sz w:val="24"/>
        </w:rPr>
        <w:t>Szemzõ</w:t>
      </w:r>
      <w:r>
        <w:rPr>
          <w:sz w:val="24"/>
        </w:rPr>
        <w:t xml:space="preserve"> mondjuk a </w:t>
      </w:r>
      <w:r>
        <w:rPr>
          <w:i/>
          <w:sz w:val="24"/>
        </w:rPr>
        <w:t>Vízöntõ</w:t>
      </w:r>
      <w:r>
        <w:rPr>
          <w:sz w:val="24"/>
        </w:rPr>
        <w:t xml:space="preserve">t interpretálja. Persze méginkább idézi magának </w:t>
      </w:r>
      <w:r>
        <w:rPr>
          <w:i/>
          <w:sz w:val="24"/>
        </w:rPr>
        <w:t>Bibó</w:t>
      </w:r>
      <w:r>
        <w:rPr>
          <w:sz w:val="24"/>
        </w:rPr>
        <w:t>nak a hanghordozását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Weiss </w:t>
      </w:r>
      <w:r>
        <w:rPr>
          <w:sz w:val="24"/>
        </w:rPr>
        <w:t xml:space="preserve"> Ami döbbenetes a Bibó-filmben, az a kép és a gondolatok egymáshoz való viszonya. Azt hiszem, van egy kettős játék, és mindkét esetben az élet és a gondolat viszonyáról van szó. Egyrészt </w:t>
      </w:r>
      <w:r>
        <w:rPr>
          <w:i/>
          <w:sz w:val="24"/>
        </w:rPr>
        <w:t xml:space="preserve">Bibó </w:t>
      </w:r>
      <w:r>
        <w:rPr>
          <w:sz w:val="24"/>
        </w:rPr>
        <w:t>élettörténetéből vannak kiemelve bizonyos események, amelyeket bemontíroztak a megszólaló szövegek közé, másrészt viszont ott van a megszólaló szövegek és a képek viszonya. Ez olykor szinte metaforikus, tehát valamilyen áttétellel jelenik meg, máskor viszont életképek vannak a szöveg mögött. Amikor az úri polgári magyar karakter zsákutcás jellegéről volt szó, akkor teljesen alaktalan formájú lett a két összetekeredett birkózó. Az '56-os események kapcsán pedig nagyon konkrét életképeket láttunk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Tillmann </w:t>
      </w:r>
      <w:r>
        <w:rPr>
          <w:sz w:val="24"/>
        </w:rPr>
        <w:t xml:space="preserve">Mindhárom megoldást használja a film: van amikor a kép ráerősít a szövegre, van, amikor közömbös a viszonyuk, és van, amikor szembe mennek egymással - ezek a viszonylatok állandó mozgásban vannak a </w:t>
      </w:r>
      <w:r>
        <w:rPr>
          <w:i/>
          <w:sz w:val="24"/>
        </w:rPr>
        <w:t>Privát Magyarország</w:t>
      </w:r>
      <w:r>
        <w:rPr>
          <w:sz w:val="24"/>
        </w:rPr>
        <w:t xml:space="preserve">-filmekben. Ezekkel </w:t>
      </w:r>
      <w:r>
        <w:rPr>
          <w:i/>
          <w:sz w:val="24"/>
        </w:rPr>
        <w:t>Forgács</w:t>
      </w:r>
      <w:r>
        <w:rPr>
          <w:sz w:val="24"/>
        </w:rPr>
        <w:t xml:space="preserve"> egy olyan meditatív filmes műfajt hozott létre, amely alternatívát jelent a látvány változásának fokozódó gyorsulásával és felületesedésével szemben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Fehérvári </w:t>
      </w:r>
      <w:r>
        <w:rPr>
          <w:sz w:val="24"/>
        </w:rPr>
        <w:t xml:space="preserve">A gyors vágás nem csak ellenpontozná az elhangzó szövegek tartalmát, de agyon is nyomná azt. Befogadhatatlanná válna, elsikkadna a zűrzavarban. Ez azzal járna, hogy képileg nem a bibói gondolkodásmód, a tőle idézett szövegekben megjelenő magatartás közvetítődne, hanem a </w:t>
      </w:r>
      <w:r>
        <w:rPr>
          <w:i/>
          <w:sz w:val="24"/>
        </w:rPr>
        <w:t xml:space="preserve">Bibó </w:t>
      </w:r>
      <w:r>
        <w:rPr>
          <w:sz w:val="24"/>
        </w:rPr>
        <w:t xml:space="preserve">által elemzett állapotok, és ezáltal a film a nézőt méginkább belepaszírozná ezekbe a kondíciókba. Ezzel szemben rengeteg a lassítás, nagyon erős a film meditatív jellege. A másik, ami feltűnő, hogy alig látunk tiszta képeket. Soha ennyi optikai torzítás nem volt a </w:t>
      </w:r>
      <w:r>
        <w:rPr>
          <w:i/>
          <w:sz w:val="24"/>
        </w:rPr>
        <w:t>Privát Magyarország</w:t>
      </w:r>
      <w:r>
        <w:rPr>
          <w:sz w:val="24"/>
        </w:rPr>
        <w:t xml:space="preserve"> darabjaiban. Míg korábban a filmek összeállításának lényegét az adta, hogy ne látszódjanak az utómunkálatok, hogy a film - nem a félrevezetés, hanem a megalkotott történet kedvéért - érintetlen amatőrfilmek tűnjön, addig </w:t>
      </w:r>
      <w:r>
        <w:rPr>
          <w:i/>
          <w:sz w:val="24"/>
        </w:rPr>
        <w:t>a Bibó Breviárium</w:t>
      </w:r>
      <w:r>
        <w:rPr>
          <w:sz w:val="24"/>
        </w:rPr>
        <w:t xml:space="preserve"> esetében </w:t>
      </w:r>
      <w:r>
        <w:rPr>
          <w:i/>
          <w:sz w:val="24"/>
        </w:rPr>
        <w:t>Forgács</w:t>
      </w:r>
      <w:r>
        <w:rPr>
          <w:sz w:val="24"/>
        </w:rPr>
        <w:t xml:space="preserve"> a dokumentum-jellegről már a képi megfogalmazás szintjén is lemond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Tillmann </w:t>
      </w:r>
      <w:r>
        <w:rPr>
          <w:sz w:val="24"/>
        </w:rPr>
        <w:t>A talált képek többirányú kimélyítése történik, egy, az eredeti jelenetek gazdag dimenzionáltságával egyenértékű térbeliség jön létre. Aki ezeket a szövegeket hallja és követi, annak tulajdonképpen szétválik az agya, mert nemcsak a sűrű szövegeket, hanem a képekkel és hangokkal való változékony összefüggését is értelmeznie kell. És persze a mai vonatkozásait, hiszen az elhangzó gondolatok aktualitását nem csak az adja, hogy ez időben hangzanak fö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Weiss </w:t>
      </w:r>
      <w:r>
        <w:rPr>
          <w:sz w:val="24"/>
        </w:rPr>
        <w:t xml:space="preserve">Nagyon megkapó a filmben, hogy ezeket a szövegeket szinte mindenki ismeri, aki olvasott </w:t>
      </w:r>
      <w:r>
        <w:rPr>
          <w:i/>
          <w:sz w:val="24"/>
        </w:rPr>
        <w:t>Bibó</w:t>
      </w:r>
      <w:r>
        <w:rPr>
          <w:sz w:val="24"/>
        </w:rPr>
        <w:t>t. Nem valamilyen elfelejtett, a Bibó-kánonon belül is háttérbe szorult szövegeknek a rafinált aktualizálásáról van szó, hanem pont a legjobban ismert szövegek érvényességére tud rácsodálkoztatni.</w:t>
      </w:r>
      <w:r>
        <w:rPr>
          <w:b/>
          <w:sz w:val="24"/>
        </w:rPr>
        <w:t xml:space="preserve"> </w:t>
      </w:r>
      <w:r>
        <w:rPr>
          <w:sz w:val="24"/>
        </w:rPr>
        <w:t>De azt hiszem, legfőképpen nem is a szövegek tartalma az, ami aktuális és mellbeütő, hanem az a magatartás, amit ezek a szövegek képviselnek, a közállapotokról való gondolkodás mikéntje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Tillmann </w:t>
      </w:r>
      <w:r>
        <w:rPr>
          <w:sz w:val="24"/>
        </w:rPr>
        <w:t xml:space="preserve">A film tárgya: </w:t>
      </w:r>
      <w:r>
        <w:rPr>
          <w:i/>
          <w:sz w:val="24"/>
        </w:rPr>
        <w:t>Bibó</w:t>
      </w:r>
      <w:r>
        <w:rPr>
          <w:sz w:val="24"/>
        </w:rPr>
        <w:t xml:space="preserve"> - mint ember, mint személyiség, és mint filozófus; pontosabban </w:t>
      </w:r>
      <w:r>
        <w:rPr>
          <w:i/>
          <w:sz w:val="24"/>
        </w:rPr>
        <w:t>a filozófus</w:t>
      </w:r>
      <w:r>
        <w:rPr>
          <w:sz w:val="24"/>
        </w:rPr>
        <w:t xml:space="preserve">. Lévén hogy egyszerre időtlen érvényű és ugyanakkor hallatlanul időszerű gondolkodóról van szó. Mert mindazon jelenségek, amiket </w:t>
      </w:r>
      <w:r>
        <w:rPr>
          <w:i/>
          <w:sz w:val="24"/>
        </w:rPr>
        <w:t>Bibó</w:t>
      </w:r>
      <w:r>
        <w:rPr>
          <w:sz w:val="24"/>
        </w:rPr>
        <w:t xml:space="preserve"> - és a film az ő személyén keresztül - szóba hoz és értelmez, azok a mai Magyarországon különösen időszerűek. Persze ez az aktualitás nem holmi pillanatnyi széláramnak köszönhető, hanem olyan mélyáramoknak, amelyek máig meghatározók a magyar közállapotokban, nomeg következményeikben: az azt alakító személyiségek jellemzőiben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Weiss </w:t>
      </w:r>
      <w:r>
        <w:rPr>
          <w:sz w:val="24"/>
        </w:rPr>
        <w:t>Az elmúlt időben mintha kibontakozóban lenne egy Bibó-reneszánsz Magyarországon. A nagy hallgatás után, a rendszerváltás óta most egy kicsit mintha megélénkült volna az érdeklődés iránta. Valószínűleg a magyarországi recepció csúcsideje a '80-as évek közepe volt. A ’81-ben megjelent</w:t>
      </w:r>
      <w:r>
        <w:rPr>
          <w:i/>
          <w:sz w:val="24"/>
        </w:rPr>
        <w:t xml:space="preserve"> Bibó emlékkönyv</w:t>
      </w:r>
      <w:r>
        <w:rPr>
          <w:sz w:val="24"/>
        </w:rPr>
        <w:t xml:space="preserve"> után lassan beszivárgott, és készült néhány, a magyar társadalom átalakítására vonatkozó dokumentum, amelyekben </w:t>
      </w:r>
      <w:r>
        <w:rPr>
          <w:i/>
          <w:sz w:val="24"/>
        </w:rPr>
        <w:t>Bibó</w:t>
      </w:r>
      <w:r>
        <w:rPr>
          <w:sz w:val="24"/>
        </w:rPr>
        <w:t xml:space="preserve"> eleven gondolkodóként volt jelen. Ez a mostani viszont - amihez szerintem ez a film is kapcsolható – egy nagyon sajátos reneszánsz. Nagyjából az lenne a perspektívája, hogy </w:t>
      </w:r>
      <w:r>
        <w:rPr>
          <w:i/>
          <w:sz w:val="24"/>
        </w:rPr>
        <w:t>Bibó</w:t>
      </w:r>
      <w:r>
        <w:rPr>
          <w:sz w:val="24"/>
        </w:rPr>
        <w:t>t mint a társadalomlélektan szakértőjét fedezik fel. Több ilyen írás látott napvilágot az elmúlt időben, melyek közül most csak</w:t>
      </w:r>
      <w:r>
        <w:rPr>
          <w:i/>
          <w:sz w:val="24"/>
        </w:rPr>
        <w:t xml:space="preserve"> Perecz László Szép rendbe foglalva</w:t>
      </w:r>
      <w:r>
        <w:rPr>
          <w:sz w:val="24"/>
        </w:rPr>
        <w:t xml:space="preserve"> című kötetét említeném meg. Ebben van egy fejezet </w:t>
      </w:r>
      <w:r>
        <w:rPr>
          <w:i/>
          <w:sz w:val="24"/>
        </w:rPr>
        <w:t>Bibó</w:t>
      </w:r>
      <w:r>
        <w:rPr>
          <w:sz w:val="24"/>
        </w:rPr>
        <w:t xml:space="preserve">ról, amelyben a szerző szinte maga is meglepődik amikor konstatálja, hogy a társadalomlélektani megállapítások alkotják általában a mondanivaló centrumát, holott - mondja </w:t>
      </w:r>
      <w:r>
        <w:rPr>
          <w:i/>
          <w:sz w:val="24"/>
        </w:rPr>
        <w:t>Perecz</w:t>
      </w:r>
      <w:r>
        <w:rPr>
          <w:sz w:val="24"/>
        </w:rPr>
        <w:t xml:space="preserve"> - </w:t>
      </w:r>
      <w:r>
        <w:rPr>
          <w:i/>
          <w:sz w:val="24"/>
        </w:rPr>
        <w:t xml:space="preserve">Bibó </w:t>
      </w:r>
      <w:r>
        <w:rPr>
          <w:sz w:val="24"/>
        </w:rPr>
        <w:t xml:space="preserve">lélektanra vonatkozó ismeretei nem mennek túl egy művelt ember ismeretein. Ebben a filmben is úgy érezetem, hogy centrálisak azok a gondolatok, amelyek </w:t>
      </w:r>
      <w:r>
        <w:rPr>
          <w:i/>
          <w:sz w:val="24"/>
        </w:rPr>
        <w:t>Bibó</w:t>
      </w:r>
      <w:r>
        <w:rPr>
          <w:sz w:val="24"/>
        </w:rPr>
        <w:t>ból azt emelik ki, hogy mit látott az általános magyar közállapotban mint lélektani hátteret. A másik ami föltűnik, az maga a látásmód, ami fantasztikusan távolságtartó. Sokáig nem filozófusnak sorolták be, hanem társadalomtudósnak, politológusnak, egyebeknek. Magyarországon ezek a határvonalak meglehetősen szilárdak és egyértelműek, így soha nem tesz jót egy gondolkodó befogadásának, ha besorolási problémák vannak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>Tillmann</w:t>
      </w:r>
      <w:r>
        <w:rPr>
          <w:sz w:val="24"/>
        </w:rPr>
        <w:t xml:space="preserve"> </w:t>
      </w:r>
      <w:r>
        <w:rPr>
          <w:i/>
          <w:sz w:val="24"/>
        </w:rPr>
        <w:t xml:space="preserve">Bibó </w:t>
      </w:r>
      <w:r>
        <w:rPr>
          <w:sz w:val="24"/>
        </w:rPr>
        <w:t xml:space="preserve">teljesen egyedülálló a magyar, de talán a nemzetközi szellemi mezőnyben is. Hozzászoktunk ahhoz, hogy ha valaki szociológus, akkor szociologikus perspektívában látja a világot, ha társadalomlélektannal foglalkozik, akkor meg olyanban, és így tovább. Mindegyikőjük esetében van egy körülhatárolt szakmai megközelítésmód. </w:t>
      </w:r>
      <w:r>
        <w:rPr>
          <w:i/>
          <w:sz w:val="24"/>
        </w:rPr>
        <w:t xml:space="preserve">Bibó </w:t>
      </w:r>
      <w:r>
        <w:rPr>
          <w:sz w:val="24"/>
        </w:rPr>
        <w:t>viszont példátlan módon integrálta kora felismeréseit - a jogfilozófiától a pszichoanalízisen át, a szociográfiáig. Lehet, hogy nem folytatott mélylélektani tanulmányokat, de azzal a fajta éleslátással, amelyet az analízis technikái alakítottak ki, azzal szemlélte és értelmezte az őt körülvevő világot. És a meglátásait nem egy lebegő “néplélekre” vonatkoztatta, hanem tapasztalatait és felismeréseit a társadalomtörténeti fejleményekkel összefüggésben értelmezte. Miközben kivételes, morális lényként élte az életét. Nem utolsó sorban ez adja a film aktualitását. Nem egy szakfilozófus a “hőse”, hanem egy bölcs ember, akinek az elgondolásai tökéletesen fedésben vannak a tetteivel. Ez a filozófiatörténet utolsó évszázadaiban éppoly kevéssé evidencia, mint a magyar közéletben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Weiss </w:t>
      </w:r>
      <w:r>
        <w:rPr>
          <w:sz w:val="24"/>
        </w:rPr>
        <w:t>Ha filozófusként beszélünk róla, akkor roppant feltűnő ez a fajta távolságtartó, pozitivisztikus látásmód. Ha a gondolatok önreferencialitására tekintünk, akkor ez hatalmas kérdésként merül fel, amivel egyébként a film is játszik. Az egyik legkorábbi szöveg az volt a filmben, hogy ha létrejön egy kényszerpályán mozgó társadalom, akkor abban polarizálódás játszódik le a gyakorlati emberek és a lényeglátók között. Politikus a gyakorlati ember lesz, aki képes mindenféle kompromisszum megkötésére, mindenféle elv feladására, míg a másik oldalon polarizálódnak a lényeglátók. A film egyik utolsó szövege az '56-os államminiszteri nyilatkozata - amiben nincs semmi patetikus, miközben az egész szituáció nagyon abszurd, hiszen egy napja kinevezett államminiszterként egyedül ül az országházban.</w:t>
      </w:r>
      <w:r>
        <w:rPr>
          <w:b/>
          <w:sz w:val="24"/>
        </w:rPr>
        <w:t xml:space="preserve"> </w:t>
      </w:r>
      <w:r>
        <w:rPr>
          <w:sz w:val="24"/>
        </w:rPr>
        <w:t xml:space="preserve">Szóval a szövegnek van egy sajátos önreferencialitása: vagyis hogy miként volt képes </w:t>
      </w:r>
      <w:r>
        <w:rPr>
          <w:i/>
          <w:sz w:val="24"/>
        </w:rPr>
        <w:t xml:space="preserve">Bibó </w:t>
      </w:r>
      <w:r>
        <w:rPr>
          <w:sz w:val="24"/>
        </w:rPr>
        <w:t xml:space="preserve">ezt látni, és hogyan volt képes ilyen körülmények között politizálni. Honnan van ez az álláspont és ez a távolságtartó képesség? Az egyik forrása biztosan a külföldi tanulmányok. De a másik az az, hogy </w:t>
      </w:r>
      <w:r>
        <w:rPr>
          <w:i/>
          <w:sz w:val="24"/>
        </w:rPr>
        <w:t>Bibó</w:t>
      </w:r>
      <w:r>
        <w:rPr>
          <w:sz w:val="24"/>
        </w:rPr>
        <w:t xml:space="preserve"> szituációkhoz kötődik. Amikor azt érezte, hogy most egy olyan szituációhoz jutottunk, hogy ezen a hisztérikusságon fölül lehet emelkedni, akkor ő a saját viselkedésével megpróbált erre valamilyen példát adni. Hogy a reálpolitikusság és a lényeglátás valamiképpen közvetíthető egymással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Tillmann </w:t>
      </w:r>
      <w:r>
        <w:rPr>
          <w:sz w:val="24"/>
        </w:rPr>
        <w:t xml:space="preserve">Ennek megértéséhez </w:t>
      </w:r>
      <w:r>
        <w:rPr>
          <w:i/>
          <w:sz w:val="24"/>
        </w:rPr>
        <w:t>Bibó</w:t>
      </w:r>
      <w:r>
        <w:rPr>
          <w:sz w:val="24"/>
        </w:rPr>
        <w:t xml:space="preserve">nak a filmben elhangzó hangfelvétele adja a kulcsot, amikor Krisztusról, mint az önismeret fordulópontjáról beszél. Arról a Krisztusról, aki ráébredt "a szelídség mindenekfölött való hatalmára". Az evangéliumokból ismertek fölöttébb indulatos gesztusok: ahogy a kufárokat kiűzi vagy megátkozza a fügefát - ami a legabszurdabb epizód. </w:t>
      </w:r>
      <w:r>
        <w:rPr>
          <w:i/>
          <w:sz w:val="24"/>
        </w:rPr>
        <w:t>Bibó</w:t>
      </w:r>
      <w:r>
        <w:rPr>
          <w:sz w:val="24"/>
        </w:rPr>
        <w:t xml:space="preserve"> ezeket a mozzanatokat értelmezve írja le azt a lelki mechanizmust, ami megfékezi a feszítő indulatok energiáját és szelídséggé alakítja azt. A szelídség a leghatékonyabb erő - vallja </w:t>
      </w:r>
      <w:r>
        <w:rPr>
          <w:i/>
          <w:sz w:val="24"/>
        </w:rPr>
        <w:t>Bibó</w:t>
      </w:r>
      <w:r>
        <w:rPr>
          <w:sz w:val="24"/>
        </w:rPr>
        <w:t xml:space="preserve"> is, lévén velejéig keresztény. </w:t>
      </w:r>
      <w:r>
        <w:rPr>
          <w:i/>
          <w:sz w:val="24"/>
        </w:rPr>
        <w:t>Bibó</w:t>
      </w:r>
      <w:r>
        <w:rPr>
          <w:sz w:val="24"/>
        </w:rPr>
        <w:t xml:space="preserve"> történetvíziója, </w:t>
      </w:r>
      <w:r>
        <w:rPr>
          <w:i/>
          <w:sz w:val="24"/>
        </w:rPr>
        <w:t>Az európai társadalomfejlődés értelméről</w:t>
      </w:r>
      <w:r>
        <w:rPr>
          <w:sz w:val="24"/>
        </w:rPr>
        <w:t xml:space="preserve"> keresztény történetfilozófia, az európai alakulásfolyamatok megértésének egyik kulcsszövege. Nem véletlenül hallgatnak róla a kereszténység “kereszténynemzeti” karikatúrái - a Bibó Kollégium balkáni gerléiről nem is beszélve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Fehérvári </w:t>
      </w:r>
      <w:r>
        <w:rPr>
          <w:sz w:val="24"/>
        </w:rPr>
        <w:t xml:space="preserve">Ugyanazokkal a szavakkal beszélsz </w:t>
      </w:r>
      <w:r>
        <w:rPr>
          <w:i/>
          <w:sz w:val="24"/>
        </w:rPr>
        <w:t>Bibó</w:t>
      </w:r>
      <w:r>
        <w:rPr>
          <w:sz w:val="24"/>
        </w:rPr>
        <w:t>ról</w:t>
      </w:r>
      <w:r>
        <w:rPr>
          <w:i/>
          <w:sz w:val="24"/>
        </w:rPr>
        <w:t>,</w:t>
      </w:r>
      <w:r>
        <w:rPr>
          <w:sz w:val="24"/>
        </w:rPr>
        <w:t xml:space="preserve"> mint ő Krisztusról - bár nyilván a tapasztalat is ugyanaz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Weiss </w:t>
      </w:r>
      <w:r>
        <w:rPr>
          <w:sz w:val="24"/>
        </w:rPr>
        <w:t xml:space="preserve">Azt hiszem, hogy ennek a látásmódnak, amit képvisel, amit annyira megszólítónak érzünk, az egyik döntő vonása, hogy "csak nem felülni semmiféle hisztériának!" Ez a látásmód megdöbbentő a maga józanságával, meggondoltságával, hihetetlen pontosságával.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Fehérvári </w:t>
      </w:r>
      <w:r>
        <w:rPr>
          <w:sz w:val="24"/>
        </w:rPr>
        <w:t xml:space="preserve">A film a maga eszközeivel ezt a fajta látásmódot, nyugalmat ki is hangsúlyozza. A korábban említett lassítások és az ismétlések is erre szolgálnak. Nem a </w:t>
      </w:r>
      <w:r>
        <w:rPr>
          <w:i/>
          <w:sz w:val="24"/>
        </w:rPr>
        <w:t>Bibó</w:t>
      </w:r>
      <w:r>
        <w:rPr>
          <w:sz w:val="24"/>
        </w:rPr>
        <w:t>ról készült film- és fotófelvételek szűkössége okozza, hogy</w:t>
      </w:r>
      <w:r>
        <w:rPr>
          <w:i/>
          <w:sz w:val="24"/>
        </w:rPr>
        <w:t xml:space="preserve"> Forgács</w:t>
      </w:r>
      <w:r>
        <w:rPr>
          <w:sz w:val="24"/>
        </w:rPr>
        <w:t xml:space="preserve"> ezúttal - a korábbiakhoz képest - ilyen csekély számú képpel dolgozott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>Weiss</w:t>
      </w:r>
      <w:r>
        <w:rPr>
          <w:sz w:val="24"/>
        </w:rPr>
        <w:t xml:space="preserve"> A magyar történelem egyik legfontosabb sajátosságának </w:t>
      </w:r>
      <w:r>
        <w:rPr>
          <w:i/>
          <w:sz w:val="24"/>
        </w:rPr>
        <w:t xml:space="preserve">Bibó </w:t>
      </w:r>
      <w:r>
        <w:rPr>
          <w:sz w:val="24"/>
        </w:rPr>
        <w:t xml:space="preserve">azt tekinti, hogy kényszerpályákon bukdácsol, mégpedig azért, mert soha nem tudja földolgozni, ami vele történt. És a földolgozás helyét egy hisztérikus viszonyulás váltja fel. Saját és közösségi létünk problémáival szemben egy hisztérikus viszonyulás alakul ki. Ennek számos dimenziója van, amit aztán kidolgoz </w:t>
      </w:r>
      <w:r>
        <w:rPr>
          <w:i/>
          <w:sz w:val="24"/>
        </w:rPr>
        <w:t>A közép-kelet európai kisállamok nyomorúságá</w:t>
      </w:r>
      <w:r>
        <w:rPr>
          <w:sz w:val="24"/>
        </w:rPr>
        <w:t xml:space="preserve">tól a </w:t>
      </w:r>
      <w:r>
        <w:rPr>
          <w:i/>
          <w:sz w:val="24"/>
        </w:rPr>
        <w:t>Zsidókérdés</w:t>
      </w:r>
      <w:r>
        <w:rPr>
          <w:sz w:val="24"/>
        </w:rPr>
        <w:t xml:space="preserve">ig, az </w:t>
      </w:r>
      <w:r>
        <w:rPr>
          <w:i/>
          <w:sz w:val="24"/>
        </w:rPr>
        <w:t>Eltorzult magyar</w:t>
      </w:r>
      <w:r>
        <w:rPr>
          <w:sz w:val="24"/>
        </w:rPr>
        <w:t xml:space="preserve"> </w:t>
      </w:r>
      <w:r>
        <w:rPr>
          <w:i/>
          <w:sz w:val="24"/>
        </w:rPr>
        <w:t>alkat</w:t>
      </w:r>
      <w:r>
        <w:rPr>
          <w:sz w:val="24"/>
        </w:rPr>
        <w:t>ig és lehetne még sorolni. Írásainak, gondolatai megfogalmazásának fő szempontja mindig az, hogy "csak kívül lenni ezen a hisztérián!" És ettől nagyon megkapóak ezek a gondolatok. És van egyfajta felszabadító élmény is bennük - feltéve, hogy e gondolatok mentén ráismerünk a magunk világára. Az ember maga is azt érezheti, hogy ezeken a hisztérikus problémákon felül lehet emelkedni, ki lehet belőlük szakadni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>Fehérvári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ibó</w:t>
      </w:r>
      <w:r>
        <w:rPr>
          <w:sz w:val="24"/>
        </w:rPr>
        <w:t xml:space="preserve"> föllépései is olyan korszakokhoz kötődnek, amikor erre - legalábbis elvileg - remény volt. És amikor kiderül, hogy mégsem, akkor elhallgat. Aztán jön a következő ilyen korszak, és megint hihetetlenül produktív lesz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Weiss </w:t>
      </w:r>
      <w:r>
        <w:rPr>
          <w:sz w:val="24"/>
        </w:rPr>
        <w:t xml:space="preserve">A dolog aktualitása az, hogy a rendszerváltozás vagy az az utáni idő - ha meg tudjuk különböztetni ezt a két periódust - összefonódik bizonyos élethazugságok kialakulásával illetve régebbi élethazugságok módosulásával. Az én referenciám </w:t>
      </w:r>
      <w:r>
        <w:rPr>
          <w:i/>
          <w:sz w:val="24"/>
        </w:rPr>
        <w:t>Adorno</w:t>
      </w:r>
      <w:r>
        <w:rPr>
          <w:sz w:val="24"/>
        </w:rPr>
        <w:t xml:space="preserve"> 1959-es tanulmánya, a </w:t>
      </w:r>
      <w:r>
        <w:rPr>
          <w:i/>
          <w:sz w:val="24"/>
        </w:rPr>
        <w:t>Mit jelent a múlt feldolgozása</w:t>
      </w:r>
      <w:r>
        <w:rPr>
          <w:sz w:val="24"/>
        </w:rPr>
        <w:t xml:space="preserve">: a német élethazugság az, hogy “mi mindannyian demokraták voltunk”. Pillanatnyilag ez a magyar élethazugság is. Az élethazugságok kibeszéletlen, föltáratlan zsákutcák, amik hisztérizálnak. Ugyanilyen szituációban vagyunk most is. Nem biztos, hogy ezeknek a szövegeknek tartalmilag minden esetben így kellene szólniuk, ha </w:t>
      </w:r>
      <w:r>
        <w:rPr>
          <w:i/>
          <w:sz w:val="24"/>
        </w:rPr>
        <w:t>Bibó</w:t>
      </w:r>
      <w:r>
        <w:rPr>
          <w:sz w:val="24"/>
        </w:rPr>
        <w:t xml:space="preserve"> ezeket ma írná. A gesztus viszont mindenképpen aktuális, és nem is annyira a rendszerváltozás után az, hanem 2000 körül. A magyar társadalom éppen azáltal döbbenhetett rá az élethazugságokra, hogy egy olyan generáción keresztül látta azok feléledését, amelyet a maga generációs kötődése miatt egy ilyen élethazugságtól eleve mentesnek hitt. Mi lesz ebből az országból, ha még azok is, akikről feltételezhető lett volna, hogy ezen kívül állnak? A döbbenetes az, hogy a kényszerpályák valahogy folytatódnak, az élethazugságok újra és újra fölütik a fejüket ilyen vagy olyan köntösben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>Tillmann</w:t>
      </w:r>
      <w:r>
        <w:rPr>
          <w:sz w:val="24"/>
        </w:rPr>
        <w:t xml:space="preserve"> Ez szinte szószerint el is hangzik a filmben. Ez az önismeretnek, a nemzeti és a személyes önismeretnek a kérdése. Ugyanis ahhoz, hogy olyan fogalmak mint a lelkiismeret - amelyet a közbeszéd nem szokott használni - érvényesek legyenek a nemzeti önismeretre, olyan személyek szükségeltetnek, akik magukkal valamelyest egyenesbe jutottak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Weiss </w:t>
      </w:r>
      <w:r>
        <w:rPr>
          <w:sz w:val="24"/>
        </w:rPr>
        <w:t xml:space="preserve">A film elején van a </w:t>
      </w:r>
      <w:r>
        <w:rPr>
          <w:i/>
          <w:sz w:val="24"/>
        </w:rPr>
        <w:t>Magyar közélet</w:t>
      </w:r>
      <w:r>
        <w:rPr>
          <w:sz w:val="24"/>
        </w:rPr>
        <w:t xml:space="preserve">ből vett szöveg, ahol arról van szó, hogy a magyar alkat kétfelé hasadt: vannak egyrészt a semmiféle kompromisszumtól vissza nem riadó, némi eufémizmussal reálpolitikusnak nevezett emberek (nem feltétlenül a politikában, hanem mindenütt, középszinteken, intézményekben, egyetemeken), azok az emberek, akiknek kiváló a realitásérzékük, könnyebben érvényesülnek és egy kicsit még irigyeljük is őket. Ők vannak az egyik oldalon, a másik oldalon pedig az egyre inkább a nevetséges prófétai tartás felé sodródó lényeglátók, akik egyből megtalálják a pontot, hogy mitől döglik a légy. Azt mondja </w:t>
      </w:r>
      <w:r>
        <w:rPr>
          <w:i/>
          <w:sz w:val="24"/>
        </w:rPr>
        <w:t>Bibó</w:t>
      </w:r>
      <w:r>
        <w:rPr>
          <w:sz w:val="24"/>
        </w:rPr>
        <w:t>, hogy ebben a polarizálódásban a társadalom morális tartása elhasználódik, tönkremegy. Azért, mert egy olyan polarizálódásról van szó, ahol a morális kérdések nem játszanak semmiféle szerepet. Sem a reálpolitikusoknál, sem a szitán átlátóknál. Fölhasználódik ez a morális energia és létrejön egy olyan lélektani közállapot, ami hisztériát generál. Amiben az emberek nem tudnak józanok maradni, mert nincsenek morális tartalékok. Ott volt az a csodálatos kép, ahol egy férfi húzott le egy nőt egy aknába - a materialista karakter. Ebben a térségben kialakul egy materialista karakter - amit talán nihilistának is lehetne nevezni -, amelyben nincsenek morális korlátok. Mindannyian olvastuk az elmúlt időkben ezeket az irodalmakat. Volt egy ilyen periódus, amikor a tanácsadók azt sugallták, hogy az nem politikus, aki morális szempontokat fontolgat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Tillmann </w:t>
      </w:r>
      <w:r>
        <w:rPr>
          <w:sz w:val="24"/>
        </w:rPr>
        <w:t>Ez az egyik fontos megállapítása, a másik pedig az, amit a '45-ös összeomlásról elmond, hogy mindezek a közösen konstruált képzelet- és hazugságvilágok időről időre összetalálkoznak a valósággal és összeroppannak. A mai imázs- és mázvilágra, a működtetőire meg a híveire ugyancsak egy ilyen nagy találkozás vár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>Weiss</w:t>
      </w:r>
      <w:r>
        <w:rPr>
          <w:sz w:val="24"/>
        </w:rPr>
        <w:t xml:space="preserve"> Amit mondasz, az a </w:t>
      </w:r>
      <w:r>
        <w:rPr>
          <w:i/>
          <w:sz w:val="24"/>
        </w:rPr>
        <w:t>Közösségi hisztériáról</w:t>
      </w:r>
      <w:r>
        <w:rPr>
          <w:sz w:val="24"/>
        </w:rPr>
        <w:t xml:space="preserve"> című szövegben van, itt szerepel az "öndokumentáció" kifejezés is, ami nagyon tipikus. Amikor a Nobel-díjak, az olimpiai rekordok elvesztik spontán, öncélú jellegüket és belekerülnek a nemzeti öndokumentáció szolgálatába. Amikor még nem Magyarországon éltem, mindig feltűnt, hogy amint az ember átlépi a határt, úgy érzi, hogy a híradásokban tombolnak az érzelmek - és az most mindegy, hogy ezek az érzelmek szimpatikusak vagy sem. Az az ember, aki egy másik kontextusból érkezik, már a hírek megfogalmazásának szintjén is érezhet egyfajta hisztérikusságot. A hisztérikusságban az öndokumentáció lesz a fontos. A nagy létünkről szólnak a híradások, az első megkonduló harangtól az időjárás-jelentésig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Tillmann </w:t>
      </w:r>
      <w:r>
        <w:rPr>
          <w:sz w:val="24"/>
        </w:rPr>
        <w:t>Ez azért elsősorban szakmai probléma, mégpedig a médium szakmunkásainak a képzetlensége vagy alkalmatlansága. Tudniillik, ha XY megszólal, akkor XY-t vagy a sajtóközleményét szószerint idézik. Kellő kultúra híján, restség vagy alkalmatlanság folytán nem teszik nagyobb történések összefüggésébe, azaz a világ valódi eseményeinek kontextusába ezeket a “híreket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Fehérvári </w:t>
      </w:r>
      <w:r>
        <w:rPr>
          <w:sz w:val="24"/>
        </w:rPr>
        <w:t>Ez nem feltétlenül restség vagy szakmai hozzá nem értés. Már az is komoly támadási felületet nyújt, ha a szerkesztõk kivágják a riportalany köhécselését vagy ö-zését. Mifelénk függõ beszédben idézni valakit azonnal a hiteltelenség vádját vonhatja maga után. Ennek az egyik okát alighanem Közép-Kelet Európa médiatörténetében kell keresni, de ugyanilyen fontos az is - bár lehet, hogy ez ugyancsak ennek a történetnek a lélektani következménye -, hogy roppant meggondolatlanok a nyilvánosan tett kijelentések, amelyeket azután az azonnali letagadás követ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4"/>
        </w:rPr>
        <w:t xml:space="preserve">Weiss </w:t>
      </w:r>
      <w:r>
        <w:rPr>
          <w:sz w:val="24"/>
        </w:rPr>
        <w:t>Ez is igaz, de gondoljatok az időjárás-jelentések szóhasználatára: "hazánk fölött az ég". Azokban az időjárás-jelentésekben, amiket én hallgatni szoktam, a "hazám" kifejezés nem fordul elő. És akkor odakerül még elé a harangszó, és a dolog komplett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right"/>
        <w:rPr/>
      </w:pPr>
      <w:r>
        <w:rPr>
          <w:sz w:val="24"/>
        </w:rPr>
        <w:t>(szerkesztette: Fehérvári Tamás)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9</Words>
  <Characters>17707</Characters>
  <CharactersWithSpaces>144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7:20:00Z</dcterms:created>
  <dc:creator>JPTE Könyvtár</dc:creator>
  <dc:description/>
  <dc:language>en-US</dc:language>
  <cp:lastModifiedBy/>
  <dcterms:modified xsi:type="dcterms:W3CDTF">2002-12-20T13:55:00Z</dcterms:modified>
  <cp:revision>2</cp:revision>
  <dc:subject/>
  <dc:title>Tillmann Először az idei Magyar Filmszemle előzsűrizésekor találkoztam ezzel a filmmel. Erről a darabról a háromtagú zsűri rögtön, egyöntetűen úgy döntött, hogy a 15 versenyfilm közé javasolja. Az esztétikai, filmművészeti kvalitásai ebben a lépésben t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f a Tillmann</vt:lpwstr>
  </property>
</Properties>
</file>