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Thomas Kapielski</w:t>
      </w:r>
      <w:r>
        <w:rPr>
          <w:rStyle w:val="FootnoteCharacters"/>
          <w:rStyle w:val="FootnoteAnchor"/>
          <w:sz w:val="24"/>
          <w:szCs w:val="24"/>
        </w:rPr>
        <w:footnoteReference w:customMarkFollows="1" w:id="2"/>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he Art Working Class</w:t>
      </w:r>
    </w:p>
    <w:p>
      <w:pPr>
        <w:pStyle w:val="Normal"/>
        <w:jc w:val="both"/>
        <w:rPr>
          <w:sz w:val="24"/>
          <w:szCs w:val="24"/>
        </w:rPr>
      </w:pPr>
      <w:r>
        <w:rPr>
          <w:sz w:val="24"/>
          <w:szCs w:val="24"/>
        </w:rPr>
        <w:t>1999 november és december</w:t>
      </w:r>
    </w:p>
    <w:p>
      <w:pPr>
        <w:pStyle w:val="Normal"/>
        <w:jc w:val="both"/>
        <w:rPr>
          <w:sz w:val="24"/>
          <w:szCs w:val="24"/>
        </w:rPr>
      </w:pPr>
      <w:r>
        <w:rPr>
          <w:sz w:val="24"/>
          <w:szCs w:val="24"/>
        </w:rPr>
      </w:r>
    </w:p>
    <w:p>
      <w:pPr>
        <w:pStyle w:val="Normal"/>
        <w:jc w:val="right"/>
        <w:rPr>
          <w:i/>
          <w:i/>
          <w:iCs/>
          <w:sz w:val="24"/>
          <w:szCs w:val="24"/>
        </w:rPr>
      </w:pPr>
      <w:r>
        <w:rPr>
          <w:i/>
          <w:iCs/>
          <w:sz w:val="24"/>
          <w:szCs w:val="24"/>
        </w:rPr>
        <w:t xml:space="preserve">A jó művészet érvényesül, mivel </w:t>
      </w:r>
    </w:p>
    <w:p>
      <w:pPr>
        <w:pStyle w:val="Normal"/>
        <w:jc w:val="right"/>
        <w:rPr>
          <w:i/>
          <w:i/>
          <w:iCs/>
          <w:sz w:val="24"/>
          <w:szCs w:val="24"/>
        </w:rPr>
      </w:pPr>
      <w:r>
        <w:rPr>
          <w:i/>
          <w:iCs/>
          <w:sz w:val="24"/>
          <w:szCs w:val="24"/>
        </w:rPr>
        <w:t xml:space="preserve">azt nevezik jó művészetnek, </w:t>
      </w:r>
    </w:p>
    <w:p>
      <w:pPr>
        <w:pStyle w:val="Normal"/>
        <w:jc w:val="right"/>
        <w:rPr>
          <w:i/>
          <w:i/>
          <w:iCs/>
          <w:sz w:val="24"/>
          <w:szCs w:val="24"/>
        </w:rPr>
      </w:pPr>
      <w:r>
        <w:rPr>
          <w:i/>
          <w:iCs/>
          <w:sz w:val="24"/>
          <w:szCs w:val="24"/>
        </w:rPr>
        <w:t>amelyik érvényre jut.</w:t>
      </w:r>
    </w:p>
    <w:p>
      <w:pPr>
        <w:pStyle w:val="Normal"/>
        <w:jc w:val="both"/>
        <w:rPr>
          <w:i/>
          <w:i/>
          <w:iCs/>
          <w:sz w:val="24"/>
          <w:szCs w:val="24"/>
        </w:rPr>
      </w:pPr>
      <w:r>
        <w:rPr>
          <w:i/>
          <w:iCs/>
          <w:sz w:val="24"/>
          <w:szCs w:val="24"/>
        </w:rPr>
      </w:r>
    </w:p>
    <w:p>
      <w:pPr>
        <w:pStyle w:val="Normal"/>
        <w:jc w:val="both"/>
        <w:rPr>
          <w:sz w:val="24"/>
          <w:szCs w:val="24"/>
        </w:rPr>
      </w:pPr>
      <w:r>
        <w:rPr>
          <w:sz w:val="24"/>
          <w:szCs w:val="24"/>
        </w:rPr>
        <w:t>Azt olvasom az 1999. év közepén, hogy másodpercenként világszerte 2300 fotó készül. (A fotóiparág hihetően következtetett erre, mivel tudják, hogy mennyi filmet adnak el.)</w:t>
      </w:r>
    </w:p>
    <w:p>
      <w:pPr>
        <w:pStyle w:val="Normal"/>
        <w:jc w:val="both"/>
        <w:rPr>
          <w:sz w:val="24"/>
          <w:szCs w:val="24"/>
        </w:rPr>
      </w:pPr>
      <w:r>
        <w:rPr>
          <w:sz w:val="24"/>
          <w:szCs w:val="24"/>
        </w:rPr>
      </w:r>
    </w:p>
    <w:p>
      <w:pPr>
        <w:pStyle w:val="Normal"/>
        <w:jc w:val="both"/>
        <w:rPr>
          <w:sz w:val="24"/>
          <w:szCs w:val="24"/>
        </w:rPr>
      </w:pPr>
      <w:r>
        <w:rPr>
          <w:sz w:val="24"/>
          <w:szCs w:val="24"/>
        </w:rPr>
        <w:t xml:space="preserve">Az 1988. évben Isten egy sorscsapásoktól sújtott embernek (nekem) olyan szövegrészeket diktált, melyek isteni megszólítást és a fotográfiára vonatkozó tanítást tartalmaztak: </w:t>
      </w:r>
    </w:p>
    <w:p>
      <w:pPr>
        <w:pStyle w:val="Normal"/>
        <w:jc w:val="both"/>
        <w:rPr>
          <w:sz w:val="24"/>
          <w:szCs w:val="24"/>
        </w:rPr>
      </w:pPr>
      <w:r>
        <w:rPr>
          <w:sz w:val="24"/>
          <w:szCs w:val="24"/>
        </w:rPr>
        <w:t>Csütörtökön teremté Isten a villanófényt (Helmut Newton), hogy Ádám oldalbordája méltóképpen fényképeztessen mezítelenül, és hogy ettől majdan a nép, munka közben fázván, kellő melegségre tehessen szert.</w:t>
      </w:r>
    </w:p>
    <w:p>
      <w:pPr>
        <w:pStyle w:val="Normal"/>
        <w:jc w:val="both"/>
        <w:rPr/>
      </w:pPr>
      <w:r>
        <w:rPr>
          <w:sz w:val="24"/>
          <w:szCs w:val="24"/>
        </w:rPr>
        <w:t xml:space="preserve">Vasárnap azonban az autofókusz jött világra. Ezen a nép ezerszínű pisai ferdetoronyfotográfiával áll bosszút. Az </w:t>
      </w:r>
      <w:r>
        <w:rPr>
          <w:rFonts w:eastAsia="Symbol" w:cs="Symbol" w:ascii="Symbol" w:hAnsi="Symbol"/>
          <w:b/>
          <w:bCs/>
          <w:i/>
          <w:iCs/>
          <w:sz w:val="24"/>
          <w:szCs w:val="24"/>
        </w:rPr>
        <w:t>A</w:t>
      </w:r>
      <w:r>
        <w:rPr>
          <w:b/>
          <w:bCs/>
          <w:i/>
          <w:iCs/>
          <w:sz w:val="24"/>
          <w:szCs w:val="24"/>
        </w:rPr>
        <w:t xml:space="preserve"> és az </w:t>
      </w:r>
      <w:r>
        <w:rPr>
          <w:rFonts w:eastAsia="Symbol" w:cs="Symbol" w:ascii="Symbol" w:hAnsi="Symbol"/>
          <w:b/>
          <w:bCs/>
          <w:i/>
          <w:iCs/>
          <w:sz w:val="24"/>
          <w:szCs w:val="24"/>
        </w:rPr>
        <w:t>W</w:t>
      </w:r>
      <w:r>
        <w:rPr>
          <w:sz w:val="24"/>
          <w:szCs w:val="24"/>
        </w:rPr>
        <w:t xml:space="preserve"> a fehérneműfotográfiában (pigfot): megmeredni (majd ingásba jönni). A pisai ferdetoronyfotográfiában (prolfot) pedig: meredten tartani, aztán meginogni (majd megmutatni). Így jut a nép újfajta mozgásszabadság birtokába (ferde egyenesség megingással). </w:t>
      </w:r>
    </w:p>
    <w:p>
      <w:pPr>
        <w:pStyle w:val="Normal"/>
        <w:jc w:val="both"/>
        <w:rPr>
          <w:sz w:val="24"/>
          <w:szCs w:val="24"/>
        </w:rPr>
      </w:pPr>
      <w:r>
        <w:rPr>
          <w:sz w:val="24"/>
          <w:szCs w:val="24"/>
        </w:rPr>
        <w:t>Aki elkezdi a fotópapírt férfihormonokra cserélni, annak nem kell csomagolópapírból falatoznia (pigfot). A fotográfusok eddig csak különbözőképpen világították meg a világot, minden azon múlik, hogy meredten megingassuk (prolfot).</w:t>
      </w:r>
    </w:p>
    <w:p>
      <w:pPr>
        <w:pStyle w:val="Normal"/>
        <w:jc w:val="both"/>
        <w:rPr>
          <w:sz w:val="24"/>
          <w:szCs w:val="24"/>
        </w:rPr>
      </w:pPr>
      <w:r>
        <w:rPr>
          <w:sz w:val="24"/>
          <w:szCs w:val="24"/>
        </w:rPr>
      </w:r>
    </w:p>
    <w:p>
      <w:pPr>
        <w:pStyle w:val="Normal"/>
        <w:jc w:val="both"/>
        <w:rPr/>
      </w:pPr>
      <w:r>
        <w:rPr>
          <w:sz w:val="24"/>
          <w:szCs w:val="24"/>
        </w:rPr>
        <w:t>Aki</w:t>
      </w:r>
      <w:r>
        <w:rPr>
          <w:b/>
          <w:bCs/>
          <w:sz w:val="24"/>
          <w:szCs w:val="24"/>
        </w:rPr>
        <w:t xml:space="preserve"> </w:t>
      </w:r>
      <w:r>
        <w:rPr>
          <w:sz w:val="24"/>
          <w:szCs w:val="24"/>
        </w:rPr>
        <w:t>nem képes az embervadászatra, az tényleg</w:t>
      </w:r>
      <w:r>
        <w:rPr>
          <w:b/>
          <w:bCs/>
          <w:sz w:val="24"/>
          <w:szCs w:val="24"/>
        </w:rPr>
        <w:t xml:space="preserve"> </w:t>
      </w:r>
      <w:r>
        <w:rPr>
          <w:sz w:val="24"/>
          <w:szCs w:val="24"/>
        </w:rPr>
        <w:t>hagyjon fel az egzisztencia-teremtéssel. 1980 után egzisztencia-teremtő korszak következett. A művészek nagy felhajtás közepette ‘irodákba’ vagy ‘ilyen-olyan ügynökségekbe” csoportosultak. A nagyobb átütőerő érdekében művészi rohamcsapatokat alapítottak a fiatalok. Semmi sem ment egy ‘iroda’ nélkül, miközben mindig a hihetetlenül fontos ‘art’-ról volt szó - korántsem artisztikusan. Még ironikusan is borzasztó, lévén, hogy iróniáról szó sem volt. Csupa erőfeszítés - az art-ügynökségektől kezdve egészen a mindig félreismertek zsörtölődéséig. Mindennek célja ‘nagy művésszé’ válni. Mellesleg már a nyugdíjra és a reputáció aranyozása érdekében a majdani művésztanárságra sandítva. ‘Művész’ - ez ma számomra alapjában energiagőzös koldulásfogalom háznagyságú languszta-halmokért, és természetesen akkor már legyen hozzá utasbiztosítás is.</w:t>
      </w:r>
    </w:p>
    <w:p>
      <w:pPr>
        <w:pStyle w:val="Normal"/>
        <w:jc w:val="both"/>
        <w:rPr>
          <w:sz w:val="24"/>
          <w:szCs w:val="24"/>
        </w:rPr>
      </w:pPr>
      <w:r>
        <w:rPr>
          <w:sz w:val="24"/>
          <w:szCs w:val="24"/>
        </w:rPr>
      </w:r>
    </w:p>
    <w:p>
      <w:pPr>
        <w:pStyle w:val="Normal"/>
        <w:jc w:val="both"/>
        <w:rPr/>
      </w:pPr>
      <w:r>
        <w:rPr>
          <w:sz w:val="24"/>
          <w:szCs w:val="24"/>
        </w:rPr>
        <w:t>A jó művészet érvényesül, mert azt nevezik jó művészetnek, amelyik érvényre jut. Ez végzetessé válhat, ha az ember egy általánosan elismert giccskorneren telepszik meg, nagyon jól kijön belőle, és aztán onnan, a józanság beállta</w:t>
      </w:r>
      <w:r>
        <w:rPr>
          <w:b/>
          <w:bCs/>
          <w:sz w:val="24"/>
          <w:szCs w:val="24"/>
        </w:rPr>
        <w:t xml:space="preserve"> </w:t>
      </w:r>
      <w:r>
        <w:rPr>
          <w:sz w:val="24"/>
          <w:szCs w:val="24"/>
        </w:rPr>
        <w:t>miatt</w:t>
      </w:r>
      <w:r>
        <w:rPr>
          <w:b/>
          <w:bCs/>
          <w:sz w:val="24"/>
          <w:szCs w:val="24"/>
        </w:rPr>
        <w:t xml:space="preserve"> </w:t>
      </w:r>
      <w:r>
        <w:rPr>
          <w:sz w:val="24"/>
          <w:szCs w:val="24"/>
        </w:rPr>
        <w:t xml:space="preserve">már nem képes kijönni. </w:t>
      </w:r>
    </w:p>
    <w:p>
      <w:pPr>
        <w:pStyle w:val="Normal"/>
        <w:rPr>
          <w:sz w:val="24"/>
          <w:szCs w:val="24"/>
        </w:rPr>
      </w:pPr>
      <w:r>
        <w:rPr>
          <w:sz w:val="24"/>
          <w:szCs w:val="24"/>
        </w:rPr>
      </w:r>
    </w:p>
    <w:p>
      <w:pPr>
        <w:pStyle w:val="Normal"/>
        <w:jc w:val="both"/>
        <w:rPr>
          <w:sz w:val="24"/>
          <w:szCs w:val="24"/>
        </w:rPr>
      </w:pPr>
      <w:r>
        <w:rPr>
          <w:sz w:val="24"/>
          <w:szCs w:val="24"/>
        </w:rPr>
        <w:t>Túl kevés olyan ember van, aki pontosan képes megítélni a véletlen szerepét mindennemű győzelemben és sikerességben. Az ember szereti a sikert magának, a tehetségének és a zsenialitásának tulajdonítani. A sikertelenek éhezését és fázását viszont mindig a sors számlájára írjuk, s még kiadósan meg is siratjuk - hogy igazunk legyen.</w:t>
      </w:r>
    </w:p>
    <w:p>
      <w:pPr>
        <w:pStyle w:val="Normal"/>
        <w:jc w:val="both"/>
        <w:rPr>
          <w:sz w:val="24"/>
          <w:szCs w:val="24"/>
        </w:rPr>
      </w:pPr>
      <w:r>
        <w:rPr>
          <w:sz w:val="24"/>
          <w:szCs w:val="24"/>
        </w:rPr>
      </w:r>
    </w:p>
    <w:p>
      <w:pPr>
        <w:pStyle w:val="Normal"/>
        <w:jc w:val="both"/>
        <w:rPr/>
      </w:pPr>
      <w:r>
        <w:rPr>
          <w:sz w:val="24"/>
          <w:szCs w:val="24"/>
        </w:rPr>
        <w:t>A legtöbb neves művész „sikerült műve” az elismertséget</w:t>
      </w:r>
      <w:r>
        <w:rPr>
          <w:b/>
          <w:bCs/>
          <w:sz w:val="24"/>
          <w:szCs w:val="24"/>
        </w:rPr>
        <w:t xml:space="preserve"> </w:t>
      </w:r>
      <w:r>
        <w:rPr>
          <w:sz w:val="24"/>
          <w:szCs w:val="24"/>
        </w:rPr>
        <w:t>egyedül létrehozója sikeralaposságának köszönheti. A mű valójában csak egy méltányolt mű, és temérdek szerencsés véletlen kell ahhoz, hogy a sikeralaposságot siker is kövesse. Ha tényleg bekövetkezik, akkor - az immár sikerben fürdőző - jogosultnak és megérdemeltnek veszi, és úgy véli, kizárólag sikerült művének tulajdoníthatja. Ám az, hogy a tényleges tehetség a menedzsmenten, az önszervezésen, az érvényesítésakrobatikán és a szerencsén múlott, hallgatólagosan homályban marad, mely felett egy komolyan gondolt zsenialitás árnya honol, melyben a nézők is szívesen hisznek. (Nézők besegítenek nézőknek a nézésben.)</w:t>
      </w:r>
    </w:p>
    <w:p>
      <w:pPr>
        <w:pStyle w:val="Normal"/>
        <w:jc w:val="both"/>
        <w:rPr>
          <w:sz w:val="24"/>
          <w:szCs w:val="24"/>
        </w:rPr>
      </w:pPr>
      <w:r>
        <w:rPr>
          <w:sz w:val="24"/>
          <w:szCs w:val="24"/>
        </w:rPr>
      </w:r>
    </w:p>
    <w:p>
      <w:pPr>
        <w:pStyle w:val="Normal"/>
        <w:jc w:val="both"/>
        <w:rPr>
          <w:sz w:val="24"/>
          <w:szCs w:val="24"/>
        </w:rPr>
      </w:pPr>
      <w:r>
        <w:rPr>
          <w:sz w:val="24"/>
          <w:szCs w:val="24"/>
        </w:rPr>
        <w:t>A művészeti főiskolákon, ahol tendenciálisan hitvalló halmokat (osztályokat) válogatnak, a közép, az átlag ízlését juttatják érvényre a kivételessel és az egyedivel szemben. (Kvázi demokratikus nyomással. Démokratía /gr./ =  a köznép hatalmával és többségével és középszerűségre törő hajlamával.)</w:t>
      </w:r>
    </w:p>
    <w:p>
      <w:pPr>
        <w:pStyle w:val="Normal"/>
        <w:jc w:val="both"/>
        <w:rPr>
          <w:sz w:val="24"/>
          <w:szCs w:val="24"/>
        </w:rPr>
      </w:pPr>
      <w:r>
        <w:rPr>
          <w:sz w:val="24"/>
          <w:szCs w:val="24"/>
        </w:rPr>
        <w:t>Számomra, aki mindig messze távol másoktól, egészen ‘szabad művészként’, és többnyire konyhákban kiviteleztem képi munkáimat, talányos, hogy miként lehet egy főiskola csoportműtermeiben, mindenki és egy már sikerrel koronázott fő szeme láttára tévedhetetlenül és bőszen továbbjutni? Méghozzá lehetőleg a többieknél és ama egynél messzebbre!</w:t>
      </w:r>
    </w:p>
    <w:p>
      <w:pPr>
        <w:pStyle w:val="Normal"/>
        <w:jc w:val="both"/>
        <w:rPr>
          <w:sz w:val="24"/>
          <w:szCs w:val="24"/>
        </w:rPr>
      </w:pPr>
      <w:r>
        <w:rPr>
          <w:sz w:val="24"/>
          <w:szCs w:val="24"/>
        </w:rPr>
      </w:r>
    </w:p>
    <w:p>
      <w:pPr>
        <w:pStyle w:val="Normal"/>
        <w:jc w:val="both"/>
        <w:rPr>
          <w:sz w:val="24"/>
          <w:szCs w:val="24"/>
        </w:rPr>
      </w:pPr>
      <w:r>
        <w:rPr>
          <w:sz w:val="24"/>
          <w:szCs w:val="24"/>
        </w:rPr>
        <w:t xml:space="preserve">Nem olyan a sok törekvő és a már haladott művész együtt, akár egy halom konkurenciában lebénult, fáradtan nyomuló figura? Avagy szociobiologikusan: Egyáltalán érdekelt-e abban a ‘nagy művésznek’ nevezett alfa-emberke, ez esetben tanárként, mondhatni szociogenetikusan - tehát inkább tudattalanul tevékenykedve -, hogy konkuráló utódokat neveljen a számára is kemény művészeti arénában? Vajon a művészeten keresztül vezető úton nincs-e túlontúl kevés képesség és túl sok sorsszerűség a játékban ahhoz, hogy megérje? </w:t>
      </w:r>
    </w:p>
    <w:p>
      <w:pPr>
        <w:pStyle w:val="Normal"/>
        <w:jc w:val="both"/>
        <w:rPr>
          <w:sz w:val="24"/>
          <w:szCs w:val="24"/>
        </w:rPr>
      </w:pPr>
      <w:r>
        <w:rPr>
          <w:sz w:val="24"/>
          <w:szCs w:val="24"/>
        </w:rPr>
        <w:t>Talán nekünk művészeknek - művésztanárként - néhány szemeszteren keresztül először a tant kellene tanulnunk; vulgo pedagógiai avagy méginkább andragógiai (mindenesetre paideia-) tanulmányokat kellene folytatnunk, hogy felfogjuk, valójában mit is teszünk vagy tennénk itt jól? Vagy talán jobban tennénk, ha „inkább itt se volnánk”, amint azt egy diák a frankfurti főiskolán egyszer a tudtomra adta: ”Termekre, pénzre, könyvekre, katalógusokra és rendes ebédre van szükségünk. És tőlem akár lehet még néhány asztrológus, bizantista és atomfizikus a periférián, akit szükség esetén meg lehet fejni, hogy gondolataink támadhassanak! Nagy mesterek egyáltalán nem kellenek annyira - és ha mégis, akkor csak rövid időre -; ilyesfélékre csak az iskola hírneve szorul rá!” Aztán még csak annyit mondott: „ X és hasonlók mellett úgyis csak kiszáradni lehet!”</w:t>
      </w:r>
    </w:p>
    <w:p>
      <w:pPr>
        <w:pStyle w:val="Normal"/>
        <w:jc w:val="both"/>
        <w:rPr>
          <w:sz w:val="24"/>
          <w:szCs w:val="24"/>
        </w:rPr>
      </w:pPr>
      <w:r>
        <w:rPr>
          <w:sz w:val="24"/>
          <w:szCs w:val="24"/>
        </w:rPr>
      </w:r>
    </w:p>
    <w:p>
      <w:pPr>
        <w:pStyle w:val="Normal"/>
        <w:jc w:val="both"/>
        <w:rPr>
          <w:sz w:val="24"/>
          <w:szCs w:val="24"/>
        </w:rPr>
      </w:pPr>
      <w:r>
        <w:rPr>
          <w:sz w:val="24"/>
          <w:szCs w:val="24"/>
        </w:rPr>
        <w:t>Egészen sine ira et studio mondom ezt. ( Irány és stúdium nélkül is keresztül lehet menni az életen.) Azok, akiket nem szeretnek - igen, én tudom! -, az autodidakták, a csökönyös magukban tanulók (magam is az volnék) csak nyugodtan siessenek előre és tévedjenek el az iskolától távol, magukban! Ők testesítik meg a tételt: Művészeti akadémiák hiányában nem lenne kevesebb jó művész, de sokkal kevesebb volna a rossz!</w:t>
      </w:r>
    </w:p>
    <w:p>
      <w:pPr>
        <w:pStyle w:val="Normal"/>
        <w:jc w:val="both"/>
        <w:rPr>
          <w:sz w:val="24"/>
          <w:szCs w:val="24"/>
        </w:rPr>
      </w:pPr>
      <w:r>
        <w:rPr>
          <w:sz w:val="24"/>
          <w:szCs w:val="24"/>
        </w:rPr>
      </w:r>
    </w:p>
    <w:p>
      <w:pPr>
        <w:pStyle w:val="Normal"/>
        <w:jc w:val="both"/>
        <w:rPr>
          <w:sz w:val="24"/>
          <w:szCs w:val="24"/>
        </w:rPr>
      </w:pPr>
      <w:r>
        <w:rPr>
          <w:sz w:val="24"/>
          <w:szCs w:val="24"/>
        </w:rPr>
        <w:t xml:space="preserve">Rendszerkorlátok és -diszkerítésecskék. Mennyi helye van egy feltűnő embernek azok között, akik szintén azon fáradoznak, hogy feltűnjenek? Mennyi hírnevesség közepette lehetséges még hírnév? Mennyi állás hozható létre a művészileg sikeresek számára? Mennyi gazdagságot hajlandó áldozni a közösség, és hány kiválasztott számára? </w:t>
      </w:r>
    </w:p>
    <w:p>
      <w:pPr>
        <w:pStyle w:val="Normal"/>
        <w:jc w:val="both"/>
        <w:rPr>
          <w:sz w:val="24"/>
          <w:szCs w:val="24"/>
        </w:rPr>
      </w:pPr>
      <w:r>
        <w:rPr>
          <w:sz w:val="24"/>
          <w:szCs w:val="24"/>
        </w:rPr>
      </w:r>
    </w:p>
    <w:p>
      <w:pPr>
        <w:pStyle w:val="Normal"/>
        <w:jc w:val="both"/>
        <w:rPr>
          <w:sz w:val="24"/>
          <w:szCs w:val="24"/>
        </w:rPr>
      </w:pPr>
      <w:r>
        <w:rPr>
          <w:sz w:val="24"/>
          <w:szCs w:val="24"/>
        </w:rPr>
        <w:t>A művészdiákok ma ódzkodnak attól, hogy a tárgyrajzolás és másolás kemény iskoláját kijárják, és - miként mondják - inkább szeretnék a spontaneitást megőrizni és nem szeretnének annyira idegen-meghatározottságúak lenni. Lehet, hogy feketén-monokróm módon látom a jövőjüket, és erotikus szerencséjüket és aratásaikat is, de nagyon is jól látom, amint egy ideje pont olyanok osonnak elő alattomban Amerikából (Stu Mead, Beth B.), vagy semmibevevők és autodidakták innen középről (Galerie Endart), akik keményen gyakorolják képességeiket és remekül tudnak új módon, a művészeti világban járatosan festeni. Tehát az hirdetem: Csak még egy kis kitartás, aztán mennydörgés, és kis idő múlva gyűjtők és nők veszik ostrom alá őket!</w:t>
      </w:r>
    </w:p>
    <w:p>
      <w:pPr>
        <w:pStyle w:val="Normal"/>
        <w:jc w:val="both"/>
        <w:rPr>
          <w:sz w:val="24"/>
          <w:szCs w:val="24"/>
        </w:rPr>
      </w:pPr>
      <w:r>
        <w:rPr>
          <w:sz w:val="24"/>
          <w:szCs w:val="24"/>
        </w:rPr>
        <w:t>(A zenében ez már régen megtörtént: amíg a nyolcvanas években lármával és három akkorddal az együttesek tömege tarolt, addig ma már szakvizsga sem elég ahhoz, hogy valaki színre lépjen, mivel az együttesek is a klasszikus zongoristák és hegedűvirtuózok /‘az ördög hegedűsei’/ lábainál gyülekeznek.)</w:t>
      </w:r>
    </w:p>
    <w:p>
      <w:pPr>
        <w:pStyle w:val="Normal"/>
        <w:jc w:val="both"/>
        <w:rPr>
          <w:sz w:val="24"/>
          <w:szCs w:val="24"/>
        </w:rPr>
      </w:pPr>
      <w:r>
        <w:rPr>
          <w:sz w:val="24"/>
          <w:szCs w:val="24"/>
        </w:rPr>
      </w:r>
    </w:p>
    <w:p>
      <w:pPr>
        <w:pStyle w:val="Normal"/>
        <w:jc w:val="both"/>
        <w:rPr>
          <w:sz w:val="24"/>
          <w:szCs w:val="24"/>
        </w:rPr>
      </w:pPr>
      <w:r>
        <w:rPr>
          <w:sz w:val="24"/>
          <w:szCs w:val="24"/>
        </w:rPr>
        <w:t xml:space="preserve">Nagyfokú rendszerhiba. A művészeti iskolákba beiratkozott tehetségtelenek - avagy szelíden szólva: szerencsét nélkülözők -, akik, mint kiderül, felvételi ellenére szép számmal vannak, az aljanépek, az egészen feleslegesek, szerencsétlenséggel sújtottak népe, akikről senki sem akar a továbbiakban tudni. Ők többnyire maguktól eltűnnek és semmittevés takarja alkalmatlanságukat és kudarcot vallott reményeiket; megszakítják tanulmányaikat. Senkit sem érdekel, és az intézmény részéről sem fárad senki azzal, hogy kiderítse, mi lett a távozókkal és mi lett azokkal, akik végeztek, pedig meglehet, valamit tettek az iskola hírnevéért. A kudarcot vallottak feltehetően távoli területekre tűnnek el, életterveik korántsem szándékolt kudarcával (vásár-berendezés, gyereknevelés?), avagy máshová terjeszkednek és a világ felé forduló üzletágban virágzanak ki (vásár-berendezés, gyereknevelés!). Így egy rendszerhiba akár önfelszámolóvá válhat és kései boldogságba válthat át. </w:t>
      </w:r>
    </w:p>
    <w:p>
      <w:pPr>
        <w:pStyle w:val="Normal"/>
        <w:jc w:val="both"/>
        <w:rPr>
          <w:sz w:val="24"/>
          <w:szCs w:val="24"/>
        </w:rPr>
      </w:pPr>
      <w:r>
        <w:rPr>
          <w:sz w:val="24"/>
          <w:szCs w:val="24"/>
        </w:rPr>
      </w:r>
    </w:p>
    <w:p>
      <w:pPr>
        <w:pStyle w:val="Normal"/>
        <w:jc w:val="both"/>
        <w:rPr>
          <w:sz w:val="24"/>
          <w:szCs w:val="24"/>
        </w:rPr>
      </w:pPr>
      <w:r>
        <w:rPr>
          <w:sz w:val="24"/>
          <w:szCs w:val="24"/>
        </w:rPr>
        <w:t>A művész és a művészet felmagasztosulási folyamata: konstrukció és kontingencia; a művészet és a művész sokféleképpen értelmezhető és kicserélhető. Mindez másként is megeshetett volna, mindez mást is jelenthetett volna.</w:t>
      </w:r>
    </w:p>
    <w:p>
      <w:pPr>
        <w:pStyle w:val="Normal"/>
        <w:jc w:val="both"/>
        <w:rPr>
          <w:sz w:val="24"/>
          <w:szCs w:val="24"/>
        </w:rPr>
      </w:pPr>
      <w:r>
        <w:rPr>
          <w:sz w:val="24"/>
          <w:szCs w:val="24"/>
        </w:rPr>
        <w:t xml:space="preserve">Az üzem azonban csak akkor működik, ha éppen ezt tagadják vagy az erőset ajnározzák. A művésznek magában kell felfedeznie az egyedülálló, pótolhatatlan zsenit és hinnie is kell benne. A gyűjtőnek, a múzeumigazgatónak, a művészettisztelőnek a felfedezésében kell hinnie. Az értelmezőnek kellő ügyességgel kell megerősítenie és hitelesítenie a felfedezett értékbe (és pénzértékbe) vetett hitet, és nem szabad hagynia (lassítófunkció), hogy a művészet paradogmaváltása (sic!) túl nagy frekvenciájúvá és áttekinthetetlenné váljon.  </w:t>
      </w:r>
    </w:p>
    <w:p>
      <w:pPr>
        <w:pStyle w:val="Normal"/>
        <w:jc w:val="both"/>
        <w:rPr>
          <w:sz w:val="24"/>
          <w:szCs w:val="24"/>
        </w:rPr>
      </w:pPr>
      <w:r>
        <w:rPr>
          <w:sz w:val="24"/>
          <w:szCs w:val="24"/>
        </w:rPr>
      </w:r>
    </w:p>
    <w:p>
      <w:pPr>
        <w:pStyle w:val="Normal"/>
        <w:jc w:val="both"/>
        <w:rPr>
          <w:sz w:val="24"/>
          <w:szCs w:val="24"/>
        </w:rPr>
      </w:pPr>
      <w:r>
        <w:rPr>
          <w:sz w:val="24"/>
          <w:szCs w:val="24"/>
        </w:rPr>
        <w:t>Egy jelentés/jelentőség/-teremtő háromszög: A bal alsó helyet az az alak tölti be, aki a a dolgokat csinálja: ‘The Art Working Class’. A háromszög felső csúcsán a méltatók, a honoráciorok helyezkednek el. A harmadik, jobb alsó pontot a háromszögben egy, a műértelmezés művészetének szentségével felszerelkezett művészettörténész, művészettudós tölti be - olyasvalaki, akinek lehetőleg a neve előtt egy Dr. fityeg. Ez a delegált szakember hivatott kitölteni jelentéstartalommal és fénnyel a méltatás által megtisztított teret. Ennek megfelelően rendelkezik mindenféle bevált diskurzus-fogással és egy állandóan modernizált fogalom-készlettel.</w:t>
      </w:r>
    </w:p>
    <w:p>
      <w:pPr>
        <w:pStyle w:val="Normal"/>
        <w:jc w:val="both"/>
        <w:rPr>
          <w:sz w:val="24"/>
          <w:szCs w:val="24"/>
        </w:rPr>
      </w:pPr>
      <w:r>
        <w:rPr>
          <w:sz w:val="24"/>
          <w:szCs w:val="24"/>
        </w:rPr>
      </w:r>
    </w:p>
    <w:p>
      <w:pPr>
        <w:pStyle w:val="Normal"/>
        <w:jc w:val="both"/>
        <w:rPr/>
      </w:pPr>
      <w:r>
        <w:rPr>
          <w:sz w:val="24"/>
          <w:szCs w:val="24"/>
        </w:rPr>
        <w:t xml:space="preserve">Aztán pedig, ha jól megy, mindez benne lesz az újságban és a </w:t>
      </w:r>
      <w:r>
        <w:rPr>
          <w:i/>
          <w:iCs/>
          <w:sz w:val="24"/>
          <w:szCs w:val="24"/>
        </w:rPr>
        <w:t>Kunstforum</w:t>
      </w:r>
      <w:r>
        <w:rPr>
          <w:sz w:val="24"/>
          <w:szCs w:val="24"/>
        </w:rPr>
        <w:t>ban: „White Cube” és „ritmizált fa” (annak ellenére, hogy a varázslatot Tieck - akkoriban a romantikára tekintettel - számunkra már a legkegyetlenebbül dekonstruálta: a szent liget nem egyéb mint fa plusz érzés).</w:t>
      </w:r>
    </w:p>
    <w:p>
      <w:pPr>
        <w:pStyle w:val="Normal"/>
        <w:jc w:val="both"/>
        <w:rPr>
          <w:sz w:val="24"/>
          <w:szCs w:val="24"/>
        </w:rPr>
      </w:pPr>
      <w:r>
        <w:rPr>
          <w:sz w:val="24"/>
          <w:szCs w:val="24"/>
        </w:rPr>
      </w:r>
    </w:p>
    <w:p>
      <w:pPr>
        <w:pStyle w:val="Normal"/>
        <w:jc w:val="both"/>
        <w:rPr>
          <w:sz w:val="24"/>
          <w:szCs w:val="24"/>
        </w:rPr>
      </w:pPr>
      <w:r>
        <w:rPr>
          <w:sz w:val="24"/>
          <w:szCs w:val="24"/>
        </w:rPr>
        <w:t>Hú! A ‘Kunstforum’, ez a vaskos, vaskos Kunstforum, ami hónapról hónapra egyre vaskosabb és testesebb lesz: képeskönyvként jól működik - havonta a messzi távolból, mintegy stratégiai magaslatról láthatóvá teszi az aktuális szabásminták, az új dekorstílusok és szakaszok rohamait.</w:t>
      </w:r>
    </w:p>
    <w:p>
      <w:pPr>
        <w:pStyle w:val="Normal"/>
        <w:jc w:val="both"/>
        <w:rPr>
          <w:sz w:val="24"/>
          <w:szCs w:val="24"/>
        </w:rPr>
      </w:pPr>
      <w:r>
        <w:rPr>
          <w:sz w:val="24"/>
          <w:szCs w:val="24"/>
        </w:rPr>
        <w:t>De olvasni! - csapda; csapda mely rengeteg olvasással jár és eltömeszeli a művészeti vonatkozású homloklebenyeket. Ez  a minden parton túláradó írástudóblabla, a százlábú igyekvő lábjegyzetlábával előre rúgkapálva; egy ingoványos zárvány, szemináriumszellem. Lapátolás az álláspontocskákkal. (Semmit sem tudnak, de folyamatban vannak.)</w:t>
      </w:r>
    </w:p>
    <w:p>
      <w:pPr>
        <w:pStyle w:val="Normal"/>
        <w:jc w:val="both"/>
        <w:rPr>
          <w:sz w:val="24"/>
          <w:szCs w:val="24"/>
        </w:rPr>
      </w:pPr>
      <w:r>
        <w:rPr>
          <w:sz w:val="24"/>
          <w:szCs w:val="24"/>
        </w:rPr>
      </w:r>
    </w:p>
    <w:p>
      <w:pPr>
        <w:pStyle w:val="Normal"/>
        <w:jc w:val="both"/>
        <w:rPr>
          <w:sz w:val="24"/>
          <w:szCs w:val="24"/>
        </w:rPr>
      </w:pPr>
      <w:r>
        <w:rPr>
          <w:sz w:val="24"/>
          <w:szCs w:val="24"/>
        </w:rPr>
        <w:t>Az új amerikai művészet: esztétikai parfüm-palack-parádé nemesfa polcokon. (A dologvilág ilyen Beuys-féle numinózummá alakítása időközben, mivel sok minden megváltozott, magasfokon kivitelezve a finomabb áruházak kirakatainak paraművészeinél /vulgo: kirakatrendezők/ is látható.)</w:t>
      </w:r>
    </w:p>
    <w:p>
      <w:pPr>
        <w:pStyle w:val="Normal"/>
        <w:jc w:val="both"/>
        <w:rPr>
          <w:sz w:val="24"/>
          <w:szCs w:val="24"/>
        </w:rPr>
      </w:pPr>
      <w:r>
        <w:rPr>
          <w:sz w:val="24"/>
          <w:szCs w:val="24"/>
        </w:rPr>
      </w:r>
    </w:p>
    <w:p>
      <w:pPr>
        <w:pStyle w:val="Normal"/>
        <w:jc w:val="both"/>
        <w:rPr/>
      </w:pPr>
      <w:r>
        <w:rPr>
          <w:sz w:val="24"/>
          <w:szCs w:val="24"/>
        </w:rPr>
        <w:t>És a dolog tényleg nem egyszerű. Ha például Dieter Rot a ‘Zeitschrift für Alles’  (Mindenes lap) esetében megkísérli az abszolút cenzúrázatlanságot, semminemű szűrést, válogatást nem végez, akkor először az ismerősök és rokonok helyes dolgai érkeznek. Aztán híre megy, és jönnek a lapályos</w:t>
      </w:r>
      <w:r>
        <w:rPr>
          <w:b/>
          <w:bCs/>
          <w:sz w:val="24"/>
          <w:szCs w:val="24"/>
        </w:rPr>
        <w:t xml:space="preserve"> </w:t>
      </w:r>
      <w:r>
        <w:rPr>
          <w:sz w:val="24"/>
          <w:szCs w:val="24"/>
        </w:rPr>
        <w:t>versikék, az önkínzók és kéziratküldözgetők termékei, no meg persze a beteg elmék rettenetei. Az utolsó kiadás már két kötetes volt, két telefonkönyvrémség. A mindent betemető óriási szürkeséglavina. A Rot nevével nemesített szemét. A véleményszabadság ellenőrizetlen láncreakciója. (A frankfurti Buchmessén ez mindig nyilvánvalóvá válik.)</w:t>
      </w:r>
    </w:p>
    <w:p>
      <w:pPr>
        <w:pStyle w:val="Normal"/>
        <w:jc w:val="both"/>
        <w:rPr>
          <w:sz w:val="24"/>
          <w:szCs w:val="24"/>
        </w:rPr>
      </w:pPr>
      <w:r>
        <w:rPr>
          <w:sz w:val="24"/>
          <w:szCs w:val="24"/>
        </w:rPr>
      </w:r>
    </w:p>
    <w:p>
      <w:pPr>
        <w:pStyle w:val="Normal"/>
        <w:jc w:val="right"/>
        <w:rPr>
          <w:i/>
          <w:i/>
          <w:iCs/>
          <w:sz w:val="24"/>
          <w:szCs w:val="24"/>
        </w:rPr>
      </w:pPr>
      <w:r>
        <w:rPr>
          <w:i/>
          <w:iCs/>
          <w:sz w:val="24"/>
          <w:szCs w:val="24"/>
        </w:rPr>
        <w:t>Tillmann J.A. fordítása</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 xml:space="preserve">Thomas Kapielski (*1951, Berlin), író, képzőművész, zenész. A Braunschweigi Művészeti Egyetem docense. A konceptművészet körébe tartozó munkái számos egyéni és kollektív kiállításon szerepeltek. "Gadamer" című elhíresült művében H-G.Gadamer: </w:t>
      </w:r>
      <w:r>
        <w:rPr>
          <w:i/>
          <w:iCs/>
          <w:sz w:val="24"/>
          <w:szCs w:val="24"/>
        </w:rPr>
        <w:t>A szép aktualitása</w:t>
      </w:r>
      <w:r>
        <w:rPr>
          <w:sz w:val="24"/>
          <w:szCs w:val="24"/>
        </w:rPr>
        <w:t xml:space="preserve"> című, a stuttgarti Reclam kiadó sajtsárga sorozatában megjelent könyvét "aktualizálta": a borítóra sajtlyukakat rajzolt. (Vö. még sajtfajták német neve: </w:t>
      </w:r>
      <w:r>
        <w:rPr>
          <w:i/>
          <w:iCs/>
          <w:sz w:val="24"/>
          <w:szCs w:val="24"/>
        </w:rPr>
        <w:t>Eidamer</w:t>
      </w:r>
      <w:r>
        <w:rPr>
          <w:sz w:val="24"/>
          <w:szCs w:val="24"/>
        </w:rPr>
        <w:t xml:space="preserve">, </w:t>
      </w:r>
      <w:r>
        <w:rPr>
          <w:i/>
          <w:iCs/>
          <w:sz w:val="24"/>
          <w:szCs w:val="24"/>
        </w:rPr>
        <w:t>Ementaler</w:t>
      </w:r>
      <w:r>
        <w:rPr>
          <w:sz w:val="24"/>
          <w:szCs w:val="24"/>
        </w:rPr>
        <w:t xml:space="preserve">, stb.) Mintegy tíz könyve jelent meg, legutóbb a </w:t>
      </w:r>
      <w:r>
        <w:rPr>
          <w:i/>
          <w:iCs/>
          <w:sz w:val="24"/>
          <w:szCs w:val="24"/>
        </w:rPr>
        <w:t>Sozialmanierismus</w:t>
      </w:r>
      <w:r>
        <w:rPr>
          <w:sz w:val="24"/>
          <w:szCs w:val="24"/>
        </w:rPr>
        <w:t xml:space="preserve"> (Merve Verlag, Berlin, 2001.). A fordítás ennek V. fejezetéből készült. </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94"/>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43:00Z</dcterms:created>
  <dc:creator>JPTE K�nyvt�r</dc:creator>
  <dc:description/>
  <dc:language>en-US</dc:language>
  <cp:lastModifiedBy>Tillmann</cp:lastModifiedBy>
  <dcterms:modified xsi:type="dcterms:W3CDTF">2002-02-13T21:37:00Z</dcterms:modified>
  <cp:revision>3</cp:revision>
  <dc:subject/>
  <dc:title>Thomas Kapielski, a kit�n� n�met k�pz�m�v�sz-�r� ezt olyan �jelent�s�gteremt� h�romsz�gk�nt� �rja le, melyben � a bal als� helyet az az alak t�lti be, aki a a dolgokat csin�lja: �The Art Working Class�. A h�romsz�g fels� cs�cs�n a honor�ciorok helyezkedne</dc:title>
</cp:coreProperties>
</file>