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idegger és a "hegyi valóság"</w:t>
      </w:r>
    </w:p>
    <w:p>
      <w:pPr>
        <w:pStyle w:val="Normal"/>
        <w:spacing w:lineRule="exact" w:line="240"/>
        <w:jc w:val="right"/>
        <w:rPr>
          <w:rFonts w:ascii="HTimes;Times New Roman" w:hAnsi="HTimes;Times New Roman" w:cs="HTimes;Times New Roman"/>
          <w:sz w:val="24"/>
        </w:rPr>
      </w:pPr>
      <w:r>
        <w:rPr>
          <w:rFonts w:cs="HTimes;Times New Roman" w:ascii="HTimes;Times New Roman" w:hAnsi="HTimes;Times New Roman"/>
          <w:sz w:val="24"/>
        </w:rPr>
      </w:r>
    </w:p>
    <w:p>
      <w:pPr>
        <w:pStyle w:val="Normal"/>
        <w:jc w:val="right"/>
        <w:rPr>
          <w:rFonts w:ascii="HTimes;Times New Roman" w:hAnsi="HTimes;Times New Roman" w:cs="HTimes;Times New Roman"/>
          <w:sz w:val="24"/>
        </w:rPr>
      </w:pPr>
      <w:r>
        <w:rPr>
          <w:rFonts w:cs="HTimes;Times New Roman" w:ascii="HTimes;Times New Roman" w:hAnsi="HTimes;Times New Roman"/>
          <w:sz w:val="24"/>
        </w:rPr>
      </w:r>
    </w:p>
    <w:p>
      <w:pPr>
        <w:pStyle w:val="Normal"/>
        <w:jc w:val="right"/>
        <w:rPr>
          <w:rFonts w:ascii="HTimes;Times New Roman" w:hAnsi="HTimes;Times New Roman" w:cs="HTimes;Times New Roman"/>
          <w:sz w:val="24"/>
        </w:rPr>
      </w:pPr>
      <w:r>
        <w:rPr>
          <w:rFonts w:cs="HTimes;Times New Roman" w:ascii="HTimes;Times New Roman" w:hAnsi="HTimes;Times New Roman"/>
          <w:sz w:val="24"/>
        </w:rPr>
      </w:r>
    </w:p>
    <w:p>
      <w:pPr>
        <w:pStyle w:val="Normal"/>
        <w:spacing w:lineRule="exact" w:line="480"/>
        <w:jc w:val="both"/>
        <w:rPr/>
      </w:pPr>
      <w:r>
        <w:rPr>
          <w:rFonts w:cs="HTimes;Times New Roman" w:ascii="HTimes;Times New Roman" w:hAnsi="HTimes;Times New Roman"/>
          <w:sz w:val="24"/>
        </w:rPr>
        <w:t xml:space="preserve">Heidegger </w:t>
      </w:r>
      <w:r>
        <w:rPr>
          <w:rFonts w:cs="HTimes;Times New Roman" w:ascii="HTimes;Times New Roman" w:hAnsi="HTimes;Times New Roman"/>
          <w:i/>
          <w:sz w:val="24"/>
        </w:rPr>
        <w:t>Alkotó tájék - miért maradunk vidéken?</w:t>
      </w:r>
      <w:r>
        <w:rPr>
          <w:rFonts w:cs="HTimes;Times New Roman" w:ascii="HTimes;Times New Roman" w:hAnsi="HTimes;Times New Roman"/>
          <w:sz w:val="24"/>
        </w:rPr>
        <w:t xml:space="preserve"> címet viselô, 1933-ban keletkezett írása az életmű egyik legkülönösebb szövege. Nemcsak tárgya, a benne érintett témák jó része, hanem személyes vonatkozásai és a megnyilatkozás szenvedélyes hôfoka miatt is egyedülálló. Páratlan a szöveg műfaji és stiláris kevertség tekintetében is; a filozófiai önreflexió és a "népbarát" zsurnalizmus elemei egyaránt fellehetôk benne. </w:t>
      </w:r>
    </w:p>
    <w:p>
      <w:pPr>
        <w:pStyle w:val="Normal"/>
        <w:spacing w:lineRule="exact" w:line="480"/>
        <w:jc w:val="both"/>
        <w:rPr/>
      </w:pPr>
      <w:r>
        <w:rPr>
          <w:rFonts w:cs="HTimes;Times New Roman" w:ascii="HTimes;Times New Roman" w:hAnsi="HTimes;Times New Roman"/>
          <w:sz w:val="24"/>
        </w:rPr>
        <w:t>Heidegger ebben az írásában arra tesz kísérletet, hogy saját - nemcsak képletesen kiemelkedô - gondolkodói pozícióját, és a filozófiai tevékenység minden mástól különbözô voltát a "hegyi valóság" hatásainak összefüggésében írja le, és a hallgatag, tevékeny paraszti élet népközösségében helyezze el. A filozófia űzését a "hegyi  valóság" felé megnyíló munkaként mutatja be. Ezt a költôi képekkel jellemzett, az "ott fennt" magasában folytatható tevékenységet az "idelenti" hétköznapok prózájával állítja szembe. A vertikális ellentétpárok mellett egy horizontális uralja a szöveget: a vidék (falu) és a város feszültsége</w:t>
      </w:r>
      <w:r>
        <w:rPr>
          <w:rStyle w:val="FootnoteCharacters"/>
          <w:rStyle w:val="FootnoteAnchor"/>
          <w:rFonts w:cs="HTimes;Times New Roman" w:ascii="HTimes;Times New Roman" w:hAnsi="HTimes;Times New Roman"/>
        </w:rPr>
        <w:footnoteReference w:id="2"/>
      </w:r>
      <w:r>
        <w:rPr>
          <w:rFonts w:cs="HTimes;Times New Roman" w:ascii="HTimes;Times New Roman" w:hAnsi="HTimes;Times New Roman"/>
          <w:sz w:val="24"/>
        </w:rPr>
        <w:t xml:space="preserve">. Ezek a kontrasztok - a kultúrkritikán túl - a filozófia forrásvidékének és a filozófusi pozició körülhatárolására és elkülönítésére irányulnak. A városi világba beágyazódó, közvetlen részvételével rákérdezô és kétségbe vonó szókratészi magatartással szemben Heidegger egy másik, ugyancsak régi filozófiai hagyományhoz kötôdik: "magasröptű" képviselôire az elkülönülés - olykor, mint Parmenidész esetében, az elragadtatás - és fel(ül)emelkedés jellemzô. </w:t>
      </w:r>
      <w:r>
        <w:rPr>
          <w:rStyle w:val="FootnoteCharacters"/>
          <w:rStyle w:val="FootnoteAnchor"/>
          <w:rFonts w:cs="HTimes;Times New Roman" w:ascii="HTimes;Times New Roman" w:hAnsi="HTimes;Times New Roman"/>
        </w:rPr>
        <w:footnoteReference w:id="3"/>
      </w:r>
      <w:r>
        <w:rPr>
          <w:rFonts w:cs="HTimes;Times New Roman" w:ascii="HTimes;Times New Roman" w:hAnsi="HTimes;Times New Roman"/>
          <w:sz w:val="24"/>
        </w:rPr>
        <w:t xml:space="preserve"> Amíg azonban ennek klasszikusai a teoretikus távolságteremtés szellemi gyakorlatai révén érik el magaslati megfigyelôállásaikat, addig a "hegyi valóság" filozófusa valóságos hegymászás révén tud "leválni a világról". Minden leválás és felemelkedés - s ez az ô esetében geológiai képzôdményekre támaszkodó, és légköri folyamatokkal megtámogatott fizikai folyamat (is)! - magányra vezet. A misztikus azonban magányában az egység és a közösség magasabb fokára törekszik - az Eggyel, Istennel. Heidegger számára ez a hagyomány környezete és teológiai tanulmányai folytán ismert volt, méghozzá nem is mint külsôdleges tárgyi ismeret: </w:t>
      </w:r>
      <w:r>
        <w:rPr>
          <w:rFonts w:cs="HTimes;Times New Roman" w:ascii="HTimes;Times New Roman" w:hAnsi="HTimes;Times New Roman"/>
          <w:i/>
          <w:sz w:val="24"/>
        </w:rPr>
        <w:t xml:space="preserve">"akkoriban </w:t>
      </w:r>
      <w:r>
        <w:rPr>
          <w:rFonts w:cs="HTimes;Times New Roman" w:ascii="HTimes;Times New Roman" w:hAnsi="HTimes;Times New Roman"/>
          <w:sz w:val="24"/>
        </w:rPr>
        <w:t>- írja visszaemlékezésében Karl Löwith</w:t>
      </w:r>
      <w:r>
        <w:rPr>
          <w:rStyle w:val="FootnoteCharacters"/>
          <w:rStyle w:val="FootnoteAnchor"/>
          <w:rFonts w:cs="HTimes;Times New Roman" w:ascii="HTimes;Times New Roman" w:hAnsi="HTimes;Times New Roman"/>
        </w:rPr>
        <w:footnoteReference w:id="4"/>
      </w:r>
      <w:r>
        <w:rPr>
          <w:rFonts w:cs="HTimes;Times New Roman" w:ascii="HTimes;Times New Roman" w:hAnsi="HTimes;Times New Roman"/>
          <w:i/>
          <w:sz w:val="24"/>
        </w:rPr>
        <w:t xml:space="preserve"> - Heidegger még nem döntött teológiai eredetérôl való leválásáról. Ebbôl a freiburgi idôszakból még nagyon jól emlékszem, hogy íróasztalán Pascal és Dosztojevszkij képeit láttam, és a cellaszerű szoba egyik sarkában egy expresszionista feszület függött.</w:t>
      </w:r>
      <w:r>
        <w:rPr>
          <w:rFonts w:cs="HTimes;Times New Roman" w:ascii="HTimes;Times New Roman" w:hAnsi="HTimes;Times New Roman"/>
          <w:sz w:val="24"/>
        </w:rPr>
        <w:t>"</w:t>
      </w:r>
    </w:p>
    <w:p>
      <w:pPr>
        <w:pStyle w:val="Normal"/>
        <w:spacing w:lineRule="exact" w:line="480"/>
        <w:jc w:val="both"/>
        <w:rPr/>
      </w:pPr>
      <w:r>
        <w:rPr>
          <w:rFonts w:cs="HTimes;Times New Roman" w:ascii="HTimes;Times New Roman" w:hAnsi="HTimes;Times New Roman"/>
          <w:sz w:val="24"/>
        </w:rPr>
        <w:t>Ez a visszaemlékezés ugyan hozzávetôleg egy évtizeddel a "hegyi valóság" filozófiájának kifejtése elôtti idôszakra vonatkozik, ám szóba hozza annak kialakulásában döntôen közrejátszó két motivumot, a vallásosságot és az expresszionizmust. Heidegger fiatalkori religiozitása, pályakezdése teológusként ismert. Kevésbé köztudomású, hogy az expresszionizmus nem pusztán egy feszület megformálásmódján keresztül hatott Heideggerre. Ez a "kemény és éles" vonásokat mutató korstílus nemcsak a magas művészetben, hanem a korszak nyelvében és a köz kultúrájában is meghatározóan volt jelen. Stílusjegyei nemcsak Kirchner és Nolde festményein, hanem olyan művekben is feltűnnek, mint amilyen Martin Buber és Franz Rosenzweig Biblia-fordítása. De megjelentek - mint arra Susan Sontag felfigyelt</w:t>
      </w:r>
      <w:r>
        <w:rPr>
          <w:rStyle w:val="FootnoteCharacters"/>
          <w:rStyle w:val="FootnoteAnchor"/>
          <w:rFonts w:cs="HTimes;Times New Roman" w:ascii="HTimes;Times New Roman" w:hAnsi="HTimes;Times New Roman"/>
        </w:rPr>
        <w:footnoteReference w:id="5"/>
      </w:r>
      <w:r>
        <w:rPr>
          <w:rFonts w:cs="HTimes;Times New Roman" w:ascii="HTimes;Times New Roman" w:hAnsi="HTimes;Times New Roman"/>
          <w:sz w:val="24"/>
        </w:rPr>
        <w:t xml:space="preserve"> - olyan sajátos kulturális területen is, mint amit az SS-egyenruhájának vonalvezetése... </w:t>
      </w:r>
    </w:p>
    <w:p>
      <w:pPr>
        <w:pStyle w:val="Normal"/>
        <w:spacing w:lineRule="exact" w:line="480"/>
        <w:jc w:val="both"/>
        <w:rPr/>
      </w:pPr>
      <w:r>
        <w:rPr>
          <w:rFonts w:cs="HTimes;Times New Roman" w:ascii="HTimes;Times New Roman" w:hAnsi="HTimes;Times New Roman"/>
          <w:sz w:val="24"/>
        </w:rPr>
        <w:t>Heideggerrôl szólva, Löwith méltán állapítja meg, hogy</w:t>
      </w:r>
      <w:r>
        <w:rPr>
          <w:rFonts w:cs="HTimes;Times New Roman" w:ascii="HTimes;Times New Roman" w:hAnsi="HTimes;Times New Roman"/>
          <w:i/>
          <w:sz w:val="24"/>
        </w:rPr>
        <w:t xml:space="preserve"> "jellemének és filozófiájának megértéséhez az expresszionizmusra kell visszaemlékezni, ami már a háború elôtt is harsány színekben és szavakban tükrözte a mi régi európai képzettségünk világának széthullását".</w:t>
      </w:r>
      <w:r>
        <w:rPr>
          <w:rFonts w:cs="HTimes;Times New Roman" w:ascii="HTimes;Times New Roman" w:hAnsi="HTimes;Times New Roman"/>
          <w:sz w:val="24"/>
        </w:rPr>
        <w:t xml:space="preserve"> Ennek kapcsán a német expresszinista filmezésre érdemes emlékeztetni.</w:t>
      </w:r>
      <w:r>
        <w:rPr>
          <w:rStyle w:val="FootnoteCharacters"/>
          <w:rStyle w:val="FootnoteAnchor"/>
          <w:rFonts w:cs="HTimes;Times New Roman" w:ascii="HTimes;Times New Roman" w:hAnsi="HTimes;Times New Roman"/>
        </w:rPr>
        <w:footnoteReference w:id="6"/>
      </w:r>
      <w:r>
        <w:rPr>
          <w:rFonts w:cs="HTimes;Times New Roman" w:ascii="HTimes;Times New Roman" w:hAnsi="HTimes;Times New Roman"/>
          <w:sz w:val="24"/>
        </w:rPr>
        <w:t xml:space="preserve"> A hegy filmben popularizált mítoszát - a német romantikus festészet, fôként az újrafeledezett C.D. Friedrich nyomán - a századforduló újromantikája és filozófiája - az Alpok magaslatait kultiváló Nietzsche - élesztette újjá. </w:t>
      </w:r>
    </w:p>
    <w:p>
      <w:pPr>
        <w:pStyle w:val="Normal"/>
        <w:spacing w:lineRule="exact" w:line="480"/>
        <w:jc w:val="both"/>
        <w:rPr/>
      </w:pPr>
      <w:r>
        <w:rPr>
          <w:rFonts w:cs="HTimes;Times New Roman" w:ascii="HTimes;Times New Roman" w:hAnsi="HTimes;Times New Roman"/>
          <w:sz w:val="24"/>
        </w:rPr>
        <w:t>Ugyanakkor az expresszionizmus - romantikus témái ellenére - modern művészet; a klasszikus modern valamennyi vonulatával közös jegye, hogy "egyszerűvé és lényegessé kell válnia" (ezt írásában Heidegger saját kérdezésének követelményeként említi).</w:t>
      </w:r>
      <w:r>
        <w:rPr>
          <w:rStyle w:val="FootnoteCharacters"/>
          <w:rStyle w:val="FootnoteAnchor"/>
          <w:rFonts w:cs="HTimes;Times New Roman" w:ascii="HTimes;Times New Roman" w:hAnsi="HTimes;Times New Roman"/>
        </w:rPr>
        <w:footnoteReference w:id="7"/>
      </w:r>
      <w:r>
        <w:rPr>
          <w:rFonts w:cs="HTimes;Times New Roman" w:ascii="HTimes;Times New Roman" w:hAnsi="HTimes;Times New Roman"/>
          <w:sz w:val="24"/>
        </w:rPr>
        <w:t xml:space="preserve"> Modern még Heidegger írásában - agrárius-archaikus utalásai ellenére - a munkának azt a kitüntetett méltánylása, ami abban mutatkozik, hogy a filozófiát is a munkák egyikének minôsíti. A modern ("fizikai") munka-kultusz elôször a művészeti avantgardban formálódott ki</w:t>
      </w:r>
      <w:r>
        <w:rPr>
          <w:rStyle w:val="FootnoteCharacters"/>
          <w:rStyle w:val="FootnoteAnchor"/>
          <w:rFonts w:cs="HTimes;Times New Roman" w:ascii="HTimes;Times New Roman" w:hAnsi="HTimes;Times New Roman"/>
        </w:rPr>
        <w:footnoteReference w:id="8"/>
      </w:r>
      <w:r>
        <w:rPr>
          <w:rFonts w:cs="HTimes;Times New Roman" w:ascii="HTimes;Times New Roman" w:hAnsi="HTimes;Times New Roman"/>
          <w:sz w:val="24"/>
        </w:rPr>
        <w:t xml:space="preserve">, és csak késôbb vált a szocialista, illetve a nemzetiszocialista mozgalmak hivatalos kultuszává. A munka és a munkás mitológiájának legkidolgozottabb formáját Ernst Jünger </w:t>
      </w:r>
      <w:r>
        <w:rPr>
          <w:rFonts w:cs="HTimes;Times New Roman" w:ascii="HTimes;Times New Roman" w:hAnsi="HTimes;Times New Roman"/>
          <w:i/>
          <w:sz w:val="24"/>
        </w:rPr>
        <w:t>Der Arbeiter</w:t>
      </w:r>
      <w:r>
        <w:rPr>
          <w:rFonts w:cs="HTimes;Times New Roman" w:ascii="HTimes;Times New Roman" w:hAnsi="HTimes;Times New Roman"/>
          <w:sz w:val="24"/>
        </w:rPr>
        <w:t xml:space="preserve"> című híres könyvében nyerte, mely nem sokkal az írás keletkezése elôtt jelent meg, s amelyrôl feltehetô, hogy Heidegger is ismerte.</w:t>
      </w:r>
      <w:r>
        <w:rPr>
          <w:rStyle w:val="FootnoteCharacters"/>
          <w:rStyle w:val="FootnoteAnchor"/>
          <w:rFonts w:cs="HTimes;Times New Roman" w:ascii="HTimes;Times New Roman" w:hAnsi="HTimes;Times New Roman"/>
        </w:rPr>
        <w:footnoteReference w:id="9"/>
      </w:r>
      <w:r>
        <w:rPr>
          <w:rFonts w:cs="HTimes;Times New Roman" w:ascii="HTimes;Times New Roman" w:hAnsi="HTimes;Times New Roman"/>
          <w:sz w:val="24"/>
        </w:rPr>
        <w:t xml:space="preserve"> Ezen túlmenôen a ("fizikai") munka magasra értékelése nála egy másik, döntô fontosságú motívumra vezethetô vissza: filozófusi pozicójának értelmezésére. </w:t>
      </w:r>
      <w:r>
        <w:rPr>
          <w:rFonts w:cs="HTimes;Times New Roman" w:ascii="HTimes;Times New Roman" w:hAnsi="HTimes;Times New Roman"/>
          <w:i/>
          <w:sz w:val="24"/>
        </w:rPr>
        <w:t>("A filozófiai munka nem egy különc félreesô tevékenységeként zajlik. A földművesek munkája közepette van a helye</w:t>
      </w:r>
      <w:r>
        <w:rPr>
          <w:rFonts w:cs="HTimes;Times New Roman" w:ascii="HTimes;Times New Roman" w:hAnsi="HTimes;Times New Roman"/>
          <w:sz w:val="24"/>
        </w:rPr>
        <w:t>.") A (világról levált) filozófus csak saját (filozófiai) munkájának és a környezetében élô földművesek ("fizikai") munkájának azonosításával ("</w:t>
      </w:r>
      <w:r>
        <w:rPr>
          <w:rFonts w:cs="HTimes;Times New Roman" w:ascii="HTimes;Times New Roman" w:hAnsi="HTimes;Times New Roman"/>
          <w:i/>
          <w:sz w:val="24"/>
        </w:rPr>
        <w:t xml:space="preserve">munkám az övékkel </w:t>
      </w:r>
      <w:r>
        <w:rPr>
          <w:rFonts w:cs="HTimes;Times New Roman" w:ascii="HTimes;Times New Roman" w:hAnsi="HTimes;Times New Roman"/>
          <w:sz w:val="24"/>
        </w:rPr>
        <w:t>egyazon fajta") vél rátalálni arra a kapcsolatra, mely közösséget és egységet teremt másokkal. (</w:t>
      </w:r>
      <w:r>
        <w:rPr>
          <w:rFonts w:cs="HTimes;Times New Roman" w:ascii="HTimes;Times New Roman" w:hAnsi="HTimes;Times New Roman"/>
          <w:i/>
          <w:sz w:val="24"/>
        </w:rPr>
        <w:t>"Ebben gyökerezik a közvetlen odatartozás a parasztemberekhez."</w:t>
      </w:r>
      <w:r>
        <w:rPr>
          <w:rFonts w:cs="HTimes;Times New Roman" w:ascii="HTimes;Times New Roman" w:hAnsi="HTimes;Times New Roman"/>
          <w:sz w:val="24"/>
        </w:rPr>
        <w:t xml:space="preserve">) </w:t>
      </w:r>
    </w:p>
    <w:p>
      <w:pPr>
        <w:pStyle w:val="Normal"/>
        <w:spacing w:lineRule="exact" w:line="480"/>
        <w:jc w:val="both"/>
        <w:rPr/>
      </w:pPr>
      <w:r>
        <w:rPr>
          <w:rFonts w:cs="HTimes;Times New Roman" w:ascii="HTimes;Times New Roman" w:hAnsi="HTimes;Times New Roman"/>
          <w:sz w:val="24"/>
        </w:rPr>
        <w:t>Ugy tűnik azonban, hogy a filozófus és népének ez a munkán keresztül fennálló - és a hallgatag pipázás együttlétének komplementumával kiegészülô - közössége Heidegger számára mégsem egészen kétségtelen. A munka-közösség további hangoztatásai során ui. figyelemreméltó hangsúlyáthelyezôdések történnek: a szöveg késôbbi pontján arról ír, hogy (filozófiai) munkájának "</w:t>
      </w:r>
      <w:r>
        <w:rPr>
          <w:rFonts w:cs="HTimes;Times New Roman" w:ascii="HTimes;Times New Roman" w:hAnsi="HTimes;Times New Roman"/>
          <w:i/>
          <w:sz w:val="24"/>
        </w:rPr>
        <w:t>bensô hozzátartozása a Fekete erdôhöz és embereihez"</w:t>
      </w:r>
      <w:r>
        <w:rPr>
          <w:rFonts w:cs="HTimes;Times New Roman" w:ascii="HTimes;Times New Roman" w:hAnsi="HTimes;Times New Roman"/>
          <w:sz w:val="24"/>
        </w:rPr>
        <w:t xml:space="preserve"> már nem pusztán a munkák közösségén, hanem "</w:t>
      </w:r>
      <w:r>
        <w:rPr>
          <w:rFonts w:cs="HTimes;Times New Roman" w:ascii="HTimes;Times New Roman" w:hAnsi="HTimes;Times New Roman"/>
          <w:i/>
          <w:sz w:val="24"/>
        </w:rPr>
        <w:t>egy évszázados, semmivel sem helyettesíthetô alemán-sváb ôshonosságból ered"</w:t>
      </w:r>
      <w:r>
        <w:rPr>
          <w:rFonts w:cs="HTimes;Times New Roman" w:ascii="HTimes;Times New Roman" w:hAnsi="HTimes;Times New Roman"/>
          <w:sz w:val="24"/>
        </w:rPr>
        <w:t>. Ezt követôen pedig már nem a különbözô munkák végzôi között létrejövô közösségrôl, hanem egy lokális kollektívummal fennálló mítikus közösségrôl van szó: "</w:t>
      </w:r>
      <w:r>
        <w:rPr>
          <w:rFonts w:cs="HTimes;Times New Roman" w:ascii="HTimes;Times New Roman" w:hAnsi="HTimes;Times New Roman"/>
          <w:i/>
          <w:sz w:val="24"/>
        </w:rPr>
        <w:t>egész munkámat ezeknek a hegyeknek és földműveseinek világa hordozza és vezérli."</w:t>
      </w:r>
      <w:r>
        <w:rPr>
          <w:rFonts w:cs="HTimes;Times New Roman" w:ascii="HTimes;Times New Roman" w:hAnsi="HTimes;Times New Roman"/>
          <w:sz w:val="24"/>
        </w:rPr>
        <w:t xml:space="preserve"> A filozófus és a közösség kapcsolatának kérdése így rövidre zárul. Az ekként vezéreltség eszméje ugyan még nem azonos a vezér eszméjének való alárendelôdéssel, de közvetlen közelségébe került. </w:t>
      </w:r>
    </w:p>
    <w:p>
      <w:pPr>
        <w:pStyle w:val="Normal"/>
        <w:rPr>
          <w:rFonts w:ascii="HTimes;Times New Roman" w:hAnsi="HTimes;Times New Roman" w:cs="HTimes;Times New Roman"/>
          <w:sz w:val="24"/>
        </w:rPr>
      </w:pPr>
      <w:r>
        <w:rPr>
          <w:rFonts w:cs="HTimes;Times New Roman" w:ascii="HTimes;Times New Roman" w:hAnsi="HTimes;Times New Roman"/>
          <w:sz w:val="24"/>
        </w:rPr>
      </w:r>
    </w:p>
    <w:sectPr>
      <w:footnotePr>
        <w:numFmt w:val="decimal"/>
        <w:numRestart w:val="eachSect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  <w:font w:name="HTimes">
    <w:altName w:val="Times New Roman"/>
    <w:charset w:val="00"/>
    <w:family w:val="roman"/>
    <w:pitch w:val="variable"/>
  </w:font>
  <w:font w:name="Courier">
    <w:altName w:val="Courier New"/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>
          <w:rFonts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Hogy személyes motívumain, falusi származásán túl milyen tárgyi alapra támaszkodhatott a (nagy)várossal szembeni elutasítása, arra nézve a berlini Georg Simmel: A nagyváros és a szellemi élet címľ esszéje szolgálhat adalékul. (G.S.: Válogatott társadalomelméleti tanulmányok. Bp.1973. 550-560. o.)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</w:footnote>
  <w:footnote w:id="3">
    <w:p>
      <w:pPr>
        <w:pStyle w:val="Normal"/>
        <w:spacing w:lineRule="exact" w:line="240"/>
        <w:rPr>
          <w:rFonts w:ascii="Courier" w:hAnsi="Courier" w:cs="Courier"/>
          <w:sz w:val="24"/>
        </w:rPr>
      </w:pPr>
      <w:r>
        <w:rPr>
          <w:rStyle w:val="FootnoteCharacters"/>
        </w:rPr>
        <w:footnoteRef/>
      </w:r>
      <w:r>
        <w:rPr>
          <w:rFonts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Alexandriai Philon: "</w:t>
      </w:r>
      <w:r>
        <w:rPr>
          <w:rFonts w:cs="Courier" w:ascii="Courier" w:hAnsi="Courier"/>
          <w:i/>
          <w:sz w:val="24"/>
        </w:rPr>
        <w:t xml:space="preserve">Mindazok, akik gyakorolják magukat a bölcsességeben (...)gondolatban úgy járnak, hogy testükkel ugyan a földön állnak, lelküknek azonban szárnyakat adnak, hogy felemelkedhessenek az égbe és az ottani erôket szemlélhessék..." </w:t>
      </w:r>
    </w:p>
    <w:p>
      <w:pPr>
        <w:pStyle w:val="Normal"/>
        <w:rPr/>
      </w:pPr>
      <w:r>
        <w:rPr>
          <w:rFonts w:cs="Courier" w:ascii="Courier" w:hAnsi="Courier"/>
          <w:sz w:val="24"/>
        </w:rPr>
        <w:t>Seneca szerint a filozófiai "repülômagasságot" akkor éri el a lélek, ha"</w:t>
      </w:r>
      <w:r>
        <w:rPr>
          <w:rFonts w:cs="Courier" w:ascii="Courier" w:hAnsi="Courier"/>
          <w:i/>
          <w:sz w:val="24"/>
        </w:rPr>
        <w:t xml:space="preserve"> minden rosszat lábbal tiporva a magasba emelkedik és behatol a természet legbensôbb övezeteihez. És aztán a csillagok közepette szárnyalva (), fentrôl megvetô pillantást vet a földi bolygás kicsinységére"</w:t>
      </w:r>
      <w:r>
        <w:rPr>
          <w:rFonts w:cs="Courier" w:ascii="Courier" w:hAnsi="Courier"/>
          <w:sz w:val="24"/>
        </w:rPr>
        <w:t>. Idézi P. Hadot: Philosophie als Lebensform. Berlin, 1991.</w:t>
      </w:r>
    </w:p>
  </w:footnote>
  <w:footnote w:id="4">
    <w:p>
      <w:pPr>
        <w:pStyle w:val="Normal"/>
        <w:rPr>
          <w:rFonts w:ascii="Courier" w:hAnsi="Courier" w:cs="Courier"/>
          <w:sz w:val="24"/>
        </w:rPr>
      </w:pPr>
      <w:r>
        <w:rPr>
          <w:rStyle w:val="FootnoteCharacters"/>
        </w:rPr>
        <w:footnoteRef/>
      </w:r>
      <w:r>
        <w:rPr>
          <w:rFonts w:cs="Courier" w:ascii="Courier" w:hAnsi="Courier"/>
          <w:sz w:val="24"/>
        </w:rPr>
      </w:r>
    </w:p>
    <w:p>
      <w:pPr>
        <w:pStyle w:val="Normal"/>
        <w:spacing w:lineRule="exact" w:line="240"/>
        <w:rPr/>
      </w:pPr>
      <w:r>
        <w:rPr>
          <w:rStyle w:val="FootnoteCharacters"/>
        </w:rPr>
        <w:t>?</w:t>
      </w:r>
      <w:r>
        <w:rPr>
          <w:rFonts w:cs="Courier" w:ascii="Courier" w:hAnsi="Courier"/>
          <w:sz w:val="24"/>
        </w:rPr>
        <w:t xml:space="preserve"> Karl Löwith: Mein Leben in Deutschland vor und nach 1933. Stuttgart, 1986. 29; 27.o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</w:footnote>
  <w:footnote w:id="5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>
          <w:rFonts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>Susan Sontag: Faszinierender Faschismus. In: u.ö.: Im Zeichen des Saturn. Essays. München-Wien, 1981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</w:footnote>
  <w:footnote w:id="6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>
          <w:rFonts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 xml:space="preserve">Elsôsorban Dr. Arnold Frank 1919 óta sorban rendezett hegy-filmjeire kell utalni; közülük különösen kettôre, a </w:t>
      </w:r>
      <w:r>
        <w:rPr>
          <w:rFonts w:cs="Courier" w:ascii="Courier" w:hAnsi="Courier"/>
          <w:i/>
          <w:sz w:val="24"/>
        </w:rPr>
        <w:t>Der heilige Berg</w:t>
      </w:r>
      <w:r>
        <w:rPr>
          <w:rFonts w:cs="Courier" w:ascii="Courier" w:hAnsi="Courier"/>
          <w:sz w:val="24"/>
        </w:rPr>
        <w:t xml:space="preserve">re (1926) és a </w:t>
      </w:r>
      <w:r>
        <w:rPr>
          <w:rFonts w:cs="Courier" w:ascii="Courier" w:hAnsi="Courier"/>
          <w:i/>
          <w:sz w:val="24"/>
        </w:rPr>
        <w:t>Sturm über dem Montblanc-</w:t>
      </w:r>
      <w:r>
        <w:rPr>
          <w:rFonts w:cs="Courier" w:ascii="Courier" w:hAnsi="Courier"/>
          <w:sz w:val="24"/>
        </w:rPr>
        <w:t>ra</w:t>
      </w:r>
      <w:r>
        <w:rPr>
          <w:rFonts w:cs="Courier" w:ascii="Courier" w:hAnsi="Courier"/>
          <w:i/>
          <w:sz w:val="24"/>
        </w:rPr>
        <w:t xml:space="preserve"> </w:t>
      </w:r>
      <w:r>
        <w:rPr>
          <w:rFonts w:cs="Courier" w:ascii="Courier" w:hAnsi="Courier"/>
          <w:sz w:val="24"/>
        </w:rPr>
        <w:t xml:space="preserve">(1930), melyek fôszereplôje a fiatal, ragyogó szépségľ Leni Riefenstahl (aki ráadásul az elôbbi esetében Diotima /!/ nevľ táncosnô szerepét alakítja). Továbbá Leni Riefenstahl elsô saját rendezésľ filmjére - </w:t>
      </w:r>
      <w:r>
        <w:rPr>
          <w:rFonts w:cs="Courier" w:ascii="Courier" w:hAnsi="Courier"/>
          <w:i/>
          <w:sz w:val="24"/>
        </w:rPr>
        <w:t>Das blaue Licht</w:t>
      </w:r>
      <w:r>
        <w:rPr>
          <w:rFonts w:cs="Courier" w:ascii="Courier" w:hAnsi="Courier"/>
          <w:sz w:val="24"/>
        </w:rPr>
        <w:t xml:space="preserve"> (1932) - is, mely szintén a hegy-filmek közé tartozik, és amely több tekintetben is figyelemreméltó párhuzamokat mutat Heidegger írásával.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</w:footnote>
  <w:footnote w:id="7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>
          <w:rFonts w:cs="Courier" w:ascii="Courier" w:hAnsi="Courier"/>
          <w:sz w:val="24"/>
        </w:rPr>
        <w:t xml:space="preserve">. Az egyszerľvé válásról mint a klasszikus modern (képzô)mľvészet követelményérôl lásd: Hannes Böhringer: Egyszerľvé válni </w:t>
      </w:r>
      <w:r>
        <w:rPr>
          <w:rFonts w:cs="Courier" w:ascii="Courier" w:hAnsi="Courier"/>
          <w:i/>
          <w:sz w:val="24"/>
        </w:rPr>
        <w:t>Balkon</w:t>
      </w:r>
      <w:r>
        <w:rPr>
          <w:rFonts w:cs="Courier" w:ascii="Courier" w:hAnsi="Courier"/>
          <w:sz w:val="24"/>
        </w:rPr>
        <w:t xml:space="preserve"> 1996/10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</w:footnote>
  <w:footnote w:id="8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>
          <w:rFonts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 xml:space="preserve">Beszédesek Kassák Lajos korabeli folyóiratainak címei: </w:t>
      </w:r>
      <w:r>
        <w:rPr>
          <w:rFonts w:cs="Courier" w:ascii="Courier" w:hAnsi="Courier"/>
          <w:i/>
          <w:sz w:val="24"/>
        </w:rPr>
        <w:t>Tett</w:t>
      </w:r>
      <w:r>
        <w:rPr>
          <w:rFonts w:cs="Courier" w:ascii="Courier" w:hAnsi="Courier"/>
          <w:sz w:val="24"/>
        </w:rPr>
        <w:t xml:space="preserve">, ill. </w:t>
      </w:r>
      <w:r>
        <w:rPr>
          <w:rFonts w:cs="Courier" w:ascii="Courier" w:hAnsi="Courier"/>
          <w:i/>
          <w:sz w:val="24"/>
        </w:rPr>
        <w:t>Munka</w:t>
      </w:r>
      <w:r>
        <w:rPr>
          <w:rFonts w:cs="Courier" w:ascii="Courier" w:hAnsi="Courier"/>
          <w:sz w:val="24"/>
        </w:rPr>
        <w:t xml:space="preserve"> !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</w:footnote>
  <w:footnote w:id="9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>
          <w:rFonts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</w:rPr>
        <w:t xml:space="preserve">Heidegger nyilvánvalóan ismerte Jünger munkásságát; tôle veszi át a "totális mozgósítás" fogalmát az </w:t>
      </w:r>
      <w:r>
        <w:rPr>
          <w:rFonts w:cs="Courier" w:ascii="Courier" w:hAnsi="Courier"/>
          <w:i/>
          <w:sz w:val="24"/>
        </w:rPr>
        <w:t>Überwindung der Metaphysik</w:t>
      </w:r>
      <w:r>
        <w:rPr>
          <w:rFonts w:cs="Courier" w:ascii="Courier" w:hAnsi="Courier"/>
          <w:sz w:val="24"/>
        </w:rPr>
        <w:t>ben.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;Times New Roman" w:hAnsi="Times New Roman CE;Times New Roman" w:eastAsia="Times New Roman" w:cs="Times New Roman CE;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HTimes;Times New Roman" w:hAnsi="HTimes;Times New Roman" w:cs="HTimes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22:00:00Z</dcterms:created>
  <dc:creator>Tillmann</dc:creator>
  <dc:description/>
  <dc:language>en-US</dc:language>
  <cp:lastModifiedBy>Josef a Tillmann</cp:lastModifiedBy>
  <dcterms:modified xsi:type="dcterms:W3CDTF">2003-04-15T11:25:00Z</dcterms:modified>
  <cp:revision>4</cp:revision>
  <dc:subject/>
  <dc:title/>
</cp:coreProperties>
</file>