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évedékenység termékeny tapasztal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268" w:hanging="0"/>
        <w:jc w:val="right"/>
        <w:rPr>
          <w:i/>
          <w:i/>
          <w:sz w:val="24"/>
        </w:rPr>
      </w:pPr>
      <w:r>
        <w:rPr>
          <w:rFonts w:cs="HTimes;Times New Roman" w:ascii="HTimes;Times New Roman" w:hAnsi="HTimes;Times New Roman"/>
          <w:i/>
          <w:sz w:val="24"/>
        </w:rPr>
        <w:t xml:space="preserve">A rossznak nem kell diadalmas vagy megszégyenülô ellenségnek lennie, hanem az egészben együttműködô erônek. A nemzés és fejlôdés tényezôjének. </w:t>
      </w:r>
      <w:r>
        <w:rPr>
          <w:rFonts w:cs="HTimes;Times New Roman" w:ascii="HTimes;Times New Roman" w:hAnsi="HTimes;Times New Roman"/>
          <w:sz w:val="24"/>
        </w:rPr>
        <w:t>Paul Klee: Alkotói vallomá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nnak tudata, hogy elgondolásaink és tetteink elhibázottak is lehetnek, nem pusztán egy lehetőség tudomásulvétele. Nem is csak egy valószínűség, amivel számot kell vetni, hanem létmódunkkal kiküszöbölhetetlenül együtt jár. Még a legegyszerűbb konstrukciók kivitelezésekor, egy  földhányás kiegyengetése vagy egy könyvespolc összeeszkábálása során is a tévedékenység tapasztalatával szoktam gazdagodni. (A lapát nem úgy talál, az anyag nem adja magát, a kezek mellé mennek...)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fej terveit nem lehet a környezet, a mindenkori körülmények komplex összjátékával tökéletes összhangba hozni. A világ túl összetett a tökéletes tervezés igénye mögött álló agyi kapacitáshoz képest. Így aztán minden olyan szándék, mely a tökéletes tervezésre és kivitelezésre irányul, eleve kudarcra van ítélve. (A velejáró gőggel gerjedő hatásáról nem is beszélve.)</w:t>
      </w:r>
    </w:p>
    <w:p>
      <w:pPr>
        <w:pStyle w:val="TextBody"/>
        <w:rPr/>
      </w:pPr>
      <w:r>
        <w:rPr/>
        <w:t>A tévedés, a kudarc, a hiba termékeny. Evolutíven nem kevésbé, mint egzisztenciálisan. Ha a kettős hélixek felépülésében és kapcsolodásában olykor nem támadtak volna hibák, aligha latolgatnánk e szavakat. Ha tévedéseink - és belátásuk - nyomán nem kényszerülnénk mindegyre igazítani a képzetek körén és a pálya futásán, időnk végezetéig önköreinkben őrlelődnénk. (Ezért aztán vannak akik - így a a kibernetikus Heinz von Foerster - a tudat kialakulását egyenesen a neuronális beidegződések félrefutásával és zavarával magyarázzák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korrekció, a hibaigazítás persze nem könnyű. A tudatot, akárcsak a testeket, tehetetlenségi erők - szándékok, akarások, vágyak - vinnék, és viszik is többnyire tovább addigi pályáján. </w:t>
      </w:r>
      <w:r>
        <w:rPr>
          <w:rFonts w:cs="HTimes;Times New Roman" w:ascii="HTimes;Times New Roman" w:hAnsi="HTimes;Times New Roman"/>
          <w:sz w:val="24"/>
        </w:rPr>
        <w:t>Henry Michaux a kérdésre, hogy élete folyamán mire kellett a legnagyobb erőfeszítést fordítania, így felelt: "</w:t>
      </w:r>
      <w:r>
        <w:rPr>
          <w:rFonts w:cs="HTimes;Times New Roman" w:ascii="HTimes;Times New Roman" w:hAnsi="HTimes;Times New Roman"/>
          <w:i/>
          <w:sz w:val="24"/>
        </w:rPr>
        <w:t>az apró, de folytonos irányváltásokhoz</w:t>
      </w:r>
      <w:r>
        <w:rPr>
          <w:rFonts w:cs="HTimes;Times New Roman" w:ascii="HTimes;Times New Roman" w:hAnsi="HTimes;Times New Roman"/>
          <w:sz w:val="24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ehet, hogy hiba híján nemcsak ember, de világ sem volna. Isten titkainak taglalói egy időben tudni vélték, hogy a mindenség egy mindenható akarat tökéletes és hibátlan tervének megvalósulása. A teremtés - s benne a borzalmak - történetébe megnyílt mai belátások nyomán e téren is nyilvánvalóvá vált tévedékenységünk. Az esetleges, a véletlen, a téves a teremtésnek éppúgy része, mint a teremtményeknek. A ‘tékozló’ és ‘tévedékeny’ Teremtőről Hans Jonas, az „élet fenoménjének” filozófusa ír:</w:t>
      </w:r>
    </w:p>
    <w:p>
      <w:pPr>
        <w:pStyle w:val="Normal"/>
        <w:spacing w:lineRule="auto" w:line="360"/>
        <w:jc w:val="both"/>
        <w:rPr/>
      </w:pPr>
      <w:r>
        <w:rPr>
          <w:i/>
          <w:spacing w:val="-3"/>
          <w:sz w:val="24"/>
        </w:rPr>
        <w:tab/>
        <w:t xml:space="preserve">„Kezdetben, megismerhetetlen okból kifolyólag az isteni létalap úgy döntött, hogy felvállalva a veszteség kockázatát helyt ad a véletlennek, és a lét-változás végtelen sokféleségének. Méghozzá teljes mértékben, hiszen nem riadt vissza a tér és idő kalandjától sem.” </w:t>
      </w:r>
      <w:r>
        <w:rPr>
          <w:spacing w:val="-3"/>
          <w:sz w:val="24"/>
        </w:rPr>
        <w:t>(Halhatatlanság és mai egzisztencia)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i/>
          <w:sz w:val="24"/>
        </w:rPr>
        <w:tab/>
        <w:t>„Isten ügye ezután világkorszakokon át a kozmikus véletlen lassú malmaiban őrlődik, a valószínűségek sokasága között hányódva (.) S ezt követik az élet első rezdülései.() Az egyetemes véletlen esete ez, melyre a keletkező Isten várakozott s mely már első jele annak, hogy kezdeti tékozlása végül is visszatérül. Az örökkévalóság így nyer erőt az érzés, az észlelés és a törekvés végtelenül hullámzó tengeréből, mely egyre sokszorosabban és egyre vibrálóbb erővel lebeg az anyag hangtalan forgataga fölött -- így telítődik tartalommal s lesz teljesebbé benne az önigenlés, hogy azután az ébredő Isten első ízben mondhassa ki: a teremtés jó.”</w:t>
      </w:r>
      <w:r>
        <w:rPr>
          <w:rFonts w:cs="HTimes;Times New Roman" w:ascii="HTimes;Times New Roman" w:hAnsi="HTimes;Times New Roman"/>
          <w:sz w:val="28"/>
        </w:rPr>
        <w:t xml:space="preserve"> </w:t>
      </w:r>
      <w:r>
        <w:rPr>
          <w:rStyle w:val="FootnoteCharacters"/>
          <w:rStyle w:val="FootnoteAnchor"/>
          <w:rFonts w:cs="HTimes;Times New Roman" w:ascii="HTimes;Times New Roman" w:hAnsi="HTimes;Times New Roman"/>
          <w:sz w:val="28"/>
        </w:rPr>
        <w:footnoteReference w:customMarkFollows="1" w:id="2"/>
        <w:t>*</w:t>
      </w:r>
      <w:r>
        <w:rPr>
          <w:rFonts w:cs="HTimes;Times New Roman" w:ascii="HTimes;Times New Roman" w:hAnsi="HTimes;Times New Roman"/>
          <w:sz w:val="28"/>
        </w:rPr>
        <w:t xml:space="preserve"> (</w:t>
      </w:r>
      <w:r>
        <w:rPr>
          <w:spacing w:val="-3"/>
          <w:sz w:val="24"/>
        </w:rPr>
        <w:t>Istenfogalmunk Auschwitz után)</w:t>
      </w:r>
    </w:p>
    <w:p>
      <w:pPr>
        <w:pStyle w:val="Normal"/>
        <w:spacing w:lineRule="auto" w:line="36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illmann J.A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Mezei Balázs fordításai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7:53:00Z</dcterms:created>
  <dc:creator>Tillmann</dc:creator>
  <dc:description/>
  <dc:language>en-US</dc:language>
  <cp:lastModifiedBy>Josef a Tillmann</cp:lastModifiedBy>
  <dcterms:modified xsi:type="dcterms:W3CDTF">2003-04-15T11:23:00Z</dcterms:modified>
  <cp:revision>7</cp:revision>
  <dc:subject/>
  <dc:title>Hiba</dc:title>
</cp:coreProperties>
</file>