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24"/>
        </w:rPr>
      </w:pPr>
      <w:r>
        <w:rPr>
          <w:sz w:val="24"/>
        </w:rPr>
        <w:t>Részlegességünk rendjei</w:t>
      </w:r>
    </w:p>
    <w:p>
      <w:pPr>
        <w:pStyle w:val="Normal"/>
        <w:spacing w:lineRule="auto" w:line="360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</w:r>
    </w:p>
    <w:p>
      <w:pPr>
        <w:pStyle w:val="Normal"/>
        <w:spacing w:lineRule="auto" w:line="360"/>
        <w:jc w:val="right"/>
        <w:rPr>
          <w:rFonts w:ascii="HTimes;Times New Roman" w:hAnsi="HTimes;Times New Roman" w:cs="HTimes;Times New Roman"/>
          <w:i/>
          <w:i/>
          <w:sz w:val="24"/>
        </w:rPr>
      </w:pPr>
      <w:r>
        <w:rPr>
          <w:rFonts w:cs="HTimes;Times New Roman" w:ascii="HTimes;Times New Roman" w:hAnsi="HTimes;Times New Roman"/>
          <w:i/>
          <w:sz w:val="24"/>
        </w:rPr>
        <w:t>Ha az ember egy repülôgépet akar repülés</w:t>
      </w:r>
    </w:p>
    <w:p>
      <w:pPr>
        <w:pStyle w:val="Normal"/>
        <w:spacing w:lineRule="auto" w:line="360"/>
        <w:jc w:val="right"/>
        <w:rPr>
          <w:rFonts w:ascii="HTimes;Times New Roman" w:hAnsi="HTimes;Times New Roman" w:cs="HTimes;Times New Roman"/>
          <w:i/>
          <w:i/>
          <w:sz w:val="24"/>
        </w:rPr>
      </w:pPr>
      <w:r>
        <w:rPr>
          <w:rFonts w:cs="HTimes;Times New Roman" w:ascii="HTimes;Times New Roman" w:hAnsi="HTimes;Times New Roman"/>
          <w:i/>
          <w:sz w:val="24"/>
        </w:rPr>
        <w:t>közben ábrázolni, nem fest csendéletet.</w:t>
      </w:r>
    </w:p>
    <w:p>
      <w:pPr>
        <w:pStyle w:val="Normal"/>
        <w:spacing w:lineRule="auto" w:line="360"/>
        <w:jc w:val="right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>Marcel Duchamp</w:t>
      </w:r>
    </w:p>
    <w:p>
      <w:pPr>
        <w:pStyle w:val="Normal"/>
        <w:spacing w:lineRule="auto" w:line="360"/>
        <w:jc w:val="right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</w:r>
    </w:p>
    <w:p>
      <w:pPr>
        <w:pStyle w:val="TextBody"/>
        <w:rPr/>
      </w:pPr>
      <w:r>
        <w:rPr/>
        <w:t xml:space="preserve">A mindközönségesen életnek nevezett, különféleképpen érdes és édes élménykört aligha vélhetjük csendéletnek. Ebben a jelenben nem rendezhetjük el ezer és ezer részletét egy mégoly sűrített és vonatkozásokban mérhetetlenül gazdag állóképben sem. Nem is vehetjük kézbe mint egy szoftverétôl megfosztott koponyát, hogy elmerengjünk felette. A növekvô sebességek korában felcseperedve némileg másként meredünk magunkra: csendélettelenül és majdhogynem állandósult átmenetek között. 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Az ember a legszerényebb (és korhűség tekintetében nehezen felülmúlható) megfogalmazás szerint </w:t>
      </w:r>
      <w:r>
        <w:rPr>
          <w:rFonts w:cs="HTimes;Times New Roman" w:ascii="HTimes;Times New Roman" w:hAnsi="HTimes;Times New Roman"/>
          <w:i/>
          <w:sz w:val="24"/>
        </w:rPr>
        <w:t>lágy gépezet</w:t>
      </w:r>
      <w:r>
        <w:rPr>
          <w:rFonts w:cs="HTimes;Times New Roman" w:ascii="HTimes;Times New Roman" w:hAnsi="HTimes;Times New Roman"/>
          <w:sz w:val="24"/>
        </w:rPr>
        <w:t xml:space="preserve">, Soft Machine. Aféle sérülékeny alanyi apparátus. Hisz az organikusat, az elevent mindegyre az anorganikus váltja fel. Az állat-analógiáknak bealkonyult. Már nem az élô lényekben, a vad vagy kevésbé vad állatokban ismerünk magunkra, hanem a gépekben. Nem a lovak, tevék vagy szamarak rezdülését érezzük, hanem a fordulat és rezgésszámokat. A vizslákkal űzött vadászat helyett videóknak engedjük át a vadakat: </w:t>
      </w:r>
      <w:r>
        <w:rPr>
          <w:rFonts w:cs="HTimes;Times New Roman" w:ascii="HTimes;Times New Roman" w:hAnsi="HTimes;Times New Roman"/>
          <w:i/>
          <w:sz w:val="24"/>
        </w:rPr>
        <w:t>Gondolataink, kívánságaink és cselekedeteink robotizálódnak; élni annyit jelent, mint apparátusokat táplálni és általuk táplálva lenni</w:t>
      </w:r>
      <w:r>
        <w:rPr>
          <w:rFonts w:cs="HTimes;Times New Roman" w:ascii="HTimes;Times New Roman" w:hAnsi="HTimes;Times New Roman"/>
          <w:sz w:val="24"/>
        </w:rPr>
        <w:t xml:space="preserve"> - írja Vilém Flusser.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Úgy tűnik, lassanként megvalósítjuk metafóráinkat: valóban lágy és légies gépezetekké válunk. Noha nem szűnünk meg átérezni a testünket-lelkünket átható nehézkedést. (Különbözô kvantumokban érkezô követeik - a mélymenetek, melankóliák, mindenkori más- és aznapok - gondoskodnak errôl.) Légiességünk egyszerre képletes és valóságos: olykor valóban szárnyra kapunk; a sugárhajtóművek szárnyakat adnak vágyainknak, máskor csak képzeletben szárnyalunk. Emelkedettségünk apadásával arányosan eszközeinkkel könnyítünk magunkon. Kilovaglás vagy vándorlás helyett a közvetett érintkezés vonalait és hálózatait kivitelezzük. Kihelyezzük memóriánkat, protézisekkel hosszabbítjuk meg hiányzó tagjainkat. Távirányítókkal növeljük tespedtségünket, tágítjuk hatókörünket. A hatalmunkat. 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>A korábbi kényszereket más típusú, kevésbé kézzelfogható kötelékekkel váltjuk fel. Társadalomtestünket feltagoltuk, szakosított szeletekbe szerveztük. A társulásban elfoglalt helyzetünknek megfelelô tartozkodási területeinket különféle szimbolikus és kézzel is fogható kínai falakkal szigeteljük el egymástól. Száz és ezer szegmentumra széthullott szigettenger képezi tájainkat. A széttagolódás a haladásunkkal szövôdô háló bonyolódásával arányos és a tárgyterületek közt éppúgy terjed, mint a magunkfajta lények közt. Hiába hitegetnek egyre újabb egymásra nézô elektronikus ablakokkal.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>Lágy léghajónk az élet szférákra szakadt tengerén halad. Idôrôl-idôre változatos valóságvidékeken vonulunk végig. Nomadizálunk: az éppen felmerülô ténylegelôk letarolása után más mezôkre vetünk szemet. A dolgok és teendôk ritmikus rotációját követve periódikusan visszatérünk: a párhuzamos pillanatok többnyire egyazon tájon érnek. Hol légiesen, hol pedig gépiesen lendülünk átegyik életszegletbôl a másikba. Tiltakozva, elragadtatva vagy egyszerüen csak tudomásul véve a tovahaladásra késztetô tényeket, ráállunk a körülöttünk kialakult ritmusokra.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4"/>
        </w:rPr>
        <w:t>Vándorlásunkban elég sok a szabályosság. A gépesített élet közös rítusa észrevétlen folyamattá egyenesíti ki szaggatottságunkat. Állandóan áthidalásokat teremtünk vagy képezünk magunkban: két távolesô tájék, tárgyterület vagy akár tekintet között. Folyvást határokon hágunk át, különféle idôzónákat és életmozzanatokat keresztezünk. Még meg sem érkeztünk, máris továbbállunk. Nincs maradásunk: egyhelyben is távolodunk. A kon</w:t>
      </w:r>
      <w:r>
        <w:rPr>
          <w:rFonts w:cs="HTimes;Times New Roman" w:ascii="HTimes;Times New Roman" w:hAnsi="HTimes;Times New Roman"/>
          <w:i/>
          <w:sz w:val="24"/>
        </w:rPr>
        <w:t>stellá</w:t>
      </w:r>
      <w:r>
        <w:rPr>
          <w:rFonts w:cs="HTimes;Times New Roman" w:ascii="HTimes;Times New Roman" w:hAnsi="HTimes;Times New Roman"/>
          <w:sz w:val="24"/>
        </w:rPr>
        <w:t>ció itt éppúgy változik körülöttünk, mint felettünk.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Ezenközben olykor elkerülhetetlenül visszanézünk: áttekintjük emléktárlóink tartalmát, összevetünk, elkülönítünk és összegzünk. Tapasztalatból tudjuk, hogy </w:t>
      </w:r>
      <w:r>
        <w:rPr>
          <w:rFonts w:cs="HTimes;Times New Roman" w:ascii="HTimes;Times New Roman" w:hAnsi="HTimes;Times New Roman"/>
          <w:i/>
          <w:sz w:val="24"/>
        </w:rPr>
        <w:t>a valóság perspektívákban van adva</w:t>
      </w:r>
      <w:r>
        <w:rPr>
          <w:rFonts w:cs="HTimes;Times New Roman" w:ascii="HTimes;Times New Roman" w:hAnsi="HTimes;Times New Roman"/>
          <w:sz w:val="24"/>
        </w:rPr>
        <w:t xml:space="preserve"> (Szabó Lajos). Már csak ezért sem maradhatunk meg állandóan ebben a metszetben: tudatosítanunk kell távlatváltozásainkat, a különbözô perspektívák egyidejű érvényességét, és megértésük egymás után adódó lehetôségét. Akárcsak egésszé összeállásuk reményét - ennek evilági lehetetlenségével egyetemben.)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4"/>
        </w:rPr>
        <w:t>Körforgásaink változó és egymástól gyakran különbözô aktuális középpontok körül folynak. Megmozgatottságunk sebessége egyszerre szabdalja szét és erôsíti fel szubjektivitásunkat: "tárgyszerűbbé", azaz tárgyakhoz tapadóbbá teszi és a személyes megközelítés szeszélyének teszi ki.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>Gyorsulásunk túllépett egy láthatatlan határon. És ahogy a hang- és a fénysebesség határain is rendkívüli változások állnak be, úgy velünk is elôre nem látható események történnek az életsebesség határának átlépésekor. Az élmények és észleletek torlódására felfogóberendezésünk szaggatottsággal felel: idôszaki érzékeléskieséssel, hosszabb-rövidebb ideig tartó eszméletkihagyással, szétszórtsággal. Néha már-már stroboszkópikus megvilágításban látjuk a világot: éles, vakító villanások váltakoznak az eszméletlenség félhomályával.</w:t>
      </w:r>
    </w:p>
    <w:p>
      <w:pPr>
        <w:pStyle w:val="Normal"/>
        <w:spacing w:lineRule="auto" w:line="360"/>
        <w:jc w:val="both"/>
        <w:rPr>
          <w:rFonts w:ascii="HTimes;Times New Roman" w:hAnsi="HTimes;Times New Roman" w:cs="HTimes;Times New Roman"/>
          <w:sz w:val="24"/>
        </w:rPr>
      </w:pPr>
      <w:r>
        <w:rPr>
          <w:rFonts w:cs="HTimes;Times New Roman" w:ascii="HTimes;Times New Roman" w:hAnsi="HTimes;Times New Roman"/>
          <w:sz w:val="24"/>
        </w:rPr>
        <w:t>Helyhez kötöttségünknek vége; vitathatatlanul nomádokká váltunk. És az útra szinte mindent magunkkal kell vinnünk. Az életritmusunk megválasztásának szabadsága valamelyest rajtunk is áll. A rotáció réseiben, a szaggatottság szüneteiben módunk van a feleszmélésre, a kitekintésre, más mozgásformák fellelésére és továbbfejlesztésére, akárcsak égetô kérdéseink felvetésére és egymást közti fejtegetésére.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Mindez képekben és szavakban körvonalazódik. És a közös nyelv medrében folyik: a képek és szavak egymást át-meg-átjáró folyamában. A megértés érdekében egyezményes fogalmakat és metafórákat alkalmazunk: sűrűn kódolt jelekt és széles sávú szállítóeszközöket. Szóval kíséreljük meg egymás megszólítását. A szavak szelleme nálunknál magasabbra szárnyal, ezért is folyamodhatunk a követéséhez - </w:t>
      </w:r>
      <w:r>
        <w:rPr>
          <w:rFonts w:cs="HTimes;Times New Roman" w:ascii="HTimes;Times New Roman" w:hAnsi="HTimes;Times New Roman"/>
          <w:i/>
          <w:sz w:val="24"/>
        </w:rPr>
        <w:t>mióta beszélgetéssé váltunk és hallani tudunk egymástól</w:t>
      </w:r>
      <w:r>
        <w:rPr>
          <w:rFonts w:cs="HTimes;Times New Roman" w:ascii="HTimes;Times New Roman" w:hAnsi="HTimes;Times New Roman"/>
          <w:sz w:val="24"/>
        </w:rPr>
        <w:t xml:space="preserve"> (Hölderlin).</w:t>
      </w:r>
    </w:p>
    <w:p>
      <w:pPr>
        <w:pStyle w:val="Normal"/>
        <w:spacing w:lineRule="auto" w:line="360"/>
        <w:jc w:val="both"/>
        <w:rPr/>
      </w:pPr>
      <w:r>
        <w:rPr>
          <w:rFonts w:cs="HTimes;Times New Roman" w:ascii="HTimes;Times New Roman" w:hAnsi="HTimes;Times New Roman"/>
          <w:sz w:val="24"/>
        </w:rPr>
        <w:t xml:space="preserve">Részleges belátásainkat racionalizáljuk: egymástól távolesô tények, területek, pontok és (folyamat)vonalak között logikainak nevezett kapcsolatokat fedünk fel. Ezek mindenhatóságában ma már nem feltétlenül hiszünk - túl sok helyen szakad meg a kapcsolat és feslik fel a szövedék. A keletkezô résekben pedig roppant kiterjedések sejlenek fel. A szakadások közt úgyszólván szirtrôl szirtre szökdécselünk. Közben, a közbeesô nyugalomszünetekben kell elmerengenünk, a következô vágasszerű váltásra felkészülnünk. Ezért is kell gyakorlatoznunk éppúgy az érzékenységben mint a rezdületlenségben, úgy az eszközök kezelésében mint az eszköztelenségben, nem kevésbé a teljességre törekvésben mint a lemondásban.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Times;Times New Roman" w:hAnsi="HTimes;Times New Roman" w:cs="HTimes;Times New Roman"/>
      <w:b/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HTimes;Times New Roman" w:hAnsi="HTimes;Times New Roman" w:cs="H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4-04-25T22:00:00Z</dcterms:created>
  <dc:creator>SPIEL-R</dc:creator>
  <dc:description/>
  <dc:language>en-US</dc:language>
  <cp:lastModifiedBy>Tamas</cp:lastModifiedBy>
  <dcterms:modified xsi:type="dcterms:W3CDTF">2003-06-18T13:59:00Z</dcterms:modified>
  <cp:revision>5</cp:revision>
  <dc:subject/>
  <dc:title/>
</cp:coreProperties>
</file>