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Times" w:hAnsi="HTimes" w:eastAsia="HTimes" w:cs="HTimes"/>
          <w:i/>
          <w:i/>
          <w:iCs/>
          <w:sz w:val="24"/>
          <w:szCs w:val="24"/>
        </w:rPr>
      </w:pPr>
      <w:r>
        <w:rPr>
          <w:rFonts w:eastAsia="HTimes" w:cs="HTimes" w:ascii="HTimes" w:hAnsi="HTimes"/>
          <w:b/>
          <w:bCs/>
          <w:sz w:val="24"/>
          <w:szCs w:val="24"/>
        </w:rPr>
        <w:t xml:space="preserve">A </w:t>
      </w:r>
      <w:r>
        <w:rPr>
          <w:rFonts w:eastAsia="HTimes" w:cs="HTimes" w:ascii="HTimes" w:hAnsi="HTimes"/>
          <w:b w:val="false"/>
          <w:bCs w:val="false"/>
          <w:i/>
          <w:iCs/>
          <w:sz w:val="24"/>
          <w:szCs w:val="24"/>
        </w:rPr>
        <w:t>háló</w:t>
      </w:r>
      <w:r>
        <w:rPr>
          <w:rFonts w:eastAsia="HTimes" w:cs="HTimes" w:ascii="HTimes" w:hAnsi="HTimes"/>
          <w:b/>
          <w:bCs/>
          <w:sz w:val="24"/>
          <w:szCs w:val="24"/>
        </w:rPr>
        <w:t xml:space="preserve"> kapuja (Botond) és a kommunikáció technikái</w:t>
      </w:r>
    </w:p>
    <w:p>
      <w:pPr>
        <w:pStyle w:val="Normal"/>
        <w:spacing w:lineRule="auto" w:line="360"/>
        <w:jc w:val="both"/>
        <w:rPr>
          <w:rFonts w:ascii="HTimes" w:hAnsi="HTimes" w:eastAsia="HTimes" w:cs="HTimes"/>
          <w:i/>
          <w:i/>
          <w:iCs/>
          <w:sz w:val="24"/>
          <w:szCs w:val="24"/>
        </w:rPr>
      </w:pPr>
      <w:r>
        <w:rPr>
          <w:rFonts w:eastAsia="HTimes" w:cs="HTimes" w:ascii="HTimes" w:hAnsi="HTimes"/>
          <w:i/>
          <w:iCs/>
          <w:sz w:val="24"/>
          <w:szCs w:val="24"/>
        </w:rPr>
      </w:r>
    </w:p>
    <w:p>
      <w:pPr>
        <w:pStyle w:val="Normal"/>
        <w:spacing w:lineRule="auto" w:line="360"/>
        <w:jc w:val="both"/>
        <w:rPr>
          <w:rFonts w:ascii="HTimes" w:hAnsi="HTimes" w:eastAsia="HTimes" w:cs="HTimes"/>
          <w:sz w:val="24"/>
          <w:szCs w:val="24"/>
        </w:rPr>
      </w:pPr>
      <w:r>
        <w:rPr>
          <w:rFonts w:eastAsia="HTimes" w:cs="HTimes" w:ascii="HTimes" w:hAnsi="HTimes"/>
          <w:sz w:val="24"/>
          <w:szCs w:val="24"/>
        </w:rPr>
        <w:t xml:space="preserve">Technikai kommunikáció attól kezdve létezik, hogy kissé komplexebbé vált az együttélés. Azóta a közvetlen jelenléten túlmenően is ad jeleket az ember. Nemcsak természettől adott lehetőségekkel, a test „beszédével”, taglejtésekkel, a hangok és gesztusok rendszerével, hanem technikai eszközökkel is élünk. A kezdetek környékén a nagyobb távolságokat átívelő érintkezés természetesen más technikával történt, mint manapság. Eleink - az indiántörténetekből is ismerős füstjelek mellett - az üzenetek továbbításának olykor meglehetősen különös és néha elég véres változatai is voltak. </w:t>
      </w:r>
    </w:p>
    <w:p>
      <w:pPr>
        <w:pStyle w:val="Normal"/>
        <w:spacing w:lineRule="auto" w:line="360"/>
        <w:jc w:val="both"/>
        <w:rPr>
          <w:rFonts w:ascii="HTimes" w:hAnsi="HTimes" w:eastAsia="HTimes" w:cs="HTimes"/>
          <w:sz w:val="24"/>
          <w:szCs w:val="24"/>
        </w:rPr>
      </w:pPr>
      <w:r>
        <w:rPr>
          <w:rFonts w:eastAsia="HTimes" w:cs="HTimes" w:ascii="HTimes" w:hAnsi="HTimes"/>
          <w:sz w:val="24"/>
          <w:szCs w:val="24"/>
        </w:rPr>
        <w:t xml:space="preserve">A különböző kultúrák rendkívüli találékonysággal leltek fel a jelek továbbítására alkalmas hordozókat. Egy szerelmes kínai hölgy kettéhasított nyílvesszőbe rejtette kedvesének szóló üzenetét. Az antik hadi hírközlés magát az embert használta interfészként - a közvetlen érintkezést kikerülve, a testet úgyszólván felhasználói felületként kezelve. Ennek során a tetoválás módszerétől sem riadt vissza - igaz, ehhez később nem látható testfelületet: a kopaszra nyírt fejtetőt alkalmazta, amelyet aztán az ellenség elől jótékonyan eltakart az újra kinövő haj... </w:t>
      </w:r>
    </w:p>
    <w:p>
      <w:pPr>
        <w:pStyle w:val="Normal"/>
        <w:spacing w:lineRule="auto" w:line="360"/>
        <w:jc w:val="both"/>
        <w:rPr>
          <w:rFonts w:ascii="HTimes" w:hAnsi="HTimes" w:eastAsia="HTimes" w:cs="HTimes"/>
          <w:sz w:val="24"/>
          <w:szCs w:val="24"/>
        </w:rPr>
      </w:pPr>
      <w:r>
        <w:rPr>
          <w:rFonts w:eastAsia="HTimes" w:cs="HTimes" w:ascii="HTimes" w:hAnsi="HTimes"/>
          <w:sz w:val="24"/>
          <w:szCs w:val="24"/>
        </w:rPr>
        <w:t xml:space="preserve">Az ókori népeknek ugyan nem voltak műholdas adatátviteli rendszereik, de már néhány ezer évvel ezelőtt is szerettek nagy magasságba - méghozzá nagy sávszélesség mellett - üzeneteket eljuttatni. Ennek egyik szélsőséges esetéről az antik történetírás atyja, Hérodotosz számol be: </w:t>
      </w:r>
    </w:p>
    <w:p>
      <w:pPr>
        <w:pStyle w:val="Normal"/>
        <w:spacing w:lineRule="auto" w:line="360"/>
        <w:jc w:val="both"/>
        <w:rPr/>
      </w:pPr>
      <w:r>
        <w:rPr>
          <w:rFonts w:eastAsia="HTimes" w:cs="HTimes" w:ascii="HTimes" w:hAnsi="HTimes"/>
          <w:sz w:val="24"/>
          <w:szCs w:val="24"/>
        </w:rPr>
        <w:t>„</w:t>
      </w:r>
      <w:r>
        <w:rPr>
          <w:rFonts w:eastAsia="HTimes" w:cs="HTimes" w:ascii="HTimes" w:hAnsi="HTimes"/>
          <w:i/>
          <w:iCs/>
          <w:sz w:val="24"/>
          <w:szCs w:val="24"/>
        </w:rPr>
        <w:t>A geták, halhatatlanság-hitük szerint, nem halnak meg, hanem Szalmoxisz isten elé járulnak. Ötévente kisorsolnak maguk közül valakit és elküldik Szalmoxiszhoz, hogy megüzenjék, mit kívánnak tôle. Ezt pedig úgy hajtják végre, hogy három férfi a magasba emeli a dárdáját, a többiek pedig azt az embert, akit követségbe akarnak küldeni Szalmoxiszhoz, a kezénél és a lábánál fogva ráhajítják a dárdahegyekre. Ha átfúródik a teste és meghal, az az isten kegyelmének megnyilatkozását jelenti. Ha viszont nem hal meg, arról ô maga, a követ tehet, aki bizonyára gonosz ember, így hát mást küldenek helyette, de az illetôre még életében rábízzák az üzeneteket</w:t>
      </w:r>
      <w:r>
        <w:rPr>
          <w:rFonts w:eastAsia="HTimes" w:cs="HTimes" w:ascii="HTimes" w:hAnsi="HTimes"/>
          <w:sz w:val="24"/>
          <w:szCs w:val="24"/>
        </w:rPr>
        <w:t>.”</w:t>
      </w:r>
    </w:p>
    <w:p>
      <w:pPr>
        <w:pStyle w:val="Normal"/>
        <w:spacing w:lineRule="auto" w:line="360"/>
        <w:jc w:val="both"/>
        <w:rPr/>
      </w:pPr>
      <w:r>
        <w:rPr>
          <w:rFonts w:eastAsia="HTimes" w:cs="HTimes" w:ascii="HTimes" w:hAnsi="HTimes"/>
          <w:sz w:val="24"/>
          <w:szCs w:val="24"/>
        </w:rPr>
        <w:t xml:space="preserve">Azóta a kommunikáció kétségkívül sokat változott és kevesebb áldozattal jár. Ez nemcsak az érintkezés technikáinak, hanem </w:t>
      </w:r>
      <w:r>
        <w:rPr>
          <w:rFonts w:eastAsia="HTimes" w:cs="HTimes" w:ascii="HTimes" w:hAnsi="HTimes"/>
          <w:i/>
          <w:iCs/>
          <w:sz w:val="24"/>
          <w:szCs w:val="24"/>
        </w:rPr>
        <w:t>a média megértésé</w:t>
      </w:r>
      <w:r>
        <w:rPr>
          <w:rFonts w:eastAsia="HTimes" w:cs="HTimes" w:ascii="HTimes" w:hAnsi="HTimes"/>
          <w:sz w:val="24"/>
          <w:szCs w:val="24"/>
        </w:rPr>
        <w:t>nek is köszönhető. Ha a geták történetesen ismerték volna Marshall McLuhan, a médiumelmélet kanadai klasszikusának e cím alatt (</w:t>
      </w:r>
      <w:r>
        <w:rPr>
          <w:rFonts w:eastAsia="HTimes" w:cs="HTimes" w:ascii="HTimes" w:hAnsi="HTimes"/>
          <w:i/>
          <w:iCs/>
          <w:sz w:val="24"/>
          <w:szCs w:val="24"/>
        </w:rPr>
        <w:t>Understanding Media</w:t>
      </w:r>
      <w:r>
        <w:rPr>
          <w:rFonts w:eastAsia="HTimes" w:cs="HTimes" w:ascii="HTimes" w:hAnsi="HTimes"/>
          <w:sz w:val="24"/>
          <w:szCs w:val="24"/>
        </w:rPr>
        <w:t xml:space="preserve">) megjelent munkáját, lehet, hogy kevesebb embert veszítvén, elkerülhették volna közeli kihalásukat. Sajátos üzenetmódjukkal ugyan szó szerinti példával támasztották alá közismert alapgondolatát - </w:t>
      </w:r>
      <w:r>
        <w:rPr>
          <w:rFonts w:eastAsia="HTimes" w:cs="HTimes" w:ascii="HTimes" w:hAnsi="HTimes"/>
          <w:i/>
          <w:iCs/>
          <w:sz w:val="24"/>
          <w:szCs w:val="24"/>
        </w:rPr>
        <w:t>the medium is the message</w:t>
      </w:r>
      <w:r>
        <w:rPr>
          <w:rFonts w:eastAsia="HTimes" w:cs="HTimes" w:ascii="HTimes" w:hAnsi="HTimes"/>
          <w:sz w:val="24"/>
          <w:szCs w:val="24"/>
        </w:rPr>
        <w:t xml:space="preserve"> -, de ez a tény legfeljebb számunkra szolgál tanulságokkal. Ha kissé távolabbról, a reflexió távlatából vették volna szemügyre üzenetküldő tevékenységüket, alighanem más eszközökkel élnek. Még csak nem is kellett volna a </w:t>
      </w:r>
      <w:r>
        <w:rPr>
          <w:rFonts w:eastAsia="HTimes" w:cs="HTimes" w:ascii="HTimes" w:hAnsi="HTimes"/>
          <w:i/>
          <w:iCs/>
          <w:sz w:val="24"/>
          <w:szCs w:val="24"/>
        </w:rPr>
        <w:t>feed back</w:t>
      </w:r>
      <w:r>
        <w:rPr>
          <w:rFonts w:eastAsia="HTimes" w:cs="HTimes" w:ascii="HTimes" w:hAnsi="HTimes"/>
          <w:sz w:val="24"/>
          <w:szCs w:val="24"/>
        </w:rPr>
        <w:t xml:space="preserve"> elméletébe, vagy a jel-zaj-viszony matematikájába bocsátkozniuk ahhoz, hogy kétségeik támadjanak kommunikációjuk hatékonyságát illetően. Teoretikusok híján elég lett volna, ha vannak olyan elméik, akik valamilyen formában feltárják a magasságbeliekkel történő érintkezési kísérleteik mibenlétét. Történetesen elkezdik modellezni és megjeleníteni a kapcsolat müködését. Ilyen modellekkel hagyományosan a művészet szolgál. A művészet megjelenít. Nemcsak a láthatót ábrázolja, hanem arra is képes, hogy addig nem látottakat láthatóvá tegyen. </w:t>
      </w:r>
    </w:p>
    <w:p>
      <w:pPr>
        <w:pStyle w:val="Normal"/>
        <w:spacing w:lineRule="auto" w:line="360"/>
        <w:jc w:val="both"/>
        <w:rPr/>
      </w:pPr>
      <w:r>
        <w:rPr>
          <w:rFonts w:eastAsia="HTimes" w:cs="HTimes" w:ascii="HTimes" w:hAnsi="HTimes"/>
          <w:sz w:val="24"/>
          <w:szCs w:val="24"/>
        </w:rPr>
        <w:t xml:space="preserve">A görög mitológiában az istenek és emberek közti érintkezés is egy hírvivő feladata, jóllehet ez másként zajlik, mint a getáknál. Ez a hírvivő maga is isteni személy: Hermész, az istenek  követe. A kommunikáció antik istenének szárnyaló gyorsaságát antropomorf szobrain apró szárnyak jelzik. A szárnyak a legfőbb jellemzői a zsidó-keresztény kultúrkör hírvivőinek, az angyaloknak is. Az </w:t>
      </w:r>
      <w:r>
        <w:rPr>
          <w:rFonts w:eastAsia="HTimes" w:cs="HTimes" w:ascii="HTimes" w:hAnsi="HTimes"/>
          <w:i/>
          <w:iCs/>
          <w:sz w:val="24"/>
          <w:szCs w:val="24"/>
        </w:rPr>
        <w:t>angelosz</w:t>
      </w:r>
      <w:r>
        <w:rPr>
          <w:rFonts w:eastAsia="HTimes" w:cs="HTimes" w:ascii="HTimes" w:hAnsi="HTimes"/>
          <w:sz w:val="24"/>
          <w:szCs w:val="24"/>
        </w:rPr>
        <w:t xml:space="preserve">, a követ testetlen lény, szinte merő szárny - amint az a legtöbb ábrázoláson látható. Bár a későközépkori skolasztikában viták folytak az angyalszárnyakon fellelhető tollak számáról,  az angyalok test- és nem-nélkülisége vitán felül állt. </w:t>
      </w:r>
    </w:p>
    <w:p>
      <w:pPr>
        <w:pStyle w:val="Normal"/>
        <w:spacing w:lineRule="auto" w:line="360"/>
        <w:jc w:val="both"/>
        <w:rPr>
          <w:rFonts w:ascii="HTimes" w:hAnsi="HTimes" w:eastAsia="HTimes" w:cs="HTimes"/>
          <w:sz w:val="24"/>
          <w:szCs w:val="24"/>
        </w:rPr>
      </w:pPr>
      <w:r>
        <w:rPr>
          <w:rFonts w:eastAsia="HTimes" w:cs="HTimes" w:ascii="HTimes" w:hAnsi="HTimes"/>
          <w:sz w:val="24"/>
          <w:szCs w:val="24"/>
        </w:rPr>
        <w:t xml:space="preserve">Az emberi és isteni dimenziók közti érintkezés e három esete egyúttal a kommunikáció fejlődésfolyamatának és értelmezésének három fázisát is mutatja. A közvetlen, konkrét és élő hordozótól - az emberi látszattesten keresztül - a csak szárnyaik suhogása révén észlelhető, mondhatni nulldimenziós kiterjedéssel bíró közvetítőkig. Ez a folyamat az anyagtalanodás és az absztrakció irányába mutat. Ezért is olyan nagy a feszültség a keresztény ikonográfiában: az angyali követek testetlen lényének teológiai ténye éles ellentétben áll szárnyas lényként való megjelenítésükkel. </w:t>
      </w:r>
    </w:p>
    <w:p>
      <w:pPr>
        <w:pStyle w:val="Normal"/>
        <w:spacing w:lineRule="auto" w:line="360"/>
        <w:jc w:val="both"/>
        <w:rPr>
          <w:rFonts w:ascii="HTimes" w:hAnsi="HTimes" w:eastAsia="HTimes" w:cs="HTimes"/>
          <w:sz w:val="24"/>
          <w:szCs w:val="24"/>
        </w:rPr>
      </w:pPr>
      <w:r>
        <w:rPr>
          <w:rFonts w:eastAsia="HTimes" w:cs="HTimes" w:ascii="HTimes" w:hAnsi="HTimes"/>
          <w:sz w:val="24"/>
          <w:szCs w:val="24"/>
        </w:rPr>
        <w:t xml:space="preserve">A médiumok fizikája összefügg a metafizikájukkal, „testiségük” a testetlenségükkel, materialitásuk az immaterialitásukkal. Összefüggésük azonban nem írható le egyenes arányosságként. Inkább az ellenkezője érvényes: minél összettebb, sűrűbb, gyorsabb a közvetítőkön keresztül zajló kommunikáció, annál kevésbé kiterjedt, kézzelfogható és szemlélhető. Így aztán a modern telekommunikáció nemcsak örököse az angyali érintkezéssel átjárt kultúrának, hanem újra és újra szembesül annak alapjellemzőjével: a láthatatlanság, a látni vágyás és a belátás közti feszültséggel. </w:t>
      </w:r>
    </w:p>
    <w:p>
      <w:pPr>
        <w:pStyle w:val="Normal"/>
        <w:spacing w:lineRule="auto" w:line="360"/>
        <w:jc w:val="both"/>
        <w:rPr/>
      </w:pPr>
      <w:r>
        <w:rPr>
          <w:rFonts w:eastAsia="HTimes" w:cs="HTimes" w:ascii="HTimes" w:hAnsi="HTimes"/>
          <w:sz w:val="24"/>
          <w:szCs w:val="24"/>
        </w:rPr>
        <w:t xml:space="preserve">A kommunikáció folyamatainak és közegeinek, a médiumok milyenségének megismerése csak az utóbbi évtizedek során vált a kutatások tárgyává. Pedig az emberi együttélést, a társadalmi szerveződéseket  nem kis mértékben meghatározó tényezőről van szó: arról, hogy </w:t>
      </w:r>
      <w:r>
        <w:rPr>
          <w:rFonts w:eastAsia="HTimes" w:cs="HTimes" w:ascii="HTimes" w:hAnsi="HTimes"/>
          <w:i/>
          <w:iCs/>
          <w:sz w:val="24"/>
          <w:szCs w:val="24"/>
        </w:rPr>
        <w:t>a médium alakítja és irányítja az emberi együttélés kiterjedését és formáját</w:t>
      </w:r>
      <w:r>
        <w:rPr>
          <w:rFonts w:eastAsia="HTimes" w:cs="HTimes" w:ascii="HTimes" w:hAnsi="HTimes"/>
          <w:sz w:val="24"/>
          <w:szCs w:val="24"/>
        </w:rPr>
        <w:t xml:space="preserve"> (McLuhan). A 20. század hatvanas évtizedétől kezdődően váltak a médiumok a kutatás kitűntetett tárgyává. Nemcsak a tudományos vizsgálatok és médiumelméleti megközelítések sokasodása mutatja ezt, hanem egyre több művészi munka is a médiumproblematika magasfokú reflexiójáról tanuskodik. Az új (médium)technológiákra - videótól a web-lapokig - épülő művek nem pusztán használják ezeket az új eszközöket, hanem rákérdeznek működésük rejtett természetére, feszegetik határaikat, kérdésessé teszik „üzemszerű” használatukat. Ehhez nincs szükségük semmiféle külső megbizatásra, mivel a kihívás nem kívülről érkezik: a szerszámaikról, a nyersanyagukról, a munkájukról van szó.</w:t>
      </w:r>
    </w:p>
    <w:p>
      <w:pPr>
        <w:pStyle w:val="Normal"/>
        <w:spacing w:lineRule="auto" w:line="360"/>
        <w:jc w:val="both"/>
        <w:rPr/>
      </w:pPr>
      <w:r>
        <w:rPr>
          <w:rFonts w:eastAsia="HTimes" w:cs="HTimes" w:ascii="HTimes" w:hAnsi="HTimes"/>
          <w:sz w:val="24"/>
          <w:szCs w:val="24"/>
        </w:rPr>
        <w:t>A Nürnbergben élő Botond a 80-as években kezdett behatóbban a médium kérdésén dolgozni. Egy klasszikus kommunikációs közeg, a könyv foglalkoztatta. A hagyományos adathordozót meglehetősen szokatlan módon közelítette meg. Könyvtárának könyveit fém- és betonborítókkal látta el. A több ezer „kötetes” (</w:t>
      </w:r>
      <w:r>
        <w:rPr>
          <w:rFonts w:eastAsia="HTimes" w:cs="HTimes" w:ascii="HTimes" w:hAnsi="HTimes"/>
          <w:i/>
          <w:iCs/>
          <w:sz w:val="24"/>
          <w:szCs w:val="24"/>
        </w:rPr>
        <w:t>Alexandriai) könyvtár</w:t>
      </w:r>
      <w:r>
        <w:rPr>
          <w:rFonts w:eastAsia="HTimes" w:cs="HTimes" w:ascii="HTimes" w:hAnsi="HTimes"/>
          <w:sz w:val="24"/>
          <w:szCs w:val="24"/>
        </w:rPr>
        <w:t xml:space="preserve"> leletként mutatja fel a kérdésessé vált közeget, romlékony hordozóira reflektál, feltárja a könyvmédium anyaga és szelleme közti feszültséget, a sérülékenységét, tér- és idôbeli tárolókapacitásának korlátait. </w:t>
      </w:r>
    </w:p>
    <w:p>
      <w:pPr>
        <w:pStyle w:val="Normal"/>
        <w:spacing w:lineRule="auto" w:line="360"/>
        <w:jc w:val="both"/>
        <w:rPr/>
      </w:pPr>
      <w:r>
        <w:rPr>
          <w:rFonts w:eastAsia="HTimes" w:cs="HTimes" w:ascii="HTimes" w:hAnsi="HTimes"/>
          <w:sz w:val="24"/>
          <w:szCs w:val="24"/>
        </w:rPr>
        <w:t xml:space="preserve">Visszatekintve a 80-as évek az analógia alkonyának és a digitalizáció hajnalának tűnik. A komputer ekkor vált szélesebb körben hozzáférhetővé. Ez a közelség más távlatban kezdte láttatni az addigi médiumok mindegyikét, így a könyvet is. Botond </w:t>
      </w:r>
      <w:r>
        <w:rPr>
          <w:rFonts w:eastAsia="HTimes" w:cs="HTimes" w:ascii="HTimes" w:hAnsi="HTimes"/>
          <w:i/>
          <w:iCs/>
          <w:sz w:val="24"/>
          <w:szCs w:val="24"/>
        </w:rPr>
        <w:t>Kapu</w:t>
      </w:r>
      <w:r>
        <w:rPr>
          <w:rFonts w:eastAsia="HTimes" w:cs="HTimes" w:ascii="HTimes" w:hAnsi="HTimes"/>
          <w:sz w:val="24"/>
          <w:szCs w:val="24"/>
        </w:rPr>
        <w:t xml:space="preserve">ja 2000-ben készült, a komputerhálózat kiépülése után, és egy más médium másfajta reflexióját mutatja. Műve az előbbihez képest szögesen ellentétes gesztusokból épült fel. Míg a </w:t>
      </w:r>
      <w:r>
        <w:rPr>
          <w:rFonts w:eastAsia="HTimes" w:cs="HTimes" w:ascii="HTimes" w:hAnsi="HTimes"/>
          <w:i/>
          <w:iCs/>
          <w:sz w:val="24"/>
          <w:szCs w:val="24"/>
        </w:rPr>
        <w:t>Könyvtár</w:t>
      </w:r>
      <w:r>
        <w:rPr>
          <w:rFonts w:eastAsia="HTimes" w:cs="HTimes" w:ascii="HTimes" w:hAnsi="HTimes"/>
          <w:sz w:val="24"/>
          <w:szCs w:val="24"/>
        </w:rPr>
        <w:t xml:space="preserve"> a beburkolás, csomagolás, elrejtés és megóvás műveleteiből alakult ki, addig a </w:t>
      </w:r>
      <w:r>
        <w:rPr>
          <w:rFonts w:eastAsia="HTimes" w:cs="HTimes" w:ascii="HTimes" w:hAnsi="HTimes"/>
          <w:i/>
          <w:iCs/>
          <w:sz w:val="24"/>
          <w:szCs w:val="24"/>
        </w:rPr>
        <w:t>Kapu</w:t>
      </w:r>
      <w:r>
        <w:rPr>
          <w:rFonts w:eastAsia="HTimes" w:cs="HTimes" w:ascii="HTimes" w:hAnsi="HTimes"/>
          <w:sz w:val="24"/>
          <w:szCs w:val="24"/>
        </w:rPr>
        <w:t xml:space="preserve"> a lehántás, kibontás, a láthatóvá tétel lépésein keresztül valósult meg. A közben eltelt években nemcsak a kommunikációs környezet alakult át, de az új médiumok megjelelenésével a mintázatok is megváltoztak. A könyv - és  a könyvtár - lineráis rendjét, sorokba tördelt és oszlopokba állított elrendezését a háló és a hálózat mintája váltotta fel. </w:t>
      </w:r>
    </w:p>
    <w:p>
      <w:pPr>
        <w:pStyle w:val="Normal"/>
        <w:spacing w:lineRule="auto" w:line="360"/>
        <w:jc w:val="both"/>
        <w:rPr/>
      </w:pPr>
      <w:r>
        <w:rPr>
          <w:rFonts w:eastAsia="HTimes" w:cs="HTimes" w:ascii="HTimes" w:hAnsi="HTimes"/>
          <w:sz w:val="24"/>
          <w:szCs w:val="24"/>
        </w:rPr>
        <w:t>A könyv és írás hagyományos hordozói eléggé testesen jelennek meg: súllyal bírnak, színük-szaguk, kiterjedésük van, nagyobb tömegben épületeket tudnak kitölteni. Hozzájuk képest a komputerhálózat szinte testetlen, anyagtalan és már-már elvész a láthatatlan kicsinységben és távolság takarásában. Botond plasztikája a jószerével láthatatlan hálózatot láthatóvá teszi: fémes szálak szétágazó és összetalálkozó szerkezetével szembesít. Ez a struktúra szabálytalan és nélkülözi a határozott formákat. Alakot azáltal ölt, hogy a háló mintázatát a kapu képével keresztezi. Ez a munka transzparens, lehetővé teszi az áttekintést, képessé teszi nézőjét arra, hogy átláthasson rajta és ezáltal belátásra juthasson.</w:t>
      </w:r>
    </w:p>
    <w:p>
      <w:pPr>
        <w:pStyle w:val="Normal"/>
        <w:spacing w:lineRule="auto" w:line="360"/>
        <w:jc w:val="both"/>
        <w:rPr/>
      </w:pPr>
      <w:r>
        <w:rPr>
          <w:rFonts w:eastAsia="HTimes" w:cs="HTimes" w:ascii="HTimes" w:hAnsi="HTimes"/>
          <w:sz w:val="24"/>
          <w:szCs w:val="24"/>
        </w:rPr>
        <w:t xml:space="preserve">A </w:t>
      </w:r>
      <w:r>
        <w:rPr>
          <w:rFonts w:eastAsia="HTimes" w:cs="HTimes" w:ascii="HTimes" w:hAnsi="HTimes"/>
          <w:i/>
          <w:iCs/>
          <w:sz w:val="24"/>
          <w:szCs w:val="24"/>
        </w:rPr>
        <w:t>Kapu</w:t>
      </w:r>
      <w:r>
        <w:rPr>
          <w:rFonts w:eastAsia="HTimes" w:cs="HTimes" w:ascii="HTimes" w:hAnsi="HTimes"/>
          <w:sz w:val="24"/>
          <w:szCs w:val="24"/>
        </w:rPr>
        <w:t xml:space="preserve"> kettős „oszlopsora” fölfelé kiépülve elvékonyodik és egyre több hajlatba fordul. Botond elég érzékeny művész ahhoz, hogy ne zárja „rövidre” munkáját, hogy ne fagyassza be valamiféle diadalivbe a jelen átmeneti állapotát. Láthatólag tisztában van azzal, hogy a számítás és a kiszámítottság hallatlan sebességgel növekvő haladványával együtt a bizonytalansági tényezők is hasonlóképpen alakulnak. </w:t>
      </w:r>
      <w:r>
        <w:rPr>
          <w:rFonts w:eastAsia="HTimes" w:cs="HTimes" w:ascii="HTimes" w:hAnsi="HTimes"/>
          <w:i/>
          <w:iCs/>
          <w:sz w:val="24"/>
          <w:szCs w:val="24"/>
        </w:rPr>
        <w:t>Kapu</w:t>
      </w:r>
      <w:r>
        <w:rPr>
          <w:rFonts w:eastAsia="HTimes" w:cs="HTimes" w:ascii="HTimes" w:hAnsi="HTimes"/>
          <w:sz w:val="24"/>
          <w:szCs w:val="24"/>
        </w:rPr>
        <w:t>-ja ezáltal kétfelé nyitott: betekintést enged a jelen felületen túli formáiba és kitekintést kínál a lehetőségek formálódásfolyamataira.</w:t>
      </w:r>
    </w:p>
    <w:p>
      <w:pPr>
        <w:pStyle w:val="Normal"/>
        <w:spacing w:lineRule="auto" w:line="360"/>
        <w:jc w:val="both"/>
        <w:rPr>
          <w:rFonts w:ascii="HTimes" w:hAnsi="HTimes" w:eastAsia="HTimes" w:cs="HTimes"/>
          <w:sz w:val="24"/>
          <w:szCs w:val="24"/>
        </w:rPr>
      </w:pPr>
      <w:r>
        <w:rPr>
          <w:rFonts w:eastAsia="HTimes" w:cs="HTimes" w:ascii="HTimes" w:hAnsi="HTimes"/>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w:charset w:val="01"/>
    <w:family w:val="roman"/>
    <w:pitch w:val="variable"/>
  </w:font>
</w:fonts>
</file>

<file path=word/settings.xml><?xml version="1.0" encoding="utf-8"?>
<w:settings xmlns:w="http://schemas.openxmlformats.org/wordprocessingml/2006/main">
  <w:zoom w:percent="9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1:18:00Z</dcterms:created>
  <dc:creator>Tillmann</dc:creator>
  <dc:description/>
  <dc:language>en-US</dc:language>
  <cp:lastModifiedBy>Tillmann</cp:lastModifiedBy>
  <cp:lastPrinted>2000-10-14T15:55:00Z</cp:lastPrinted>
  <dcterms:modified xsi:type="dcterms:W3CDTF">2001-06-26T09:40:00Z</dcterms:modified>
  <cp:revision>11</cp:revision>
  <dc:subject/>
  <dc:title>"A m�dium alak�tja �s ir�ny�tja az emberi egy�tt�l�s kiterjed�s�t �s form�j�t" Marshall McLuhan</dc:title>
</cp:coreProperties>
</file>