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center"/>
        <w:rPr>
          <w:rFonts w:ascii="HTimes;Times New Roman" w:hAnsi="HTimes;Times New Roman" w:cs="HTimes;Times New Roman"/>
          <w:b/>
          <w:b/>
          <w:sz w:val="24"/>
        </w:rPr>
      </w:pPr>
      <w:r>
        <w:rPr>
          <w:rFonts w:cs="HTimes;Times New Roman" w:ascii="HTimes;Times New Roman" w:hAnsi="HTimes;Times New Roman"/>
          <w:b/>
          <w:sz w:val="24"/>
        </w:rPr>
        <w:t>A kényszeres új kultúráját követően</w:t>
      </w:r>
    </w:p>
    <w:p>
      <w:pPr>
        <w:pStyle w:val="Normal"/>
        <w:spacing w:lineRule="auto" w:line="360"/>
        <w:ind w:left="567" w:right="567" w:hanging="0"/>
        <w:jc w:val="center"/>
        <w:rPr>
          <w:rFonts w:ascii="HTimes;Times New Roman" w:hAnsi="HTimes;Times New Roman" w:cs="HTimes;Times New Roman"/>
          <w:i/>
          <w:i/>
          <w:sz w:val="24"/>
        </w:rPr>
      </w:pPr>
      <w:r>
        <w:rPr>
          <w:rFonts w:eastAsia="HTimes;Times New Roman" w:cs="HTimes;Times New Roman" w:ascii="HTimes;Times New Roman" w:hAnsi="HTimes;Times New Roman"/>
          <w:i/>
          <w:sz w:val="24"/>
        </w:rPr>
        <w:t xml:space="preserve"> </w:t>
      </w:r>
      <w:r>
        <w:rPr>
          <w:rFonts w:cs="HTimes;Times New Roman" w:ascii="HTimes;Times New Roman" w:hAnsi="HTimes;Times New Roman"/>
          <w:i/>
          <w:sz w:val="24"/>
        </w:rPr>
        <w:t>Bálind István képeiről</w:t>
      </w:r>
    </w:p>
    <w:p>
      <w:pPr>
        <w:pStyle w:val="Normal"/>
        <w:spacing w:lineRule="auto" w:line="360"/>
        <w:ind w:left="567" w:right="567" w:hanging="0"/>
        <w:jc w:val="both"/>
        <w:rPr>
          <w:rFonts w:ascii="HTimes;Times New Roman" w:hAnsi="HTimes;Times New Roman" w:cs="HTimes;Times New Roman"/>
          <w:i/>
          <w:i/>
          <w:sz w:val="24"/>
        </w:rPr>
      </w:pPr>
      <w:r>
        <w:rPr>
          <w:rFonts w:cs="HTimes;Times New Roman" w:ascii="HTimes;Times New Roman" w:hAnsi="HTimes;Times New Roman"/>
          <w:i/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  <w:t>"</w:t>
      </w:r>
      <w:r>
        <w:rPr>
          <w:rFonts w:cs="HTimes;Times New Roman" w:ascii="HTimes;Times New Roman" w:hAnsi="HTimes;Times New Roman"/>
          <w:i/>
          <w:sz w:val="24"/>
        </w:rPr>
        <w:t>A művészet áthatja a hétköznapokat</w:t>
      </w:r>
      <w:r>
        <w:rPr>
          <w:rFonts w:cs="HTimes;Times New Roman" w:ascii="HTimes;Times New Roman" w:hAnsi="HTimes;Times New Roman"/>
          <w:sz w:val="24"/>
        </w:rPr>
        <w:t xml:space="preserve">. - írta közel tíz évvel ezelőtt Hannes Böhringer - </w:t>
      </w:r>
      <w:r>
        <w:rPr>
          <w:rFonts w:cs="HTimes;Times New Roman" w:ascii="HTimes;Times New Roman" w:hAnsi="HTimes;Times New Roman"/>
          <w:i/>
          <w:sz w:val="24"/>
        </w:rPr>
        <w:t>Mindenütt jelen van, az utcákon, a bankokban, a kórházakban, a pályaudvarokon, a lakásunkban. Ha a művészet nem tud új, feltáratlan területekre kitörni, akkor a tudományhoz hasonlóan kénytelen lesz mellékhatásaival, káros következményeinek korlátozásával számot vetni</w:t>
      </w:r>
      <w:r>
        <w:rPr>
          <w:rFonts w:cs="HTimes;Times New Roman" w:ascii="HTimes;Times New Roman" w:hAnsi="HTimes;Times New Roman"/>
          <w:sz w:val="24"/>
        </w:rPr>
        <w:t>.”</w:t>
      </w:r>
      <w:r>
        <w:rPr>
          <w:rStyle w:val="FootnoteCharacters"/>
          <w:rStyle w:val="FootnoteAnchor"/>
          <w:rFonts w:cs="HTimes;Times New Roman" w:ascii="HTimes;Times New Roman" w:hAnsi="HTimes;Times New Roman"/>
          <w:sz w:val="24"/>
        </w:rPr>
        <w:footnoteReference w:id="2"/>
      </w:r>
      <w:r>
        <w:rPr>
          <w:rFonts w:cs="HTimes;Times New Roman" w:ascii="HTimes;Times New Roman" w:hAnsi="HTimes;Times New Roman"/>
          <w:sz w:val="24"/>
        </w:rPr>
        <w:t xml:space="preserve"> Nemrégiben pedig Jochen Gerz német képzőművész hívta fel arra a figyelmet, hogy "</w:t>
      </w:r>
      <w:r>
        <w:rPr>
          <w:rFonts w:cs="HTimes;Times New Roman" w:ascii="HTimes;Times New Roman" w:hAnsi="HTimes;Times New Roman"/>
          <w:i/>
          <w:sz w:val="24"/>
        </w:rPr>
        <w:t>magában a produkcióban is egyre inkább centrálissá válik annak tekintetbe vétele, hogy mi legyen a produktummal. Ez nem a termék alakításáról és funkcionalitásáról, az esztétikájáról való elgondolkodás, hanem annak gondja, hogy minden egyes produktum problémát jelent, méghozzá mint hulladékelhelyezési kérdés. Tele vagyunk</w:t>
      </w:r>
      <w:r>
        <w:rPr>
          <w:rFonts w:cs="HTimes;Times New Roman" w:ascii="HTimes;Times New Roman" w:hAnsi="HTimes;Times New Roman"/>
          <w:sz w:val="24"/>
        </w:rPr>
        <w:t>."</w:t>
      </w:r>
      <w:r>
        <w:rPr>
          <w:rStyle w:val="FootnoteCharacters"/>
          <w:rFonts w:cs="HTimes;Times New Roman" w:ascii="HTimes;Times New Roman" w:hAnsi="HTimes;Times New Roman"/>
          <w:i/>
          <w:sz w:val="24"/>
        </w:rPr>
        <w:t xml:space="preserve"> </w:t>
      </w:r>
      <w:r>
        <w:rPr>
          <w:rStyle w:val="FootnoteCharacters"/>
          <w:rStyle w:val="FootnoteAnchor"/>
          <w:rFonts w:cs="HTimes;Times New Roman" w:ascii="HTimes;Times New Roman" w:hAnsi="HTimes;Times New Roman"/>
          <w:i/>
          <w:sz w:val="24"/>
        </w:rPr>
        <w:footnoteReference w:id="3"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HTimes;Times New Roman" w:ascii="HTimes;Times New Roman" w:hAnsi="HTimes;Times New Roman"/>
          <w:sz w:val="24"/>
        </w:rPr>
        <w:t>A megmaradó művek sokasága egy ideje maguknak a művészeknek is problémájává, a művészetnek pedig témájává vált. A 20. század utolsó negyedében, az új technikai médiumok természetének tanulmányozása mellett, a múlt médiumai és tárlóinak tartalma képezte a művészet kitüntetett tárgyát. Ez a legszélesebben a posztmodernizmusban, a századvég médiumtechnológiák megalapozta historizmusában mutatkozott meg. Az új médiumoknak köszönhetően nemcsak az európai, hanem  szinte az összes kultúra hang-, kép- és szöveg-világa könnyen hozzáférhetővé vált. Ez a szinte karnyújtásnyi közelség nem kis mértékben játszott közre abban, hogy a múlt kulturális készletei a jelen művészetének - félkész termékként kezelt - nyersanyagává váltak. A modern művészetet kezdettől fogva a múlt művészetének mozgósítása és kiaknázása jellemzi.</w:t>
      </w:r>
      <w:r>
        <w:rPr>
          <w:rStyle w:val="FootnoteCharacters"/>
          <w:rStyle w:val="FootnoteAnchor"/>
          <w:rFonts w:cs="HTimes;Times New Roman" w:ascii="HTimes;Times New Roman" w:hAnsi="HTimes;Times New Roman"/>
          <w:sz w:val="24"/>
        </w:rPr>
        <w:footnoteReference w:id="4"/>
      </w:r>
      <w:r>
        <w:rPr>
          <w:rFonts w:cs="HTimes;Times New Roman" w:ascii="HTimes;Times New Roman" w:hAnsi="HTimes;Times New Roman"/>
          <w:sz w:val="24"/>
        </w:rPr>
        <w:t xml:space="preserve"> A posztmodern folytatja és fokozza ezt az „újrahasznosítást”: a múlt produktumainak reciklálását alkalmasint egészen közvetlenül - képek esetében szkennerrel, hangoknál mintavevővel - viszi végb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HTimes;Times New Roman" w:ascii="HTimes;Times New Roman" w:hAnsi="HTimes;Times New Roman"/>
          <w:sz w:val="24"/>
        </w:rPr>
        <w:t>A posztmodern fősodra mentén számos művész közvetlenül a múlt médiumait, az archívumokat, a tárlókat és a tartalmaikat választotta vizsgálódásai tárgyául. Christian Boltanski, Arnold Dreyblatt, Forgács Péter és mások munkái nem utolsó sorban az újdonság, a novum értékének átértékeléséről szólnak. Az újdonságnak a művészet üzemszerű müködése révén szüntelenül gerjesztett „felhozatala”, az új kreálását legmagasabb minőségnek hirdető értékrendszer az érzékek telítődésére vezetett: "</w:t>
      </w:r>
      <w:r>
        <w:rPr>
          <w:rFonts w:cs="HTimes;Times New Roman" w:ascii="HTimes;Times New Roman" w:hAnsi="HTimes;Times New Roman"/>
          <w:i/>
          <w:sz w:val="24"/>
        </w:rPr>
        <w:t>a kimondatlan szaturáltság -</w:t>
      </w:r>
      <w:r>
        <w:rPr>
          <w:rFonts w:cs="HTimes;Times New Roman" w:ascii="HTimes;Times New Roman" w:hAnsi="HTimes;Times New Roman"/>
          <w:sz w:val="24"/>
        </w:rPr>
        <w:t xml:space="preserve"> írja Jochen Gerz</w:t>
      </w:r>
      <w:r>
        <w:rPr>
          <w:rFonts w:cs="HTimes;Times New Roman" w:ascii="HTimes;Times New Roman" w:hAnsi="HTimes;Times New Roman"/>
          <w:i/>
          <w:sz w:val="24"/>
        </w:rPr>
        <w:t xml:space="preserve"> -, a túltelítettség jelenti a legnagyobb akadályát annak, hogy örüljünk az újnak. Hogy valami újnak lássunk, ne csak valamivel többnek a hasonlóból.</w:t>
      </w:r>
      <w:r>
        <w:rPr>
          <w:rFonts w:cs="HTimes;Times New Roman" w:ascii="HTimes;Times New Roman" w:hAnsi="HTimes;Times New Roman"/>
          <w:sz w:val="24"/>
        </w:rPr>
        <w:t>."</w:t>
      </w:r>
    </w:p>
    <w:p>
      <w:pPr>
        <w:pStyle w:val="Normal"/>
        <w:spacing w:lineRule="auto" w:line="360"/>
        <w:ind w:left="567" w:right="567" w:hanging="0"/>
        <w:jc w:val="both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  <w:t xml:space="preserve">Az újjal való telítődés problémája nemcsak a művészi reflexiókban, hanem újabban már a produkcióban is megjelenik: Ennek legmarkánsabb megnyilvánulását Bálind István újabb munkái képezik, aki korábban kilenc példányban állította ki a </w:t>
      </w:r>
      <w:r>
        <w:rPr>
          <w:rFonts w:cs="HTimes;Times New Roman" w:ascii="HTimes;Times New Roman" w:hAnsi="HTimes;Times New Roman"/>
          <w:i/>
          <w:sz w:val="24"/>
        </w:rPr>
        <w:t>Nő kutyával</w:t>
      </w:r>
      <w:r>
        <w:rPr>
          <w:rFonts w:cs="HTimes;Times New Roman" w:ascii="HTimes;Times New Roman" w:hAnsi="HTimes;Times New Roman"/>
          <w:sz w:val="24"/>
        </w:rPr>
        <w:t xml:space="preserve"> című képét, utóbb pedig - ennek további származtatásait és fejleményeit - mindig  több példányban, a megtévesztésig azonosan megfestve. Esetében mégsem a repetíció üres aktusáról van szó: </w:t>
      </w:r>
      <w:r>
        <w:rPr>
          <w:rFonts w:cs="HTimes;Times New Roman" w:ascii="HTimes;Times New Roman" w:hAnsi="HTimes;Times New Roman"/>
          <w:i/>
          <w:sz w:val="24"/>
        </w:rPr>
        <w:t xml:space="preserve">„Bálind a határhelyzetet keresi minden alkalommal” - </w:t>
      </w:r>
      <w:r>
        <w:rPr>
          <w:rFonts w:cs="HTimes;Times New Roman" w:ascii="HTimes;Times New Roman" w:hAnsi="HTimes;Times New Roman"/>
          <w:sz w:val="24"/>
        </w:rPr>
        <w:t xml:space="preserve">írja róla Tolnai Ottó, aki életművét régről és jól ismeri. Korábbi munkái kapcsán azt is megjegyzi róla, hogy </w:t>
      </w:r>
      <w:r>
        <w:rPr>
          <w:rFonts w:cs="HTimes;Times New Roman" w:ascii="HTimes;Times New Roman" w:hAnsi="HTimes;Times New Roman"/>
          <w:i/>
          <w:sz w:val="24"/>
        </w:rPr>
        <w:t>„mindig meglepôen merészen lép elôre.”</w:t>
      </w:r>
      <w:r>
        <w:rPr>
          <w:rStyle w:val="FootnoteCharacters"/>
          <w:rStyle w:val="FootnoteAnchor"/>
          <w:rFonts w:cs="HTimes;Times New Roman" w:ascii="HTimes;Times New Roman" w:hAnsi="HTimes;Times New Roman"/>
          <w:i/>
          <w:sz w:val="24"/>
        </w:rPr>
        <w:footnoteReference w:id="5"/>
      </w:r>
      <w:r>
        <w:rPr>
          <w:rFonts w:cs="HTimes;Times New Roman" w:ascii="HTimes;Times New Roman" w:hAnsi="HTimes;Times New Roman"/>
          <w:sz w:val="24"/>
        </w:rPr>
        <w:t xml:space="preserve"> A „határhelyzet keresésére” ez esetben a művészet üzemszerűségének sajátos tapasztalata indította: Bálind egy beszélgetésben elmondja, hogy műve „</w:t>
      </w:r>
      <w:r>
        <w:rPr>
          <w:rFonts w:cs="HTimes;Times New Roman" w:ascii="HTimes;Times New Roman" w:hAnsi="HTimes;Times New Roman"/>
          <w:i/>
          <w:sz w:val="24"/>
        </w:rPr>
        <w:t>elkezdett önálló életet élni, lecsapott rá a média: látható volt a televízióban, belekerült a Balkonba, leközölte egy műsorfüzet, az Open című heti kulturális magazin, valamint a Budapest City Magazin</w:t>
      </w:r>
      <w:r>
        <w:rPr>
          <w:rFonts w:cs="HTimes;Times New Roman" w:ascii="HTimes;Times New Roman" w:hAnsi="HTimes;Times New Roman"/>
          <w:sz w:val="24"/>
        </w:rPr>
        <w:t xml:space="preserve">...” </w:t>
      </w:r>
      <w:r>
        <w:rPr>
          <w:rStyle w:val="FootnoteCharacters"/>
          <w:rStyle w:val="FootnoteAnchor"/>
          <w:rFonts w:cs="HTimes;Times New Roman" w:ascii="HTimes;Times New Roman" w:hAnsi="HTimes;Times New Roman"/>
          <w:sz w:val="24"/>
        </w:rPr>
        <w:footnoteReference w:id="6"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Bálind lépése kétségtelenül merész: egyszerre teszi kockára művészetének változó- és megújulóképességét, továbbá képeinek értékét, illetve értékesülését a művészet piacán. A variáció elvének feladása első látásra szakítást jelent nemcsak a modern, hanem a megelőző nyugat-európai művészeti hagyománnyal. Képeinek ismételt, változatlan formában való megfestése mégsem jelent valamiféle visszatérést a változatlanságot kultiváló keleti ikonfestészethez. Ez a példátlan lépés paradox módon, mégis innovatív hatású: mintegy kinagyítja és felerősíti a variáció princípiumának fontosságát. Nem is csak Bálind képeinek nézői, hanem elsősorban önmaga számára. Újabb munkái, melyek mind a </w:t>
      </w:r>
      <w:r>
        <w:rPr>
          <w:rFonts w:cs="HTimes;Times New Roman" w:ascii="HTimes;Times New Roman" w:hAnsi="HTimes;Times New Roman"/>
          <w:i/>
          <w:sz w:val="24"/>
        </w:rPr>
        <w:t>Kutyás nő</w:t>
      </w:r>
      <w:r>
        <w:rPr>
          <w:rFonts w:cs="HTimes;Times New Roman" w:ascii="HTimes;Times New Roman" w:hAnsi="HTimes;Times New Roman"/>
          <w:sz w:val="24"/>
        </w:rPr>
        <w:t xml:space="preserve"> „leszármazottai”, egyre gazdagabban bontakoztatják ki a formák és színek, a két figura, valamint a vörös, a fekete és az arany relációit. Úgy tűnik, hogy az ismétlő megfestés feszültsége, a visszafogottságot kívánó ténykedés felfokozza a változatok lehetőségének számbavételét. „A</w:t>
      </w:r>
      <w:r>
        <w:rPr>
          <w:rFonts w:cs="HTimes;Times New Roman" w:ascii="HTimes;Times New Roman" w:hAnsi="HTimes;Times New Roman"/>
          <w:i/>
          <w:sz w:val="24"/>
        </w:rPr>
        <w:t>z innovációs művészeti rendszer elleni tiltakozás gesztusa</w:t>
      </w:r>
      <w:r>
        <w:rPr>
          <w:rFonts w:cs="HTimes;Times New Roman" w:ascii="HTimes;Times New Roman" w:hAnsi="HTimes;Times New Roman"/>
          <w:sz w:val="24"/>
        </w:rPr>
        <w:t xml:space="preserve">” így túlmegy a pusztán kritikai reakción, és alkotó, dinamikus erővé válik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4"/>
        </w:rPr>
        <w:t xml:space="preserve">A festmények megtöbbszörözése mindemellett a figyelem - nemcsak művészi közegben egyre fontosabb - problémáját is tematizálja. Egy (új) festmény, légyen bármily revelatív, nagyszerű és átütő erejű, kevesebb eséllyel indul a figyelemért folyó egyre élesebb versenyben, mint az a kép, amely egyszerre több mint féltucat példányban függ egymás mellett. Egy ilyen különös képegyüttes láttán a futólagos figyelem is lelassul, fürkészővé és élessé válik. Meghökkenten keresni kezdi az eltéréseket, az esetlegesen felbukkanó finom különbségeket. Elkülönít és összevet. És ugyanannak többszöri feltűnése máris örvényt támasztott: magához vonta a szemet és kétkedővé tette a tekintetet. Miközben a megsokszorozott egy-kép mintázata a szokásosnál valamivel mélyebbre vésődött az emlékezetben. Ezért Bálind merész fellépése azzal kultúrával szemben, mely </w:t>
      </w:r>
      <w:r>
        <w:rPr>
          <w:i/>
          <w:sz w:val="24"/>
        </w:rPr>
        <w:t>„folyton új dolgok kitalálására kényszerít”</w:t>
      </w:r>
      <w:r>
        <w:rPr>
          <w:sz w:val="24"/>
        </w:rPr>
        <w:t xml:space="preserve">, művészileg feltétlenül eredményes.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  <w:font w:name="H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Times;Times New Roman" w:ascii="HTimes;Times New Roman" w:hAnsi="HTimes;Times New Roman"/>
        </w:rPr>
        <w:t>Hannes Böhringer: Spaetbürgerliche Kunstindustrie. In Moneten, Merve, 1990. Magyarul: Későpolgári műipar. In Kísérletek és tévelygések. Bp. 19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apesten, 1996-ban, a C3 szervezte konferencián tartott előadásáb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Times;Times New Roman" w:ascii="HTimes;Times New Roman" w:hAnsi="HTimes;Times New Roman"/>
        </w:rPr>
        <w:t>Hannes Böhringer: Leni</w:t>
      </w:r>
      <w:r>
        <w:rPr/>
        <w:t>n diszkontba megy. BALKON 2000/3-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lnai Otto: Bálind Istvánról </w:t>
      </w:r>
      <w:r>
        <w:rPr>
          <w:i/>
        </w:rPr>
        <w:t>Üzenet</w:t>
      </w:r>
      <w:r>
        <w:rPr/>
        <w:t xml:space="preserve"> 1998/5-6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HTimes;Times New Roman" w:ascii="HTimes;Times New Roman" w:hAnsi="HTimes;Times New Roman"/>
        </w:rPr>
        <w:t>Kreáció helyett rekreáció. Bálind István képzőművésszel beszélget Sebők Zoltán BALKON 1999/9.</w:t>
      </w:r>
    </w:p>
    <w:p>
      <w:pPr>
        <w:pStyle w:val="Normal"/>
        <w:jc w:val="both"/>
        <w:rPr>
          <w:rFonts w:ascii="HTimes;Times New Roman" w:hAnsi="HTimes;Times New Roman" w:cs="HTimes;Times New Roman"/>
          <w:sz w:val="28"/>
        </w:rPr>
      </w:pPr>
      <w:r>
        <w:rPr>
          <w:rFonts w:cs="HTimes;Times New Roman" w:ascii="HTimes;Times New Roman" w:hAnsi="HTimes;Times New Roman"/>
          <w:sz w:val="28"/>
        </w:rPr>
      </w:r>
    </w:p>
    <w:p>
      <w:pPr>
        <w:pStyle w:val="Footnote"/>
        <w:rPr>
          <w:rFonts w:ascii="HTimes;Times New Roman" w:hAnsi="HTimes;Times New Roman" w:cs="HTimes;Times New Roman"/>
          <w:sz w:val="28"/>
        </w:rPr>
      </w:pPr>
      <w:r>
        <w:rPr>
          <w:rFonts w:cs="HTimes;Times New Roman" w:ascii="HTimes;Times New Roman" w:hAnsi="HTimes;Times New Roman"/>
          <w:sz w:val="2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 CE;Times New Roman" w:hAnsi="Times New Roman CE;Times New Roman" w:cs="Times New Roman CE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05:00Z</dcterms:created>
  <dc:creator>SPIEL-R</dc:creator>
  <dc:description/>
  <dc:language>en-US</dc:language>
  <cp:lastModifiedBy>Hardy Júlia</cp:lastModifiedBy>
  <cp:lastPrinted>2000-08-02T09:22:00Z</cp:lastPrinted>
  <dcterms:modified xsi:type="dcterms:W3CDTF">2002-06-10T11:21:00Z</dcterms:modified>
  <cp:revision>8</cp:revision>
  <dc:subject/>
  <dc:title>A telítettségbôl eredô üresség </dc:title>
</cp:coreProperties>
</file>