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b/>
          <w:sz w:val="28"/>
        </w:rPr>
        <w:t>Bevezetés a csendességbe.</w:t>
      </w:r>
      <w:r>
        <w:rPr>
          <w:rFonts w:cs="HTimes;Times New Roman" w:ascii="HTimes;Times New Roman" w:hAnsi="HTimes;Times New Roman"/>
          <w:sz w:val="28"/>
        </w:rPr>
        <w:t xml:space="preserve"> </w:t>
      </w:r>
      <w:r>
        <w:rPr>
          <w:rFonts w:cs="HTimes;Times New Roman" w:ascii="HTimes;Times New Roman" w:hAnsi="HTimes;Times New Roman"/>
          <w:i/>
          <w:sz w:val="28"/>
        </w:rPr>
        <w:t>Heidegger</w:t>
      </w:r>
      <w:r>
        <w:rPr>
          <w:rFonts w:cs="HTimes;Times New Roman" w:ascii="HTimes;Times New Roman" w:hAnsi="HTimes;Times New Roman"/>
          <w:sz w:val="28"/>
        </w:rPr>
        <w:t xml:space="preserve"> és a tea-út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8"/>
        </w:rPr>
      </w:pPr>
      <w:r>
        <w:rPr>
          <w:rFonts w:cs="HTimes;Times New Roman" w:ascii="HTimes;Times New Roman" w:hAnsi="HTimes;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8"/>
        </w:rPr>
        <w:t>Szövegelésben nem szenvedünk hiányt. Nemcsak a hivatásos hasbeszélôknek köszönhetôen lepi be a köztereket szinte egybefüggô nyelvi lepedék. Manapság minden valamirevaló szintetikus szemétszaporító is kifejti valamilyen közegben a "filozófiáját". Ha senki sem kiváncsi rá, akkor is, hiszen csak a hirdetésfelületet vagy a műsoridôt kell megfizetnie, s máris tetszôlegesen terrorizálhatja a közfigyelmet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8"/>
        </w:rPr>
        <w:t>A haszonhajtás deregulált hormonháztartásán túl más tényezôk is szaporítják a szövegszólamokat. Az újabb médiumok nemcsak kommunikációs lehetôségekkel, hanem különféle - pl. műsorkitöltési - kényszerekkel is járnak. A sokszorosított semmitmondás szövegtömegein túlmenôen a kényszeres beszélés, az állandó beszédkényszer mintáit hirdetik. Ezért is meggondolandó az, amit pár éve Gilles Deleuze francia filozófus mondott: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8"/>
        </w:rPr>
      </w:pPr>
      <w:r>
        <w:rPr>
          <w:rFonts w:cs="HTimes;Times New Roman" w:ascii="HTimes;Times New Roman" w:hAnsi="HTimes;Times New Roman"/>
          <w:b/>
          <w:sz w:val="28"/>
        </w:rPr>
        <w:t xml:space="preserve">A probléma nem az, hogy szóra bírjuk az embereket, hanem hogy az egyedüllét és a hallgatás olyan üres közbensô tereihez segítsük ôket, ahonnan végre mondanivalójuk támadhat. Az elnyomás erôi nem a beszédben akadályozzák az embereket, ellenkezôleg: beszédre kényszerítenek. Valóságos jótétemény az, ha valakinek nincs mondanivalója; joga van, hogy ne legyen mondandója, mert csak így alakulhat ki valami egyedülálló vagy ritkán hallható, ami valamennyire méltó arra, hogy kimondódjék. 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8"/>
        </w:rPr>
        <w:t>A hallgatás termékeny közbensô tereinek tágításában alighanem a távol-keleti tea-úton mentek el a legmesszebbre. A japán teaszertartás nem pusztán valamivel ritualizáltabb válfaja az ötórai teának, hanem a beszéd és hallgatás helyének és arányainak belátására is szolgál. A csa-do, a tea-út tanítása - mint az Kakuzo Okakura és Horst Hammitzsch klasszikus könyveibôl megtudható - az együttlét természetének mélyére mutat. Már az odajutás, a különálló kerti pavilonba vezetô út is bevezetés a csendességbe. Az öntöttvas teakannát és tápláló tüzét körülülô társaság nem csevegésre gyűlik össze. A közben elhangzó rövid, konvencionális párbeszédek ellenére az együttlét túlnyomórészt csendes. Ez a csendesség teremti meg a lét közös észlelésének lehetôségét, és emeli - nem utolsó sorban hallgatag intenzitásánál fogva - kultikus eseménnyé a tűz és a teavíz körülülését.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8"/>
        </w:rPr>
      </w:pPr>
      <w:r>
        <w:rPr>
          <w:rFonts w:cs="HTimes;Times New Roman" w:ascii="HTimes;Times New Roman" w:hAnsi="HTimes;Times New Roman"/>
          <w:sz w:val="28"/>
        </w:rPr>
        <w:t xml:space="preserve">A közös elcsendesülés jótékony hatása Nyugaton sem ismeretlen. A hallgatást fogadó keresztény szerzetesközösségek éppúgy e kimeríthetlen forrás körül gyűlnek össze, ahogy a szombat megszentelôi is - a szavak bôségétôl tartózkodva - belôle merítenek. A szakrális elcsendesülés helyzetein kívül a hallgatólagos együttlétre korábban hétköznapi alkalmak is nyíltak. Egészen a közelmúltig mindenütt adódott lehetôség olyan találkozásokra, mint amilyenrôl Heidegger számol be az </w:t>
      </w:r>
      <w:r>
        <w:rPr>
          <w:rFonts w:cs="HTimes;Times New Roman" w:ascii="HTimes;Times New Roman" w:hAnsi="HTimes;Times New Roman"/>
          <w:b/>
          <w:sz w:val="28"/>
        </w:rPr>
        <w:t>Alkotó tájék</w:t>
      </w:r>
      <w:r>
        <w:rPr>
          <w:rFonts w:cs="HTimes;Times New Roman" w:ascii="HTimes;Times New Roman" w:hAnsi="HTimes;Times New Roman"/>
          <w:sz w:val="28"/>
        </w:rPr>
        <w:t xml:space="preserve"> című, a 30-as években keletkezett írásában:</w:t>
      </w:r>
      <w:r>
        <w:rPr>
          <w:rFonts w:cs="HTimes;Times New Roman" w:ascii="HTimes;Times New Roman" w:hAnsi="HTimes;Times New Roman"/>
          <w:b/>
          <w:sz w:val="28"/>
        </w:rPr>
        <w:t xml:space="preserve"> Ha esténként, a munka szünetelése idején a tűzhelypadkán vagy a sarokpadon ülök a földművesekkel, akkor többnyire </w:t>
      </w:r>
      <w:r>
        <w:rPr>
          <w:rFonts w:cs="HTimes;Times New Roman" w:ascii="HTimes;Times New Roman" w:hAnsi="HTimes;Times New Roman"/>
          <w:sz w:val="28"/>
        </w:rPr>
        <w:t>egyáltalán nem beszélünk</w:t>
      </w:r>
      <w:r>
        <w:rPr>
          <w:rFonts w:cs="HTimes;Times New Roman" w:ascii="HTimes;Times New Roman" w:hAnsi="HTimes;Times New Roman"/>
          <w:b/>
          <w:sz w:val="28"/>
        </w:rPr>
        <w:t xml:space="preserve">. Hallgatva </w:t>
      </w:r>
      <w:r>
        <w:rPr>
          <w:rFonts w:cs="HTimes;Times New Roman" w:ascii="HTimes;Times New Roman" w:hAnsi="HTimes;Times New Roman"/>
          <w:sz w:val="28"/>
        </w:rPr>
        <w:t>eregetjük</w:t>
      </w:r>
      <w:r>
        <w:rPr>
          <w:rFonts w:cs="HTimes;Times New Roman" w:ascii="HTimes;Times New Roman" w:hAnsi="HTimes;Times New Roman"/>
          <w:b/>
          <w:sz w:val="28"/>
        </w:rPr>
        <w:t xml:space="preserve"> pipáink füstjét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8"/>
        </w:rPr>
        <w:t>Meglehet, az ilyen találkozások kivesztek a hétköznapokból és már csak távoli tájakon, vagy a különféle szubkultúrák szigetvilágában élnek tovább. Mit sem változott azonban forrásának jelentôsége. Ennek belátását talán senki sem fogalmazta meg olyan hôfokon, mint Szabó Lajos költôi filozófiájának következô töredékében: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b/>
          <w:b/>
          <w:sz w:val="28"/>
        </w:rPr>
      </w:pPr>
      <w:r>
        <w:rPr>
          <w:rFonts w:cs="HTimes;Times New Roman" w:ascii="HTimes;Times New Roman" w:hAnsi="HTimes;Times New Roman"/>
          <w:b/>
          <w:sz w:val="28"/>
        </w:rPr>
        <w:t xml:space="preserve">A személy, a szubjektum élô, tápláló háttere a csend, mint ahogyan a szó reális háttere is. 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b/>
          <w:sz w:val="28"/>
        </w:rPr>
        <w:t>Ez adja a szubjektum megjelenésének ünnepi hátterét...színpad. - Ez mutatja azt az organikus hátteret, amely ha nincs meg, a megjelenésnek nincs meg a hatása...a színpadra lépés hatása. A komponálás, játékos hangszerelés az, ami a zenében a csendet teremti...a szünet végtelenül gazdag kvalitását.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b/>
          <w:b/>
          <w:sz w:val="28"/>
        </w:rPr>
      </w:pPr>
      <w:r>
        <w:rPr>
          <w:rFonts w:cs="HTimes;Times New Roman" w:ascii="HTimes;Times New Roman" w:hAnsi="HTimes;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8"/>
        </w:rPr>
        <w:t>(Egyébként Szabó nem a hallgatást hirdette - ez most megjelent szemináriumi elôadásainak, valamint a kalligráfiáiból rendezett kiállítás katalógusának szövegeibôl egyértelműen kiviláglik. A "gyógyító beszélgetés" mestere volt, aki - miután már alig maradt kihez szólnia - rajzos jelekkel kísérelte meg a beszélgetés folytatását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2:00:00Z</dcterms:created>
  <dc:creator>SPIEL-R</dc:creator>
  <dc:description/>
  <dc:language>en-US</dc:language>
  <cp:lastModifiedBy>Josef a Tillmann</cp:lastModifiedBy>
  <dcterms:modified xsi:type="dcterms:W3CDTF">2003-04-14T19:30:00Z</dcterms:modified>
  <cp:revision>3</cp:revision>
  <dc:subject/>
  <dc:title/>
</cp:coreProperties>
</file>