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surgay Árpád </w:t>
      </w:r>
    </w:p>
    <w:p>
      <w:pPr>
        <w:pStyle w:val="Normal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(*1936) villamosmérnök, az MTA r. tagja, egyetemi tanár a Budapesti Műszaki és Gazdaságtudományi Egyetem Elméleti Villamosságtan Tanszékén, és a Pázmány Péter Katolikus Egyetem Információs Technológia Karán. Az Academia Europeae, London, és az Academia Scientiarium et Artium Europaea (Salzburg) tagja. 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őbb publikációi</w:t>
      </w:r>
    </w:p>
    <w:p>
      <w:pPr>
        <w:pStyle w:val="Normal"/>
        <w:ind w:right="9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surgay Á. Simonyi K., </w:t>
      </w:r>
      <w:r>
        <w:rPr>
          <w:i/>
          <w:iCs/>
          <w:sz w:val="24"/>
          <w:szCs w:val="24"/>
        </w:rPr>
        <w:t>Az információtechnika fizikai alapjai – Elektronfizika</w:t>
      </w:r>
      <w:r>
        <w:rPr>
          <w:sz w:val="24"/>
          <w:szCs w:val="24"/>
        </w:rPr>
        <w:t>. Ménöktovábbképző Intézet, Budapest, 1997. pp. 1 - 636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Á. Csurgay, </w:t>
      </w:r>
      <w:r>
        <w:rPr>
          <w:i/>
          <w:iCs/>
          <w:sz w:val="24"/>
          <w:szCs w:val="24"/>
        </w:rPr>
        <w:t>On the Physical Realizability of Signal Processors: Reversible Computing – Quantum Computers – Nanoelectronics</w:t>
      </w:r>
      <w:r>
        <w:rPr>
          <w:sz w:val="24"/>
          <w:szCs w:val="24"/>
        </w:rPr>
        <w:t xml:space="preserve">, Lehrstuhl für Netzwerktheorie und Schaltungstechnik, TU München, pp. 1 -  71, 1995. 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Árpád I. Csurgay, </w:t>
      </w:r>
      <w:r>
        <w:rPr>
          <w:i/>
          <w:iCs/>
          <w:sz w:val="24"/>
          <w:szCs w:val="24"/>
        </w:rPr>
        <w:t>The Circuit Paradigm in Nanoelectronics</w:t>
      </w:r>
      <w:r>
        <w:rPr>
          <w:sz w:val="24"/>
          <w:szCs w:val="24"/>
        </w:rPr>
        <w:t>, Proc. European Conference on Circuit Theory and Design, ECCTD’97, Budapest, pp. 240 - 246, September, 1997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Árpád I. Csurgay, Wolfgang Porod, </w:t>
      </w:r>
      <w:r>
        <w:rPr>
          <w:i/>
          <w:iCs/>
          <w:sz w:val="24"/>
          <w:szCs w:val="24"/>
        </w:rPr>
        <w:t>Network Representation of Coupled Molecular Arrays</w:t>
      </w:r>
      <w:r>
        <w:rPr>
          <w:sz w:val="24"/>
          <w:szCs w:val="24"/>
        </w:rPr>
        <w:t>, Proc. European Conference on Circuit Theory and Design, ECCTD’99, Streza, Italy, pp. 815 - 818 , September, 1999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 Árpád I. Csurgay, Wolfgang, Porod, Craig S. Lent, </w:t>
      </w:r>
      <w:r>
        <w:rPr>
          <w:i/>
          <w:iCs/>
          <w:sz w:val="24"/>
          <w:szCs w:val="24"/>
        </w:rPr>
        <w:t>Signal Processing with Near-Neighbor-Coupled Time-Varying Quantum-Dot Arrays</w:t>
      </w:r>
      <w:r>
        <w:rPr>
          <w:sz w:val="24"/>
          <w:szCs w:val="24"/>
        </w:rPr>
        <w:t>, IEEE Transactions on Circuits and Systems, Part I., pp. 1212 - 1223, August, 2000.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 Árpád Csurgay, Wolfgang Porod, </w:t>
      </w:r>
      <w:r>
        <w:rPr>
          <w:i/>
          <w:iCs/>
          <w:sz w:val="24"/>
          <w:szCs w:val="24"/>
        </w:rPr>
        <w:t>Toward Inegrated Nanoelectronics</w:t>
      </w:r>
      <w:r>
        <w:rPr>
          <w:sz w:val="24"/>
          <w:szCs w:val="24"/>
        </w:rPr>
        <w:t>, Proc. of the IEEE International Symposium on Circuits and Systems, ISCAS’2000, Geneva, May, 2000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- Árpád Csurgay, Wolfgang Porod, </w:t>
      </w:r>
      <w:r>
        <w:rPr>
          <w:i/>
          <w:iCs/>
          <w:sz w:val="24"/>
          <w:szCs w:val="24"/>
        </w:rPr>
        <w:t>Equivalent circuit representation of arrays composed of Coulomb-coupled nanoscale devices: modeling, simulation and realizability</w:t>
      </w:r>
      <w:r>
        <w:rPr>
          <w:sz w:val="24"/>
          <w:szCs w:val="24"/>
        </w:rPr>
        <w:t>, International Journal of Circuit Theory and Applications, Vol. 29, pp. 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35, 2001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yörgy Csaba, Árpád Csurgay, Wolfgang Porod, </w:t>
      </w:r>
      <w:r>
        <w:rPr>
          <w:i/>
          <w:iCs/>
          <w:sz w:val="24"/>
          <w:szCs w:val="24"/>
        </w:rPr>
        <w:t>Computing architecture composed of next-neighbor-coupled optically pumped nanodevices,</w:t>
      </w:r>
      <w:r>
        <w:rPr>
          <w:sz w:val="24"/>
          <w:szCs w:val="24"/>
        </w:rPr>
        <w:t xml:space="preserve"> International Journal of Circuit Theory and Applications, Vol. 29, pp. 73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>91, 2001</w:t>
      </w:r>
    </w:p>
    <w:p>
      <w:pPr>
        <w:pStyle w:val="Normal"/>
        <w:ind w:right="9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ind w:left="227" w:right="284" w:hanging="1361"/>
        <w:jc w:val="both"/>
        <w:rPr/>
      </w:pPr>
      <w:r>
        <w:rPr>
          <w:i/>
          <w:iCs/>
          <w:sz w:val="24"/>
          <w:szCs w:val="24"/>
        </w:rPr>
        <w:t>-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i a nanotechnológia és miben áll a jelentosége?</w:t>
      </w:r>
      <w:r>
        <w:rPr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1134"/>
        <w:jc w:val="both"/>
        <w:rPr>
          <w:sz w:val="24"/>
          <w:szCs w:val="24"/>
        </w:rPr>
      </w:pPr>
      <w:r>
        <w:rPr>
          <w:sz w:val="24"/>
          <w:szCs w:val="24"/>
        </w:rPr>
        <w:t>Nanosz görögül törtpét jelent. A természettudományokban a ’nano’ előtag egy mértékegység parányi részét, a nanométer esetében a méter ezredmilliomod részét jelöli. A nanotechnológiával előállított eszközök és gépek építőeleméül szolgáló „téglák” mérete a nanométer tartományába esik. A kifejezést kétféle értelemben használják. Alkalmazzák általánosan minden olyan gyártási eljárásra –függetlenül annak módjától -, amelyben a nanométer méretű alkatrészek szerepet játszanak. Szűkebb jelentéskörébe viszont csak azok a gyártási eljárások tartoznak, amelyek során a gyártani kívánt gépeket, eszközöket atomokból és molekulákból „szereljük össz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284" w:hanging="77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ikor került a nanotechnológia a politika látókörébe?</w:t>
      </w:r>
    </w:p>
    <w:p>
      <w:pPr>
        <w:pStyle w:val="Normal"/>
        <w:ind w:left="227" w:right="284" w:hanging="1361"/>
        <w:jc w:val="both"/>
        <w:rPr/>
      </w:pPr>
      <w:r>
        <w:rPr>
          <w:sz w:val="24"/>
          <w:szCs w:val="24"/>
        </w:rPr>
        <w:t>- 1992. júniusában az Egyesült Államok szenátusán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udományos, technológiai és urkutatási albizottsága tárgyalta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olekuláris nanotechniká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ímu eloterjesztést. </w:t>
      </w:r>
      <w:r>
        <w:rPr>
          <w:sz w:val="24"/>
          <w:szCs w:val="24"/>
        </w:rPr>
        <w:t>Al Gore</w:t>
      </w:r>
      <w:r>
        <w:rPr>
          <w:rFonts w:eastAsia="Times New Roman CE" w:cs="Times New Roman CE" w:ascii="Times New Roman CE" w:hAnsi="Times New Roman CE"/>
          <w:sz w:val="24"/>
          <w:szCs w:val="24"/>
        </w:rPr>
        <w:t>, a szenátusi bizottság akkori elnöke a következőket mondta: „A molekuláris nanotechnika fogalmának használói valójában a termékgyártásnak egy alapvetoen új módjáról beszélnek. Tárgyaink alkatrészeit ma egy tömbszeru anyagból, a felesleg eltávolításával alakítjuk ki, majd a különbözo alkatrészekbol összeszereljük a tervezett gépet. A molekuláris nanotechnika abból indul ki, hogy minden tárgy elsodleges építoelemei maguk a tárgyat alkotó molekulák. Nos, Önök azt állítják, hogy megkezdhetjük a mesterséges tárgyak molekulánkénti felépítési technológiáinak kidolgozását, mivel a természettudományok minden olyan törvényszeruséget feltárt</w:t>
      </w:r>
      <w:r>
        <w:rPr>
          <w:sz w:val="24"/>
          <w:szCs w:val="24"/>
        </w:rPr>
        <w:t>ak, amely ehhez szükséges?”</w:t>
      </w:r>
    </w:p>
    <w:p>
      <w:pPr>
        <w:pStyle w:val="Normal"/>
        <w:ind w:left="227" w:right="284" w:hanging="1361"/>
        <w:jc w:val="both"/>
        <w:rPr/>
      </w:pPr>
      <w:r>
        <w:rPr>
          <w:sz w:val="24"/>
          <w:szCs w:val="24"/>
        </w:rPr>
        <w:tab/>
        <w:t xml:space="preserve">A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oterjeszto Eric </w:t>
      </w:r>
      <w:r>
        <w:rPr>
          <w:sz w:val="24"/>
          <w:szCs w:val="24"/>
        </w:rPr>
        <w:t xml:space="preserve">Drexler válasza mindössze </w:t>
      </w:r>
      <w:r>
        <w:rPr>
          <w:rFonts w:eastAsia="Times New Roman CE" w:cs="Times New Roman CE" w:ascii="Times New Roman CE" w:hAnsi="Times New Roman CE"/>
          <w:sz w:val="24"/>
          <w:szCs w:val="24"/>
        </w:rPr>
        <w:t>ennyi volt</w:t>
      </w:r>
      <w:r>
        <w:rPr>
          <w:sz w:val="24"/>
          <w:szCs w:val="24"/>
        </w:rPr>
        <w:t xml:space="preserve">: „Igen”. E lakonikus választ sokan vitatják, de az alapkutatás világszerte nagy erőkkel folyik.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Egyesült Államokban 2001-ben minden valószínuség szerint elindítanak egy nagy nemzeti nanotechnológiai programot. E program átfogja a nanotechnológiához szükséges alapkutatásokat a fizikában, a kémiában, a biotechnológiában, alapvetoen azonban olyan muszaki-tudományos alapkutatási program, amelynek célja a kijelölt területeken nanotechnológiákkal eloállított hasznos termékek készítése. A nanoelektronika az informatikában hasznosítja a naotechnológiákat, a cél parányi számítógépek és érzékelők létrehozása.</w:t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- Mikorra várható a nanotechnológiai eljárások széleskörű elterjedése?</w:t>
      </w:r>
    </w:p>
    <w:p>
      <w:pPr>
        <w:pStyle w:val="Normal"/>
        <w:ind w:left="227" w:right="284" w:hanging="136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A nanotechnológia a 21. század gyártási eljárása, amely feltehetoen mintegy 20-30 év múlva válik általánossá. Valójában eddig is minden gyártmány atomokból épült, ám az alkatrészeket valamely nagyon durva, általában már meglévő anyag megmunkálásával állítottuk elő. A nanotechnológia kísérletet tesz arra, hogy alulr</w:t>
      </w:r>
      <w:r>
        <w:rPr>
          <w:sz w:val="24"/>
          <w:szCs w:val="24"/>
        </w:rPr>
        <w:t xml:space="preserve">ól fölfelé építkezve, atomokból, molekulákból hozza létre a különféle gépeket, eszközöket, komputereket. </w:t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- Jelenleg mire képes a nanotechnológia?</w:t>
      </w:r>
    </w:p>
    <w:p>
      <w:pPr>
        <w:pStyle w:val="Normal"/>
        <w:ind w:left="227" w:right="284" w:hanging="136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Ma már képesek vagyunk megfigyelni a nanométerek tartományába eso atomokat és molekulákat Erre szolgál az úgynevezett „pásztázó alagút” mikroszkóp, melyen át látni lehet, hogyan muködnek az anyagban az atomok és molekulák. Ám ahhoz, hogy egyáltalán beszélhess</w:t>
      </w:r>
      <w:r>
        <w:rPr>
          <w:sz w:val="24"/>
          <w:szCs w:val="24"/>
        </w:rPr>
        <w:t>ün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anotechnológiáról</w:t>
      </w:r>
      <w:r>
        <w:rPr>
          <w:sz w:val="24"/>
          <w:szCs w:val="24"/>
        </w:rPr>
        <w:t xml:space="preserve">, teljesülnie kell egy másik feltételnek is, mégpedig annak, 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megtanuljuk valamilyen módon kezelni ezeket a parányi törpéket,</w:t>
      </w:r>
      <w:r>
        <w:rPr>
          <w:sz w:val="24"/>
          <w:szCs w:val="24"/>
        </w:rPr>
        <w:t xml:space="preserve"> legyenek olyan eszközeink, amelyekkel egy-egy atomot, egy-egy molekulát föl tudunk emelni, el tudjuk vinni, és egy másik atommal és molekulával össze tudjuk szerelni. A szerelést természetesen nem mi végezzük, hanem a természet m</w:t>
      </w:r>
      <w:r>
        <w:rPr>
          <w:rFonts w:eastAsia="Times New Roman CE" w:cs="Times New Roman CE" w:ascii="Times New Roman CE" w:hAnsi="Times New Roman CE"/>
          <w:sz w:val="24"/>
          <w:szCs w:val="24"/>
        </w:rPr>
        <w:t>aga: tudjuk, hogy ha két hidrogén és egy oxigén molekulát közel hozunk egymáshoz, akkor azok automatikusan vízzé égnek el. Tehát nem valamiféle természetellenes muveletet végzünk, épp ellenkezoleg. Megteremtjük a természet számára azokat a feltételeket, amelyek segítségével ő maga gyárt. Igy a nanotechnológiai eljárások egyrészt igénytelenek az energia szempontjából, másrészt környezetbarátok. Csakis olyan molekulákat lehet építeni, amelyek a természet törvényei szerint muködnek.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- Hogyan alakult ki ez a „természetes” csúcstechnológia?</w:t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Michelangelo így fogalmazott: „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a legnagyobb muvésznek sincs oly álma, mit ne zárna bármely kockamárvány önnön feleslegébe, míg kitárván a lélek által vont kéz megtalálja</w:t>
      </w:r>
      <w:r>
        <w:rPr>
          <w:rFonts w:eastAsia="Times New Roman CE" w:cs="Times New Roman CE" w:ascii="Times New Roman CE" w:hAnsi="Times New Roman CE"/>
          <w:sz w:val="24"/>
          <w:szCs w:val="24"/>
        </w:rPr>
        <w:t>”. Adott a tömb, és jön a véso. A természet maga sose dolgozott így. A növények a földbol atomokat szívnak föl, vizet, széndioxidot gyujtenek össze, és a napenergia segítségével cukrot, fehérjéket, vitaminokat szerelnek össze az életükhöz. A molekuláris nanotechnológia megkísérli ennek mintájára az ember számára szükséges mesterséges tárgyakat -- legyenek azok akár az agrárium termékei, akár az informatikában vagy a gyógyászatban használatos eszközök -- molekulákból fölépíteni és összeszerelni, mégpedig szigorúan a természet törvényei által eloírt módon. Ugyanis egy márványtömbbol eroszakosan</w:t>
      </w:r>
      <w:r>
        <w:rPr>
          <w:sz w:val="24"/>
          <w:szCs w:val="24"/>
        </w:rPr>
        <w:t xml:space="preserve"> b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mit faraghatok, de molekulákból csak olyan struktúrákat építhetek fel, amilyeneket a természeti törvények megengednek. </w:t>
      </w:r>
    </w:p>
    <w:p>
      <w:pPr>
        <w:pStyle w:val="Normal"/>
        <w:ind w:left="708" w:right="284" w:hanging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anotechnológiát illetoen nagyon sokan szkeptikusok voltak, mondván: hogyan lehet molekulákat egyáltalán megfogni és odébb vinni, hiszen a termodinamika szabályai szerint a molekulák állandóan ugrálnak, mozognak. Feymann volt az elso, aki kimutatta, hogy ez nem mond ellen a természet törvényeinek. A kémikusok már 200 év óta tudják, hogyan kell atomokból molekulákat építeni. Meg kell teremteni a megfelelő feltételrendszert, s akkor majd a természet összeszereli a gépeinket. 1985-86 körül jelentek meg az elso ezzel kapcsolatos dolgozatok. Maga Fe</w:t>
      </w:r>
      <w:r>
        <w:rPr>
          <w:sz w:val="24"/>
          <w:szCs w:val="24"/>
        </w:rPr>
        <w:t>yman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egírta a Kvantummechanikai számítógép címu nagy cikkét, David Deutsch pedig Oxfordban elkészítette a kvantum-számítógép elméletét. Ezt követően, a '90-es évek legelején az M.I.T.-ban egy fiatal kutató, Eric Drexler dolgozatában felvázolta, hogyan lehet gépeket létrehozni. Számítógépes szimul</w:t>
      </w:r>
      <w:r>
        <w:rPr>
          <w:sz w:val="24"/>
          <w:szCs w:val="24"/>
        </w:rPr>
        <w:t>áció segítségével megmutatta, hogy a természeti törvényekkel összhangban építhetünk olyan tengeralattjárót, amely az ember érrendszerébe küldv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távolítja a fölöslegesen lerakódott szennyezo anyagokat,</w:t>
      </w:r>
      <w:r>
        <w:rPr>
          <w:sz w:val="24"/>
          <w:szCs w:val="24"/>
        </w:rPr>
        <w:t xml:space="preserve"> vagy mint valami kis gép, elszállítja a gyógyszert oda, ahol </w:t>
      </w:r>
      <w:r>
        <w:rPr>
          <w:rFonts w:eastAsia="Times New Roman CE" w:cs="Times New Roman CE" w:ascii="Times New Roman CE" w:hAnsi="Times New Roman CE"/>
          <w:sz w:val="24"/>
          <w:szCs w:val="24"/>
        </w:rPr>
        <w:t>annak hatnia kell.</w:t>
      </w:r>
      <w:r>
        <w:rPr>
          <w:sz w:val="24"/>
          <w:szCs w:val="24"/>
        </w:rPr>
        <w:t xml:space="preserve"> 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1361" w:right="284" w:hanging="1361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 Milyen területeken lehet alkalmazni nanotechnológiát?</w:t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Ha a jelenlegi technológiákkal állítjuk elo az energiát, a gépkocsikat, az élelmiszert, ha a vegyipart a jelenlegi formában muködtetjük, akkor a 21. században olyan konfliktusokkal kell számolni, amelyek veszélyeztetik az emberiség létét. A nanotechnológia a felvetődő problémák egy részére megoldást ígér. Mesterséges fotoszintézissel esetleg sikerül a napenergiát lényegesen hatékonyabban az ember szolgálatába állítani. A nanotechnológiával eloállítandó termékek gyártása során megkövetelheto, hogy csakis a természetes körfolyamatba beillesztheto anyagokat használják fel.</w:t>
      </w:r>
    </w:p>
    <w:p>
      <w:pPr>
        <w:pStyle w:val="Normal"/>
        <w:ind w:left="227" w:right="284" w:hanging="1361"/>
        <w:jc w:val="both"/>
        <w:rPr/>
      </w:pPr>
      <w:r>
        <w:rPr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Az agrártudomány területén a nanotechnológiák módot nyújthatnak olyan hatékony, lényegesen kisebb energiaigényu élelmiszergyártásra, amely segíthet a harmadik világ égeto élelmezési gondjainak megoldásában</w:t>
      </w:r>
      <w:r>
        <w:rPr>
          <w:sz w:val="24"/>
          <w:szCs w:val="24"/>
        </w:rPr>
        <w:t xml:space="preserve">. Természetesen igen intenzív munka folyik a gyógyszeripari és gyógyászati alkalmazás terén is, minthogy </w:t>
      </w:r>
      <w:r>
        <w:rPr>
          <w:rFonts w:eastAsia="Times New Roman CE" w:cs="Times New Roman CE" w:ascii="Times New Roman CE" w:hAnsi="Times New Roman CE"/>
          <w:sz w:val="24"/>
          <w:szCs w:val="24"/>
        </w:rPr>
        <w:t>nanotechnológiával az eddigieknél jóval</w:t>
      </w:r>
      <w:r>
        <w:rPr>
          <w:sz w:val="24"/>
          <w:szCs w:val="24"/>
        </w:rPr>
        <w:t xml:space="preserve"> hatékonyabb orvosságokat, vizsgálati és kezelési módszereket dolgozhatunk ki. A tervekben 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epelnek</w:t>
      </w:r>
      <w:r>
        <w:rPr>
          <w:sz w:val="24"/>
          <w:szCs w:val="24"/>
        </w:rPr>
        <w:t xml:space="preserve"> olyan </w:t>
      </w:r>
      <w:r>
        <w:rPr>
          <w:rFonts w:eastAsia="Times New Roman CE" w:cs="Times New Roman CE" w:ascii="Times New Roman CE" w:hAnsi="Times New Roman CE"/>
          <w:sz w:val="24"/>
          <w:szCs w:val="24"/>
        </w:rPr>
        <w:t>intelligens gyógyszerek, amelyek csak ott hatnak az emberi szervezetben, ahol erre szükség van. Igy nagyrészt kiküszöbölhetok a mellékhatások. Ezen kívül megoldhatóvá válnak a jelenleg rendelkezésre álló muszerek túlságosan nagy mérete miatt lehetetlennek tuno feladatok. Olyan eszközökre van kilátás, melyek az érrendszerben mozogva az emberi szervezet legkülönbözobb pontjaira képesek eljutni, illetve a megfelelo anyagokat odaszállítani</w:t>
      </w:r>
      <w:r>
        <w:rPr>
          <w:sz w:val="24"/>
          <w:szCs w:val="24"/>
        </w:rPr>
        <w:t>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rákos sejtek elpusztításának ilyen szelektív és lokalizált akciója különösen nagy jelentoségu lehet, e téren igen komoly anyagi erőforrásokat mozgósítanak.</w:t>
      </w:r>
    </w:p>
    <w:p>
      <w:pPr>
        <w:pStyle w:val="Normal"/>
        <w:ind w:left="227" w:right="284" w:hanging="1361"/>
        <w:jc w:val="both"/>
        <w:rPr/>
      </w:pPr>
      <w:r>
        <w:rPr>
          <w:sz w:val="24"/>
          <w:szCs w:val="24"/>
        </w:rPr>
        <w:tab/>
        <w:t xml:space="preserve">Tudjuk, hogy az emberiség energiaszükségleteinek sokszorosát elpazaroljuk. Nem hasznosítjuk a napenergiát. </w:t>
      </w:r>
      <w:r>
        <w:rPr>
          <w:rFonts w:eastAsia="Times New Roman CE" w:cs="Times New Roman CE" w:ascii="Times New Roman CE" w:hAnsi="Times New Roman CE"/>
          <w:sz w:val="24"/>
          <w:szCs w:val="24"/>
        </w:rPr>
        <w:t>A nanotechnológiai program igen jelentos feladatnak tartja az úgynevezett Energy Harvest projectet, ame</w:t>
      </w:r>
      <w:r>
        <w:rPr>
          <w:sz w:val="24"/>
          <w:szCs w:val="24"/>
        </w:rPr>
        <w:t xml:space="preserve">lynek célja, hogy megkíséreljük a napenergiát mesterséges fotoszintézis segítségével akkumulátorokban vagy valamilyen módon tárolhatóan felhasználni. Ezzel elérhetnénk, hogy a </w:t>
      </w:r>
      <w:r>
        <w:rPr>
          <w:rFonts w:eastAsia="Times New Roman CE" w:cs="Times New Roman CE" w:ascii="Times New Roman CE" w:hAnsi="Times New Roman CE"/>
          <w:sz w:val="24"/>
          <w:szCs w:val="24"/>
        </w:rPr>
        <w:t>földre érkezo energiát hasznosítsuk, s így ne éljük fel a gyerekeink, unokáink és a következo generációk elol az évmilliók alatt a földben felhalmozott értékes anyagokat. Mindaz, amit ma elégetünk, az emberiség számára igen hasz</w:t>
      </w:r>
      <w:r>
        <w:rPr>
          <w:sz w:val="24"/>
          <w:szCs w:val="24"/>
        </w:rPr>
        <w:t>nos molekulá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endkívül gazdag kincstárára</w:t>
      </w:r>
      <w:r>
        <w:rPr>
          <w:sz w:val="24"/>
          <w:szCs w:val="24"/>
        </w:rPr>
        <w:t>. Ezeket az anyagokat -- például az olajat -- sokkal jobban lehetne értékesíteni, ha nem volna ilyen óriási energiaéhség. Egyébként a nanotechnológiai programokkal kapcsolatos várakozásokban az is fontos szerepet játszik, ho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vel itt a természet maga végezné a munkát, lényegesen csökkenthetné mind az élelmiszer, mind a különbözo hasznos tárgyak eloállításával kapcsolatos technológiák energiaszükségletét. Tehát az emberiség jóval energiatakarékosabb életmódra rendezkedhet be.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-Mivel jár ennek a technológiának az alkalmazása a  számítógépek esetében?</w:t>
      </w:r>
    </w:p>
    <w:p>
      <w:pPr>
        <w:pStyle w:val="Normal"/>
        <w:ind w:left="227" w:right="284" w:hanging="1361"/>
        <w:jc w:val="both"/>
        <w:rPr/>
      </w:pPr>
      <w:r>
        <w:rPr>
          <w:sz w:val="24"/>
          <w:szCs w:val="24"/>
        </w:rPr>
        <w:tab/>
        <w:t>-</w:t>
      </w:r>
      <w:r>
        <w:rPr>
          <w:rFonts w:eastAsia="Times New Roman CE" w:cs="Times New Roman CE" w:ascii="Times New Roman CE" w:hAnsi="Times New Roman CE"/>
          <w:sz w:val="24"/>
          <w:szCs w:val="24"/>
        </w:rPr>
        <w:t>A mikroelektronika az elmúlt 40 évben fantasztikus diadalutat futott be annak köszönhetoen, hogy 18 hónaponként a komplexitást ugyanazon az áron meg lehetett duplázni, a minoség egyideju javulása mellett. A technika történetének egészen egyedülálló folyamatáról van szó, nevezetesen arról, hogy ha a bitet kezelo elemi eszközt kicsinyítjük, mind kisebb és kisebb tranzisztort építünk, akkor ez a kisebb tranzisztor jobb minoséguvé válik: egy chipen lényegesen többet tudunk belőlük elhelyez</w:t>
      </w:r>
      <w:r>
        <w:rPr>
          <w:sz w:val="24"/>
          <w:szCs w:val="24"/>
        </w:rPr>
        <w:t>ni</w:t>
      </w:r>
      <w:r>
        <w:rPr>
          <w:rFonts w:eastAsia="Times New Roman CE" w:cs="Times New Roman CE" w:ascii="Times New Roman CE" w:hAnsi="Times New Roman CE"/>
          <w:sz w:val="24"/>
          <w:szCs w:val="24"/>
        </w:rPr>
        <w:t>, tehát az eszköz sokkal komplexebb lesz, s közben az ára nem változik, mivel a félvezeto eszközök ára kizárólag a lapka felületével arányos</w:t>
      </w:r>
      <w:r>
        <w:rPr>
          <w:sz w:val="24"/>
          <w:szCs w:val="24"/>
        </w:rPr>
        <w:t>. A mikroelektronika 40 éve tartó diadalútja 2000 után néhány évvel falakba ütk</w:t>
      </w:r>
      <w:r>
        <w:rPr>
          <w:rFonts w:eastAsia="Times New Roman CE" w:cs="Times New Roman CE" w:ascii="Times New Roman CE" w:hAnsi="Times New Roman CE"/>
          <w:sz w:val="24"/>
          <w:szCs w:val="24"/>
        </w:rPr>
        <w:t>özik, ugyanis a káprázatos fejlodés titka az volt, hogy kicsinyítették a tranzisztort, és ennek következtében a szilíciumlapkára egyre több funkciót tudtak integráltan felépíteni. Ha viszont folytatjuk ezt a kicsinyítést, akkor a mikronok és szubmikronok világából átlépünk a nanométerek világába. Tíz nanométer alatt a tranzisztor már nem tranzisztorként muködik, tíz nanométernél kisebb vonalszélességu technológiával fölépített tranzisztorban új fizikai törvények érvényesülnek, a fi</w:t>
      </w:r>
      <w:r>
        <w:rPr>
          <w:sz w:val="24"/>
          <w:szCs w:val="24"/>
        </w:rPr>
        <w:t>zika ugyanis nem méretinvariáns. Ennek következtében mások a törvények a mikronok és a milliméterek, és mások a nanométerek világában. Ez utóbbiban a kvantumfizika törvényei uralkodnak. Ebben a tartományban az eddigi paradigmák -- az elektronika, mikroelektronika paradigmája, ami az egész informatika, a számítástechnika paradigmáinak alapja --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vényüket vesztik. Új paradigmát, új elveket kell keresni, s ezt teszi ma a nanoelektronika. Ráadásul ez a terület a nanotechnológia egyik meghatározó frontvonala, mondhatnám, a faltöro kos. Az elore tekintő nagy cégek laboratóriumai komoly érdeklodést mutatnak iránta.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-Mennyiben jelent ez új paradigmát a számítástechnikában?</w:t>
      </w:r>
    </w:p>
    <w:p>
      <w:pPr>
        <w:pStyle w:val="Normal"/>
        <w:ind w:left="227" w:right="284" w:hanging="136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Az alapcél lényegében számítógépek nanotechnológiákkal történo eloállítása. Magam is ezzel foglalkozom a Notre Dame-i Kutató Központban. A feladat az, hogy molekulákból szereljünk össze olyan logikai egységeket, memóriát, stb, amelyek lehetové teszik, hogy amikor a mikroelektronika fejlodése megtorpan, folytatható legyen az információtechnika fejlesztése -- most már a nanoelektronika és a nanotechnológiák eszközeivel. Itt, mint említettem, új elvekre, új módszerekre van szükség. Ezek keresése és kidolgozása folyik most a laboratóriumokban. Az új elve</w:t>
      </w:r>
      <w:r>
        <w:rPr>
          <w:sz w:val="24"/>
          <w:szCs w:val="24"/>
        </w:rPr>
        <w:t xml:space="preserve">k </w:t>
      </w:r>
      <w:r>
        <w:rPr>
          <w:rFonts w:eastAsia="Times New Roman CE" w:cs="Times New Roman CE" w:ascii="Times New Roman CE" w:hAnsi="Times New Roman CE"/>
          <w:sz w:val="24"/>
          <w:szCs w:val="24"/>
        </w:rPr>
        <w:t>vetettek fel egy alapvetoen új információelméleti és információtechnikai lehetoséget, nevezetesen azt, hogy a számítógépek ne biteket, tehát ne digitális jeleket dolgozzanak fel, hanem kvantumbiteket, úgynevezett Q-biteket. Ez az atomoknak, mégpedig a kvantum-kölcsönhatásban lévo atomoknak arra a tulajdonságára épül, hogy egy bizonyos ideig a kvantum-állapotok kevert állapotai is fönntarthatók az anyagban. A kvantum-számítógépek elmélete gyors fejlodésnek indult. Peter Shor, az IBM egyik vezeto matematikusa olyan algoritmust dolgozott ki, amellyel megmutatta, hogy az ilyen komputerekkel lehetséges a nagy számok faktorizációja, amely a digitális számítógépek számára megoldhatatlan komplexitású feladat. Egy adott faktorizációhoz szükséges ido ugyanis több millió év azokra a számokra, amelyeket ma a titkosítás, a titkos kódok kidolgozására használnak. Ha már léteznék kvantum-számítógép, ezt a problémát igen rövid idon belül, néhány perc alatt meg lehetne oldani. Mivel fennáll annak veszélye, hogy aki eloször birtokolja a kvantum számítógépet, az a világ összes bankjaiba és titkos rendszereibe be tud törni -- legyen az egy terrorista, vagy az ellenség .-- , így mindenki, aki az informatikai rendszerek biztonságáért felelos, nagy</w:t>
      </w:r>
      <w:r>
        <w:rPr>
          <w:sz w:val="24"/>
          <w:szCs w:val="24"/>
        </w:rPr>
        <w:t xml:space="preserve"> 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deklodést mutat a kvantum-számítógépek elmélete és természetesen megvalósítása iránt. </w:t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27" w:right="284" w:hanging="1361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-Amennyiben ezek a nanoméretu eszközök „elszabadulnak”, nem kis veszélyforrást is jelenthetnek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227" w:right="284" w:hanging="136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Ezek a tárgyak nem életszeruek, tehát nem hasonlíthatók a biológiai struktúrákhoz, csupán a biológiai gyártástechnológiához hasonló eljárásokkal készülnek. A jelenleg szóba jöheto szerkezetek komplexitása -- ide értve a számítógépét is -- jóval kisebb, mint egy vírusé vagy egy baktériumé. Sokszorosítani akarjuk a nanogépeket, hogy a szükséges mennyiségben álljanak rendelkezésre, ám ez nem azonos az életszeru sokszorosítással. Ennek következtében a veszélyek majd csak akkor jelennek meg, amikor a nanotechnológia elér egy olyan komplexitási szint</w:t>
      </w:r>
      <w:r>
        <w:rPr>
          <w:sz w:val="24"/>
          <w:szCs w:val="24"/>
        </w:rPr>
        <w:t>et</w:t>
      </w:r>
      <w:r>
        <w:rPr>
          <w:rFonts w:eastAsia="Times New Roman CE" w:cs="Times New Roman CE" w:ascii="Times New Roman CE" w:hAnsi="Times New Roman CE"/>
          <w:sz w:val="24"/>
          <w:szCs w:val="24"/>
        </w:rPr>
        <w:t>, melyen az élolények és az ember számára közvetlen veszélyt okozó tárgyakat is elo lehet állítani. Ez – bár távoli - reális veszély, s megítélésem szerint nagyon fontos, hogy idoben elkészüljenek és életbe lépjenek a megfelelő, a tudomány többi területén már meglévő biztonsági rendszabályok.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- De elegendőek-e</w:t>
      </w:r>
      <w:r>
        <w:rPr>
          <w:i/>
          <w:iCs/>
          <w:sz w:val="24"/>
          <w:szCs w:val="24"/>
        </w:rPr>
        <w:t xml:space="preserve"> ilyen rendszabályok egy ilyen hatékonyságú „természetes” technológiával szemben?</w:t>
      </w:r>
    </w:p>
    <w:p>
      <w:pPr>
        <w:pStyle w:val="Normal"/>
        <w:ind w:left="227" w:right="284" w:hanging="1361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- Azt gondolom, helyes, ha itt Neumann Jánosnak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Túlélhetjük-e a technikát? </w:t>
      </w:r>
      <w:r>
        <w:rPr>
          <w:rFonts w:eastAsia="Times New Roman CE" w:cs="Times New Roman CE" w:ascii="Times New Roman CE" w:hAnsi="Times New Roman CE"/>
          <w:sz w:val="24"/>
          <w:szCs w:val="24"/>
        </w:rPr>
        <w:t>címu dolgozatára utalunk. O elsosorban a nukleáris energia hasznosítása kapcsán vetette fel a kérdést. Az emberiség története során a türelem, az intelligencia és az alkalmazkodóképesség eddig mindig az élet gyozelmét eredményezte – mondja -, épp ezért bizakodva tekint a jövobe. Ez a türelem, intelligencia és alkalmazkodókészség remélhetőleg a nanotechnológiák alkalmazása esetében is meglesz gyermekeinkben és unokáinkban, és ahogyan eddig minden hasznos és egyben veszélyes technikát az emberiség javára fordítottak, úgy ezeket is elsosorban</w:t>
      </w:r>
      <w:r>
        <w:rPr>
          <w:sz w:val="24"/>
          <w:szCs w:val="24"/>
        </w:rPr>
        <w:t xml:space="preserve"> pozitív célokra fogják használni.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ab/>
        <w:t>-Milyen szélesköru hatással járhat ennek az új technikának az elterjedése?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Az emberiség történetében száz esztendo nem túl hosszú ido. Ezért bizonyos folyamatok elég jól elorejelezhetok. Nagyjából biztosan tudjuk, hogy 2100 körül hozzávetoleg tízmilliárd ember fog élni a Földön. Tudjuk azt is, hogy a városok, a településszerkezet, tehát az emberiség alapveto életkörülményei száz év alatt radikálisan nem változnak meg. Ami megváltozik, az az ember és a természet kölcsönhatásának technikai rendszere. Ez az elmúlt száz esztendoben is gyökeresen átalakult.</w:t>
      </w:r>
    </w:p>
    <w:p>
      <w:pPr>
        <w:pStyle w:val="Normal"/>
        <w:ind w:left="227" w:right="284" w:hanging="136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21. század nagy kihívása, hogy amit a fejlett országokban elértek és el fognak érni, annak pozitív hatásai kiterjedjenek a harmadik világra is, ahol ma komoly feszültségek jelentkeznek az életkilátások és az életszínvonal terén. Azt gondolom, hogy a nanotechnológiák e tekintetben minoségileg nem különböznek a 20. század technikáitól, de mindazokban az alapkérdésekben, amelyekre ma nem látunk jó megoldást, segíto eszközként kínálkoznak, s bizonyosan hozzájárulnak majd ahhoz, hogy a fejlodés fenntartható legyen, hogy egyre több ember számára nyíljon meg az egészséges és boldog élet választásának lehetoség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774"/>
        </w:tabs>
        <w:ind w:left="774" w:hanging="77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40" w:right="340" w:hanging="0"/>
    </w:pPr>
    <w:rPr>
      <w:rFonts w:ascii="Times New Roman CE" w:hAnsi="Times New Roman CE" w:eastAsia="Times New Roman CE" w:cs="Times New Roman C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2:09:00Z</dcterms:created>
  <dc:creator>Tillmann</dc:creator>
  <dc:description/>
  <dc:language>en-US</dc:language>
  <cp:lastModifiedBy>Tillmann</cp:lastModifiedBy>
  <dcterms:modified xsi:type="dcterms:W3CDTF">2002-05-29T17:10:00Z</dcterms:modified>
  <cp:revision>5</cp:revision>
  <dc:subject/>
  <dc:title>EZREDEL�</dc:title>
</cp:coreProperties>
</file>