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Fülöp Márta</w:t>
      </w:r>
    </w:p>
    <w:p>
      <w:pPr>
        <w:pStyle w:val="Normal"/>
        <w:rPr>
          <w:b/>
          <w:b/>
          <w:bCs/>
          <w:sz w:val="24"/>
          <w:szCs w:val="24"/>
        </w:rPr>
      </w:pPr>
      <w:r>
        <w:rPr>
          <w:b/>
          <w:bCs/>
          <w:sz w:val="24"/>
          <w:szCs w:val="24"/>
        </w:rPr>
      </w:r>
    </w:p>
    <w:p>
      <w:pPr>
        <w:pStyle w:val="Normal"/>
        <w:rPr/>
      </w:pPr>
      <w:r>
        <w:rPr>
          <w:sz w:val="24"/>
          <w:szCs w:val="24"/>
        </w:rPr>
        <w:t>(*1956) pszichológus, az MTA Pszichológiai Intézet főmunkatársa, a Szegedi Tudományegyetem Pszichológia Szakának tanára. Budapesten él.</w:t>
      </w:r>
    </w:p>
    <w:p>
      <w:pPr>
        <w:pStyle w:val="Normal"/>
        <w:rPr>
          <w:sz w:val="24"/>
          <w:szCs w:val="24"/>
        </w:rPr>
      </w:pPr>
      <w:r>
        <w:rPr>
          <w:sz w:val="24"/>
          <w:szCs w:val="24"/>
        </w:rPr>
      </w:r>
    </w:p>
    <w:p>
      <w:pPr>
        <w:pStyle w:val="Normal"/>
        <w:rPr>
          <w:i/>
          <w:i/>
          <w:iCs/>
          <w:sz w:val="24"/>
          <w:szCs w:val="24"/>
        </w:rPr>
      </w:pPr>
      <w:r>
        <w:rPr>
          <w:i/>
          <w:iCs/>
          <w:sz w:val="24"/>
          <w:szCs w:val="24"/>
        </w:rPr>
        <w:t>Főbb publikációi:</w:t>
      </w:r>
    </w:p>
    <w:p>
      <w:pPr>
        <w:pStyle w:val="Normal"/>
        <w:rPr>
          <w:i/>
          <w:i/>
          <w:iCs/>
          <w:sz w:val="24"/>
          <w:szCs w:val="24"/>
        </w:rPr>
      </w:pPr>
      <w:r>
        <w:rPr>
          <w:i/>
          <w:iCs/>
          <w:sz w:val="24"/>
          <w:szCs w:val="24"/>
        </w:rPr>
      </w:r>
    </w:p>
    <w:p>
      <w:pPr>
        <w:pStyle w:val="Normal"/>
        <w:rPr/>
      </w:pPr>
      <w:r>
        <w:rPr>
          <w:sz w:val="24"/>
          <w:szCs w:val="24"/>
        </w:rPr>
        <w:t>-A tehetséges gyerekek versengô magatartásáról, Új Pedagógiai  Szemle, 1992.5. 3-13</w:t>
      </w:r>
    </w:p>
    <w:p>
      <w:pPr>
        <w:pStyle w:val="Normal"/>
        <w:rPr>
          <w:color w:val="FF0000"/>
          <w:sz w:val="24"/>
          <w:szCs w:val="24"/>
        </w:rPr>
      </w:pPr>
      <w:r>
        <w:rPr>
          <w:sz w:val="24"/>
          <w:szCs w:val="24"/>
        </w:rPr>
        <w:t>-A versengésre vonatkozó tudományos nézetek, Pszichológia, 1995/ 1,2, 4.</w:t>
      </w:r>
    </w:p>
    <w:p>
      <w:pPr>
        <w:pStyle w:val="Normal"/>
        <w:tabs>
          <w:tab w:val="clear" w:pos="708"/>
          <w:tab w:val="left" w:pos="8609" w:leader="none"/>
        </w:tabs>
        <w:rPr/>
      </w:pPr>
      <w:r>
        <w:rPr>
          <w:sz w:val="24"/>
          <w:szCs w:val="24"/>
        </w:rPr>
        <w:t>- A rivalizáció a pszichoanalitikus elmélet tükrében, in: Irányzatok és kutatások a mai magyar pszichoanalízisben, szerk:Lukács Dénes, Magyar Pszichoanalitikus Egyesület, Budapest, 1995.</w:t>
      </w:r>
    </w:p>
    <w:p>
      <w:pPr>
        <w:pStyle w:val="Normal"/>
        <w:rPr/>
      </w:pPr>
      <w:r>
        <w:rPr>
          <w:sz w:val="24"/>
          <w:szCs w:val="24"/>
        </w:rPr>
        <w:t>- A csoport és a közösség szerepe Japánban, Pszichológia, 1998/3.</w:t>
      </w:r>
    </w:p>
    <w:p>
      <w:pPr>
        <w:pStyle w:val="Normal"/>
        <w:rPr/>
      </w:pPr>
      <w:r>
        <w:rPr>
          <w:sz w:val="24"/>
          <w:szCs w:val="24"/>
        </w:rPr>
        <w:t>- A pszichoanalízis alkalmazhatósága különböző kultúrákban, in: Pszichoanalízis és Kultúra, szerk. Lust Iván, Animula, Budapest, 1999</w:t>
      </w:r>
    </w:p>
    <w:p>
      <w:pPr>
        <w:pStyle w:val="Normal"/>
        <w:rPr>
          <w:b/>
          <w:b/>
          <w:bCs/>
        </w:rPr>
      </w:pPr>
      <w:r>
        <w:rPr>
          <w:rFonts w:eastAsia="Times New Roman CE" w:cs="Times New Roman CE"/>
          <w:b/>
          <w:bCs/>
        </w:rPr>
        <w:t>- Idő és Időtlenség a pszichoanalízisben. Elméleti és technikai megfontolások.</w:t>
      </w:r>
      <w:r>
        <w:rPr>
          <w:b/>
          <w:bCs/>
        </w:rPr>
        <w:t xml:space="preserve"> Pszichoterápia.</w:t>
      </w:r>
      <w:r>
        <w:rPr>
          <w:rFonts w:eastAsia="Times New Roman CE" w:cs="Times New Roman CE"/>
          <w:b/>
          <w:bCs/>
        </w:rPr>
        <w:t xml:space="preserve"> 2000 (</w:t>
      </w:r>
      <w:r>
        <w:rPr>
          <w:b/>
          <w:bCs/>
        </w:rPr>
        <w:t xml:space="preserve">IX. évf.) / 3. </w:t>
      </w:r>
    </w:p>
    <w:p>
      <w:pPr>
        <w:pStyle w:val="Normal"/>
        <w:rPr/>
      </w:pPr>
      <w:r>
        <w:rPr>
          <w:rFonts w:eastAsia="Times New Roman CE" w:cs="Times New Roman CE"/>
          <w:b/>
          <w:bCs/>
        </w:rPr>
        <w:t>- A versengés mint szociális képesség. In: Csapó Benő, Vidákovich Tibor</w:t>
      </w:r>
      <w:r>
        <w:rPr>
          <w:b/>
          <w:bCs/>
        </w:rPr>
        <w:t xml:space="preserve">  (szerk.) Neveléstudomány az ezredfordulón. Tankönyvkiadó. Budapest. 2001. </w:t>
      </w:r>
    </w:p>
    <w:p>
      <w:pPr>
        <w:pStyle w:val="Normal"/>
        <w:rPr/>
      </w:pPr>
      <w:r>
        <w:rPr>
          <w:sz w:val="24"/>
          <w:szCs w:val="24"/>
        </w:rPr>
        <w:t>- Az iskolai versengés természetrajza In: Szekszárdi Júlia (szerk.) Nevelési Kézikönyv Nemcsak Osztályfőnököknek. Budapest, 2001.</w:t>
      </w:r>
    </w:p>
    <w:p>
      <w:pPr>
        <w:pStyle w:val="Normal"/>
        <w:rPr>
          <w:color w:val="FF0000"/>
          <w:sz w:val="24"/>
          <w:szCs w:val="24"/>
        </w:rPr>
      </w:pPr>
      <w:r>
        <w:rPr>
          <w:sz w:val="24"/>
          <w:szCs w:val="24"/>
        </w:rPr>
        <w:t xml:space="preserve">- Nobel-verseny, Magyar Tudomány. 2001/12. </w:t>
      </w:r>
    </w:p>
    <w:p>
      <w:pPr>
        <w:pStyle w:val="Normal"/>
        <w:rPr>
          <w:color w:val="FF0000"/>
          <w:sz w:val="24"/>
          <w:szCs w:val="24"/>
        </w:rPr>
      </w:pPr>
      <w:r>
        <w:rPr>
          <w:sz w:val="24"/>
          <w:szCs w:val="24"/>
        </w:rPr>
        <w:t xml:space="preserve">- Davies, I., Fülöp, M., Hutchings, M., Ross, A., Berkics, M., Floyd, L. () Education for enterprising citizens: perceptions of effective teaching. In: A. Ross (ed) </w:t>
      </w:r>
      <w:r>
        <w:rPr>
          <w:i/>
          <w:iCs/>
          <w:sz w:val="24"/>
          <w:szCs w:val="24"/>
        </w:rPr>
        <w:t>Learning for democratic Europe</w:t>
      </w:r>
      <w:r>
        <w:rPr>
          <w:sz w:val="24"/>
          <w:szCs w:val="24"/>
        </w:rPr>
        <w:t xml:space="preserve">. London, 2001. </w:t>
      </w:r>
    </w:p>
    <w:p>
      <w:pPr>
        <w:pStyle w:val="Normal"/>
        <w:spacing w:lineRule="auto" w:line="360"/>
        <w:ind w:left="284" w:right="340" w:hanging="0"/>
        <w:jc w:val="both"/>
        <w:rPr>
          <w:color w:val="FF0000"/>
          <w:sz w:val="24"/>
          <w:szCs w:val="24"/>
        </w:rPr>
      </w:pPr>
      <w:r>
        <w:rPr>
          <w:color w:val="FF0000"/>
          <w:sz w:val="24"/>
          <w:szCs w:val="24"/>
        </w:rPr>
      </w:r>
    </w:p>
    <w:p>
      <w:pPr>
        <w:pStyle w:val="Normal"/>
        <w:spacing w:lineRule="auto" w:line="360"/>
        <w:ind w:left="284" w:right="340" w:hanging="0"/>
        <w:jc w:val="both"/>
        <w:rPr>
          <w:sz w:val="24"/>
          <w:szCs w:val="24"/>
        </w:rPr>
      </w:pPr>
      <w:r>
        <w:rPr>
          <w:sz w:val="24"/>
          <w:szCs w:val="24"/>
        </w:rPr>
        <w:t>----------------------------------------------------------</w:t>
      </w:r>
    </w:p>
    <w:p>
      <w:pPr>
        <w:pStyle w:val="Normal"/>
        <w:spacing w:lineRule="auto" w:line="360"/>
        <w:ind w:left="284" w:right="340" w:hanging="0"/>
        <w:jc w:val="both"/>
        <w:rPr/>
      </w:pPr>
      <w:r>
        <w:rPr>
          <w:i/>
          <w:iCs/>
          <w:sz w:val="24"/>
          <w:szCs w:val="24"/>
        </w:rPr>
        <w:t>- Évek óta a versengés lélektanát és működését tanulmányozod. A “versengő ember” - antropológiai adottságunk volna ez, vagy a verseny-ideológia tétele?</w:t>
      </w:r>
    </w:p>
    <w:p>
      <w:pPr>
        <w:pStyle w:val="Normal"/>
        <w:tabs>
          <w:tab w:val="clear" w:pos="708"/>
          <w:tab w:val="left" w:pos="2835" w:leader="none"/>
        </w:tabs>
        <w:spacing w:lineRule="auto" w:line="360"/>
        <w:ind w:left="284" w:right="340" w:hanging="0"/>
        <w:jc w:val="both"/>
        <w:rPr>
          <w:sz w:val="24"/>
          <w:szCs w:val="24"/>
        </w:rPr>
      </w:pPr>
      <w:r>
        <w:rPr>
          <w:sz w:val="24"/>
          <w:szCs w:val="24"/>
        </w:rPr>
        <w:t xml:space="preserve">- A versengés jelen van a  mindennapi életben,  a családi és a munkahelyi kapcsolatokban, az iskolában,  minden olyan helyzetben, ahol szóba jöhet  a teljesítmény.  Versengenek egymással  társadalmi rétegek és csoportok, sőt  nemzetek is. A versengéssel, illetve az ember versengő magatartásával kapcsolatban kétféle álláspont létezik. A kifejezetten tudományosnak tekintett nézet, amelyet az etológia és a szociobiológia is vall, az evolúcióra alapoz.  E szerint a versengés filogenetikus örökségünk része, tehát az állatvilágból hozzuk magunkkal, és törvényszerűen megjelenik minden olyan helyzetben, ahol az erőforrások szűkösek, illetve valamennyi szituációban, amelyben társasan veszünk részt. A másik, kevésbé tudományos, inkább esszéisztikus vagy filozofikus írásokon nyugvó álláspont képviselői úgy tartják, hogy a versengés egyáltalán nem öröklött magatartásforma, amely szükségszerű velejárója az életünknek; sokkal inkább  társadalmi képződmény,  s legjobban tennénk, ha felhagynánk vele. </w:t>
      </w:r>
    </w:p>
    <w:p>
      <w:pPr>
        <w:pStyle w:val="Normal"/>
        <w:spacing w:lineRule="auto" w:line="360"/>
        <w:ind w:left="284" w:right="340" w:hanging="0"/>
        <w:jc w:val="both"/>
        <w:rPr/>
      </w:pPr>
      <w:r>
        <w:rPr>
          <w:color w:val="0000FF"/>
          <w:sz w:val="24"/>
          <w:szCs w:val="24"/>
        </w:rPr>
        <w:t xml:space="preserve">Míg az első álláspontot magukénak vallók a versengést természetesnek tartják és viszonyuk alapvetően semleges, addig a második nézettel egyetértők megítélése meglehetősen negatív. </w:t>
      </w:r>
      <w:r>
        <w:rPr>
          <w:sz w:val="24"/>
          <w:szCs w:val="24"/>
        </w:rPr>
        <w:t>Egyik érvük az, hogy a versengés az ember külsődleges megítélését vonja maga után, amely elmegy a valódi értékek mellett. Ha valamit külső motivációra, a dicséret vagy a jutalom reményében teszünk, ez erősen függővé tesz minket a külvilágtól, aláássa a belső céljainkat, a belső értékeinket, s így olyan emberré válunk, aki állandóan azt vizsgálja, miként  kell viselkedni ahhoz, hogy a kifelé megfeleljen.</w:t>
      </w:r>
    </w:p>
    <w:p>
      <w:pPr>
        <w:pStyle w:val="Normal"/>
        <w:spacing w:lineRule="auto" w:line="360"/>
        <w:ind w:left="284" w:right="340" w:hanging="0"/>
        <w:jc w:val="both"/>
        <w:rPr>
          <w:sz w:val="24"/>
          <w:szCs w:val="24"/>
        </w:rPr>
      </w:pPr>
      <w:r>
        <w:rPr>
          <w:sz w:val="24"/>
          <w:szCs w:val="24"/>
        </w:rPr>
        <w:t>Másrészt úgy látják, hogy a versengés eredményeképpen gyakran megromlanak az emberi kapcsolatok,  az ember az embernek farkasa lesz, nem veszi tekintetbe a másikat, mivel minden eszközzel  arra tör, hogy ő legyen a győztes. Gyakran összekapcsolják a versengést az agresszióval, amit  általában nem tartunk pozitív magatartásformának, bár ma már ennek is többféle megítélése létezik.</w:t>
      </w:r>
    </w:p>
    <w:p>
      <w:pPr>
        <w:pStyle w:val="Normal"/>
        <w:spacing w:lineRule="auto" w:line="360"/>
        <w:ind w:left="284" w:right="340" w:hanging="0"/>
        <w:jc w:val="both"/>
        <w:rPr>
          <w:sz w:val="24"/>
          <w:szCs w:val="24"/>
        </w:rPr>
      </w:pPr>
      <w:r>
        <w:rPr>
          <w:sz w:val="24"/>
          <w:szCs w:val="24"/>
        </w:rPr>
      </w:r>
    </w:p>
    <w:p>
      <w:pPr>
        <w:pStyle w:val="Normal"/>
        <w:spacing w:lineRule="auto" w:line="360"/>
        <w:ind w:left="284" w:right="340" w:hanging="0"/>
        <w:jc w:val="both"/>
        <w:rPr>
          <w:i/>
          <w:i/>
          <w:iCs/>
          <w:sz w:val="24"/>
          <w:szCs w:val="24"/>
        </w:rPr>
      </w:pPr>
      <w:r>
        <w:rPr>
          <w:i/>
          <w:iCs/>
          <w:sz w:val="24"/>
          <w:szCs w:val="24"/>
        </w:rPr>
        <w:t>-Mi késztet bennünket versengésre?</w:t>
      </w:r>
    </w:p>
    <w:p>
      <w:pPr>
        <w:pStyle w:val="Normal"/>
        <w:spacing w:lineRule="auto" w:line="360"/>
        <w:ind w:left="284" w:right="340" w:hanging="0"/>
        <w:jc w:val="both"/>
        <w:rPr/>
      </w:pPr>
      <w:r>
        <w:rPr>
          <w:sz w:val="24"/>
          <w:szCs w:val="24"/>
        </w:rPr>
        <w:t>-A versengés mindig feltételez egy másik embert, akivel összehasonlítom magam, vagy akivel engem kívülről összemérnek. Ez nemcsak ezen a ponton érdekes számunkra. A személyiségünk fejlődésében, az éntudatunk alakulásában kitüntetett szerepe van a másik ember visszajelzéseinek arról, hogy amit csinálunk, az jó-e vagy rossz. Ebben az értelemben nem nagyon tudunk úgy létezni a világban, hogy bármely tettünknek ne lenne valamilyen külső leképezése vagy értékelése a másik ember pszichéjében. Mindennek, amit csinálunk, van egy abszolút értéke</w:t>
      </w:r>
      <w:r>
        <w:rPr>
          <w:i/>
          <w:iCs/>
          <w:sz w:val="24"/>
          <w:szCs w:val="24"/>
        </w:rPr>
        <w:t>.</w:t>
      </w:r>
      <w:r>
        <w:rPr>
          <w:sz w:val="24"/>
          <w:szCs w:val="24"/>
        </w:rPr>
        <w:t xml:space="preserve"> Ugyanakkor lehet, hogy amit mi nagyon fontosnak ítélünk a saját fejlődésünkben, az a környezetünk összehasonlításában nagyon gyengének, vagy épp ellenkezőleg, nagyon jónak minősül. Tehát azonnal megjelenik egy relatív viszonyrendszer, amibe belehelyezkedünk, illetve természetes módon belehelyeződünk. Ehhez társul egy nagyon fontos elv, a társas összehasonlítás elve, melyet egy Festinger</w:t>
      </w:r>
      <w:r>
        <w:rPr>
          <w:b/>
          <w:bCs/>
          <w:sz w:val="24"/>
          <w:szCs w:val="24"/>
        </w:rPr>
        <w:t xml:space="preserve"> </w:t>
      </w:r>
      <w:r>
        <w:rPr>
          <w:sz w:val="24"/>
          <w:szCs w:val="24"/>
        </w:rPr>
        <w:t xml:space="preserve">nevű amerikai kognitív szociálpszichológus dolgozott ki az ötvenes években. E szerint az embereknek nagyon fontos tudniuk, hogy a gondolataik, megítéléseik, érzelmi értékeléseik helyesek vagy helytelenek. Fontos, hogy tisztában legyünk vele, milyen tulajdonságaink vannak. A tulajdonságainkat akkor vagyunk képesek igazán értékelni, ha  összevetjük a másokéival . Ez az összehasonlítási folyamat, mely társas életünknek természetes, veleszületett része - mondja Festinger - , magában hordozza a versengés folyamatát is, hiszen amikor összehasonlítjuk magunkat másokkal, örömmel tölt el, ha úgy látjuk, legalábbis nem vagyunk rosszabbak egy adott dologban másoknál.  Nem szólva arról, ha egy kicsit jobbnak találjuk magunkat. </w:t>
      </w:r>
    </w:p>
    <w:p>
      <w:pPr>
        <w:pStyle w:val="Normal"/>
        <w:spacing w:lineRule="auto" w:line="360"/>
        <w:ind w:left="284" w:right="340" w:hanging="0"/>
        <w:jc w:val="both"/>
        <w:rPr>
          <w:sz w:val="24"/>
          <w:szCs w:val="24"/>
        </w:rPr>
      </w:pPr>
      <w:r>
        <w:rPr>
          <w:sz w:val="24"/>
          <w:szCs w:val="24"/>
        </w:rPr>
        <w:t>Ma tehát már a szociálpszichológia szintjén is létezik egy nagyon erős irányzat, amelyik azt állítja, hogy a versengés elkerülhetetlen, egész egyszerűen az én-definíciónk, az önismeretünk és az én-azonosságunk szempontjából elengedhetetlen összehasonlítási folyamat, amely folyamatosan információt közöl arról, hol helyezkedünk el a saját különböző életcsoportjainkban.</w:t>
      </w:r>
    </w:p>
    <w:p>
      <w:pPr>
        <w:pStyle w:val="Normal"/>
        <w:spacing w:lineRule="auto" w:line="360"/>
        <w:ind w:left="284" w:right="340" w:hanging="0"/>
        <w:jc w:val="both"/>
        <w:rPr>
          <w:sz w:val="24"/>
          <w:szCs w:val="24"/>
        </w:rPr>
      </w:pPr>
      <w:r>
        <w:rPr>
          <w:sz w:val="24"/>
          <w:szCs w:val="24"/>
        </w:rPr>
      </w:r>
    </w:p>
    <w:p>
      <w:pPr>
        <w:pStyle w:val="Normal"/>
        <w:spacing w:lineRule="auto" w:line="360"/>
        <w:ind w:left="284" w:right="340" w:hanging="0"/>
        <w:jc w:val="both"/>
        <w:rPr>
          <w:i/>
          <w:i/>
          <w:iCs/>
          <w:sz w:val="24"/>
          <w:szCs w:val="24"/>
        </w:rPr>
      </w:pPr>
      <w:r>
        <w:rPr>
          <w:i/>
          <w:iCs/>
          <w:sz w:val="24"/>
          <w:szCs w:val="24"/>
        </w:rPr>
        <w:t>- A versengésnek milyen értelmezései vannak a mai pszichológiában?</w:t>
      </w:r>
    </w:p>
    <w:p>
      <w:pPr>
        <w:pStyle w:val="Normal"/>
        <w:spacing w:lineRule="auto" w:line="360"/>
        <w:ind w:left="284" w:right="340" w:hanging="0"/>
        <w:jc w:val="both"/>
        <w:rPr/>
      </w:pPr>
      <w:r>
        <w:rPr>
          <w:sz w:val="24"/>
          <w:szCs w:val="24"/>
        </w:rPr>
        <w:t xml:space="preserve">- Érdekes módon a pszichológia a versengést többnyire nem önmagában, hanem az együttműködéshez fűződő viszonyában tárgyalja. A szociálpszichológiára az utóbbi húsz-huszonöt évben az volt a jellemző, hogy versengés kontra együttműködés paradigmában gondolkodott. A jelenlegi kutatási irányzat inkább azt próbálja megnézni, mi is a versengés  önmagában, illetve  a versengés és az együttműködés milyen módokon egyeztethető össze,  miként lehet </w:t>
      </w:r>
      <w:r>
        <w:rPr>
          <w:color w:val="0000FF"/>
          <w:sz w:val="24"/>
          <w:szCs w:val="24"/>
        </w:rPr>
        <w:t xml:space="preserve">nem egymást kizáró, hanem </w:t>
      </w:r>
      <w:r>
        <w:rPr>
          <w:sz w:val="24"/>
          <w:szCs w:val="24"/>
        </w:rPr>
        <w:t xml:space="preserve">akár szimultán vagy paralel jelenség. </w:t>
      </w:r>
    </w:p>
    <w:p>
      <w:pPr>
        <w:pStyle w:val="Normal"/>
        <w:spacing w:lineRule="auto" w:line="360"/>
        <w:ind w:left="284" w:right="340" w:hanging="0"/>
        <w:jc w:val="both"/>
        <w:rPr>
          <w:sz w:val="24"/>
          <w:szCs w:val="24"/>
        </w:rPr>
      </w:pPr>
      <w:r>
        <w:rPr>
          <w:sz w:val="24"/>
          <w:szCs w:val="24"/>
        </w:rPr>
        <w:tab/>
        <w:t xml:space="preserve"> Paradox módon maga a versengés is egyfajta együttműködés. Ha két ember verseng, akkor folyamatosan figyelnek, összehangoltan reagálnak egymásra, mivel másképp nem tudják elvégezni az imént említett összehasonlítást. Az együttműködésnek lehetséges olyan definíciója, amelybe ez is beletartozik. Különösen akkor, ha a versengés írott és íratlan szabályait mindkét fél betartja. </w:t>
      </w:r>
    </w:p>
    <w:p>
      <w:pPr>
        <w:pStyle w:val="Normal"/>
        <w:spacing w:lineRule="auto" w:line="360"/>
        <w:ind w:left="284" w:right="340" w:hanging="0"/>
        <w:jc w:val="both"/>
        <w:rPr/>
      </w:pPr>
      <w:r>
        <w:rPr>
          <w:sz w:val="24"/>
          <w:szCs w:val="24"/>
        </w:rPr>
        <w:t xml:space="preserve">Mondanék egy másik példát. </w:t>
      </w:r>
      <w:r>
        <w:rPr>
          <w:i/>
          <w:iCs/>
          <w:sz w:val="24"/>
          <w:szCs w:val="24"/>
        </w:rPr>
        <w:t xml:space="preserve"> </w:t>
      </w:r>
      <w:r>
        <w:rPr>
          <w:sz w:val="24"/>
          <w:szCs w:val="24"/>
        </w:rPr>
        <w:t>Ha egy adott csoportban az együttműködést tekintik normának, akkor nyilvánvalóan az számít jó csoporttagnak, aki együttműködő.  A  csoport az együttműködés értéke mentén hoz létre hierarchiát, illetve versenyhelyzetet a csoporttagok között. Itt is azt látjuk, hogy szorosan összefonódik a két jelenség: a versengés, mint a viselkedésünket meghatározó tényező motivációja, együttműködésben</w:t>
      </w:r>
      <w:r>
        <w:rPr>
          <w:i/>
          <w:iCs/>
          <w:sz w:val="24"/>
          <w:szCs w:val="24"/>
        </w:rPr>
        <w:t xml:space="preserve"> </w:t>
      </w:r>
      <w:r>
        <w:rPr>
          <w:sz w:val="24"/>
          <w:szCs w:val="24"/>
        </w:rPr>
        <w:t>manifesztálódik.</w:t>
      </w:r>
      <w:r>
        <w:rPr>
          <w:i/>
          <w:iCs/>
          <w:sz w:val="24"/>
          <w:szCs w:val="24"/>
        </w:rPr>
        <w:t xml:space="preserve"> </w:t>
      </w:r>
      <w:r>
        <w:rPr>
          <w:sz w:val="24"/>
          <w:szCs w:val="24"/>
        </w:rPr>
        <w:t xml:space="preserve">Ugyanígy a személyiségünkben is mindkét magatartásformára való hajlam azonos erővel lehet jelen. Tehát ma úgy tekintjük, hogy az az ember a legadaptívabb, a legjobban alkalmazkodó az emberi társadalomban, aki nagyon jól tud együttműködni, és adott esetekben nagyon jól tud versengeni. </w:t>
      </w:r>
    </w:p>
    <w:p>
      <w:pPr>
        <w:pStyle w:val="Normal"/>
        <w:spacing w:lineRule="auto" w:line="360"/>
        <w:ind w:left="284" w:right="340" w:hanging="0"/>
        <w:jc w:val="both"/>
        <w:rPr>
          <w:sz w:val="24"/>
          <w:szCs w:val="24"/>
        </w:rPr>
      </w:pPr>
      <w:r>
        <w:rPr>
          <w:sz w:val="24"/>
          <w:szCs w:val="24"/>
        </w:rPr>
        <w:t>Az evolúciós álláspont szerint az együttműködés is a versengés szolgálatában áll, tehát akkor működünk együtt, ha feltételezhető a reciprocitás. Azaz,  ha segítek vagy adok valakinek, ha oly módon veszek részt egy kapcsolatban, hogy a másik túlélését szolgálom, akkor elvárhatom, hogy adott körülmények között a másik ezt viszonozni fogja, tehát ő is az én túlélésemet fogja szolgálni. Az együttműködés evolúciós értelemben a túlélés egyik eszköze.</w:t>
      </w:r>
    </w:p>
    <w:p>
      <w:pPr>
        <w:pStyle w:val="Normal"/>
        <w:spacing w:lineRule="auto" w:line="360"/>
        <w:ind w:left="284" w:right="340" w:hanging="0"/>
        <w:jc w:val="both"/>
        <w:rPr>
          <w:sz w:val="24"/>
          <w:szCs w:val="24"/>
        </w:rPr>
      </w:pPr>
      <w:r>
        <w:rPr>
          <w:sz w:val="24"/>
          <w:szCs w:val="24"/>
        </w:rPr>
      </w:r>
    </w:p>
    <w:p>
      <w:pPr>
        <w:pStyle w:val="Normal"/>
        <w:spacing w:lineRule="auto" w:line="360"/>
        <w:ind w:left="284" w:right="340" w:hanging="0"/>
        <w:jc w:val="both"/>
        <w:rPr>
          <w:i/>
          <w:i/>
          <w:iCs/>
          <w:sz w:val="24"/>
          <w:szCs w:val="24"/>
        </w:rPr>
      </w:pPr>
      <w:r>
        <w:rPr>
          <w:i/>
          <w:iCs/>
          <w:sz w:val="24"/>
          <w:szCs w:val="24"/>
        </w:rPr>
        <w:t xml:space="preserve">-Milyen versengő magatartások vannak? </w:t>
      </w:r>
    </w:p>
    <w:p>
      <w:pPr>
        <w:pStyle w:val="Normal"/>
        <w:spacing w:lineRule="auto" w:line="360"/>
        <w:ind w:left="284" w:right="340" w:hanging="0"/>
        <w:jc w:val="both"/>
        <w:rPr>
          <w:sz w:val="24"/>
          <w:szCs w:val="24"/>
        </w:rPr>
      </w:pPr>
      <w:r>
        <w:rPr>
          <w:sz w:val="24"/>
          <w:szCs w:val="24"/>
        </w:rPr>
        <w:t xml:space="preserve">-Az emberek jelentősen különböznek abból a szempontból, hogy mennyire gyakran versengenek, mennyire keresik a versenyhelyzeteket, ha ilyen adódik, azt inkább elkerülik, vagy inkább felvállalják, a versengő szituációkban milyen érzelmeket élnek át,  és hogyan reagálnak a győzelemre, illetve a vesztésre. </w:t>
      </w:r>
    </w:p>
    <w:p>
      <w:pPr>
        <w:pStyle w:val="Normal"/>
        <w:spacing w:lineRule="auto" w:line="360"/>
        <w:ind w:left="284" w:right="340" w:hanging="0"/>
        <w:jc w:val="both"/>
        <w:rPr>
          <w:sz w:val="24"/>
          <w:szCs w:val="24"/>
        </w:rPr>
      </w:pPr>
      <w:r>
        <w:rPr>
          <w:sz w:val="24"/>
          <w:szCs w:val="24"/>
        </w:rPr>
        <w:t xml:space="preserve">Amerikai kutatások során két fő csoportot különítettek el: az úgynevezett hiper versengő személyiséget, és az önfejlesztő személyiségű versengőt. Az előbbi mindig, minden helyzetben, mindenkivel, mindenért verseng, függetlenül attól, hogy az adott helyzetben strukturálisan jelen van-e a versengés, valóban  meg kell-e állapítani, hogy ki a győztes vagy a vesztes. Az ilyen ember verseng mint férfi vagy nő, mint barát, mint szülő, mint testvér, ha játékról van szó, azt is nagyon komolyan veszi, és mindig minden helyzetben győzni akar. A  hiperversengő emberek gyakran agresszívek, nem válogatnak az eszközökben, rendkívül nehezen viselik a vesztést, ami komoly sérüléseket okoz nekik, éppen ezért igyekeznek is mindenképpen elkerülni. Azt is mondhatjuk, hogy a hiperversengő emberek erősen nárcisztikus személyiségek. </w:t>
      </w:r>
    </w:p>
    <w:p>
      <w:pPr>
        <w:pStyle w:val="Normal"/>
        <w:spacing w:lineRule="auto" w:line="360"/>
        <w:ind w:left="284" w:right="340" w:hanging="0"/>
        <w:jc w:val="both"/>
        <w:rPr>
          <w:sz w:val="24"/>
          <w:szCs w:val="24"/>
        </w:rPr>
      </w:pPr>
      <w:r>
        <w:rPr>
          <w:sz w:val="24"/>
          <w:szCs w:val="24"/>
        </w:rPr>
        <w:tab/>
        <w:t>Az önfejlesztő versengő azokon a területeken verseng, amelyek értéket képviselnek a számára, amelyeken fontos tudnia, hogy másokhoz képest hol tart. A versengés célja nem annyira a másik legyőzése, vagy annak a bebizonyítása, ő jobb a többieknél, hanem sokkal inkább az, hogy a saját potenciális képességeit a lehető legjobban bontakoztassa ki. Nem mindenáron, nem bármely eszközzel, és nem minden helyzetben versenyez, nem mindenkivel, nem minden területen, nem minden eszközzel. Ez tehát a versengő egészséges személyiségű változata.</w:t>
      </w:r>
    </w:p>
    <w:p>
      <w:pPr>
        <w:pStyle w:val="Normal"/>
        <w:spacing w:lineRule="auto" w:line="360"/>
        <w:ind w:left="284" w:right="340" w:hanging="0"/>
        <w:jc w:val="both"/>
        <w:rPr>
          <w:sz w:val="24"/>
          <w:szCs w:val="24"/>
        </w:rPr>
      </w:pPr>
      <w:r>
        <w:rPr>
          <w:sz w:val="24"/>
          <w:szCs w:val="24"/>
        </w:rPr>
      </w:r>
    </w:p>
    <w:p>
      <w:pPr>
        <w:pStyle w:val="Normal"/>
        <w:spacing w:lineRule="auto" w:line="360"/>
        <w:ind w:left="284" w:right="340" w:hanging="0"/>
        <w:jc w:val="both"/>
        <w:rPr>
          <w:sz w:val="24"/>
          <w:szCs w:val="24"/>
        </w:rPr>
      </w:pPr>
      <w:r>
        <w:rPr>
          <w:i/>
          <w:iCs/>
          <w:sz w:val="24"/>
          <w:szCs w:val="24"/>
        </w:rPr>
        <w:t>- Éveken át több országban, így az Egyesült Államokban és Japánban végeztél kutatásokat. Mennyiben határozza meg egy-egy kultúra a versengő magatartást?</w:t>
      </w:r>
    </w:p>
    <w:p>
      <w:pPr>
        <w:pStyle w:val="Normal"/>
        <w:spacing w:lineRule="auto" w:line="360"/>
        <w:ind w:left="284" w:right="340" w:hanging="0"/>
        <w:jc w:val="both"/>
        <w:rPr/>
      </w:pPr>
      <w:r>
        <w:rPr>
          <w:sz w:val="24"/>
          <w:szCs w:val="24"/>
        </w:rPr>
        <w:t xml:space="preserve">- A versengést nagyon erősen meghatározza a kultúra, és annak a társadalomnak a gazdasága, politikája, történelme, amely társadalomban valaki a versengésre szocializálódik. A szociálpszichológiai kutatásokban sok-sok évig úgy gondolták, hogy ha egy adott laboratóriumban valakinek a magatartását megfelelő tudományos eszközökkel leírják, akkor ez általánosítható bármely kultúrára. Szinte közhely, hogy a jelenlegi szociálpszichológiai ismereteink kilencvenöt százaléka amerikai, fehér, kiváló egyetemekre járó diákok magatartásmódjára vonatkozik. Hosszú ideig senki nem vizsgálta, hogy a különböző kulturákból érkező emberek egyazon helyzetben való viselkedése mögött magának a helyzetnek milyen felfogása rejlik. Ezért tartottam nagyon fontosnak, hogy ezt különböző, egymástól modelljükben erősen eltérő országokban tanulmányozzam, mégpedig Japánban, illetve az Egyesült Államokban.  Miért gondoltam pont erre a két országra? Japánról a pszichológiai, antropológiai irodalomban nagyon eltérő, egymásnak látszólag ellentmondó vagy paradox dolgokat találunk.  Egyik nagyon fontos jellemzője a japán társadalomnak, hogy erősen versengő. Ha arra gondolunk, hogy egy kapitalista gazdaságról és egy demokratikus politikai berendezkedésű országról van szó, ahol az iskolarendszernek rendkívül fontos és meghatározó szerepe van abban, hogy valaki későbbi élete során ebben a társadalomban milyen szerepet foglalhat el, akkor érthető, hogy a japán iskolarendszer különböző pontjain történő átmenet idején nagyon erős a versengés a diákok között, amit egyébként  az oktatás területén “vizsgapokolnak” is hívnak  A másik meghatározó nézet Japánnal kapcsolatban az, hogy társadalma úgymond kollektivista. Igen nagy szerepe van a csoportnak, igen fontos, hogy valaki egy csoporthoz tartozzon, és ebben afféle szürke eminenciásként vegyen részt, ne emelkedjen ki, ne különbözzék a többiektől. Az individualista kultúrákban egy független, autonóm ént feltételeznek, amely saját elhatározása szerint lép kapcsolatba a másik emberrel, aki csak annyira határozza meg őt, amennyire ő is akarja azt. A kollektivista felfogásra és a kollektivista társadalmakra – Japánt gyakran idesorolják -  viszont az úgynevezett kölcsönösen függő én a jellemző, aki tehát soha nem  teljesen autonóm, magatartása mindig meghatározza a többiekét csakúgy, mint a többieké az övét. </w:t>
      </w:r>
      <w:r>
        <w:rPr>
          <w:color w:val="0000FF"/>
          <w:sz w:val="24"/>
          <w:szCs w:val="24"/>
        </w:rPr>
        <w:t>Az engem érdeklő legfőbb kérdés tehát az volt, hogy miként</w:t>
      </w:r>
      <w:r>
        <w:rPr>
          <w:sz w:val="24"/>
          <w:szCs w:val="24"/>
        </w:rPr>
        <w:t xml:space="preserve"> lehet mégis versengeni ebben a japán társadalomban? Vagy másként fogalmazva, hogyan lehet egyszerre nagy intenzitással megélni az együttműködést és a versengést?  Milyen versengés-felfogással lehet valaki  sikeres tagja a társadalomnak? </w:t>
      </w:r>
    </w:p>
    <w:p>
      <w:pPr>
        <w:pStyle w:val="Normal"/>
        <w:spacing w:lineRule="auto" w:line="360"/>
        <w:ind w:left="284" w:right="340" w:hanging="0"/>
        <w:jc w:val="both"/>
        <w:rPr/>
      </w:pPr>
      <w:r>
        <w:rPr>
          <w:sz w:val="24"/>
          <w:szCs w:val="24"/>
        </w:rPr>
        <w:tab/>
        <w:t xml:space="preserve">Az amerikai modell azért érdekelt, mert elég egyértelmű, a versengés etosza  áthatja a társadalmat, abszolút nyílt, nem kell letagadni, nem kell szégyelni. Mindenkitől megkívánják, hogy versengjen, és a győztes a lehető legnagyobb  megbecsülésben részesül. Az egyéni érdemekre épülő társadalmi berendezkedésben bárki bármiben többet tud teljesíteni másoknál, az igazi értéket képvisel. Nincsenek visszahúzó vagy a versengést komolyabban, a társadalmi struktúra értelmében korlátozó tényezők. Az individualista nyugati felfogásban tehát nagyon tisztán és egyértelműen lehet versengeni. Ha az autonom kontra kölcsönösen függő én modelljében gondolkodunk, nyilvánvaló, hogy egy autonóm énnel rendelkező amerikai a riválisát minden további nélkül kiiktathatja a versengési folyamatból, hiszen nem függ tőle. Attól, hogy a riválisát elveszíti, ő még integráns ember marad, sőt. A japán modellben, ahol mindenki a másik énjének a részét is képezi egyben, a rivális elvesztése  olyan, mintha  az énnek egy része is elveszne. </w:t>
      </w:r>
      <w:r>
        <w:rPr>
          <w:color w:val="0000FF"/>
          <w:sz w:val="24"/>
          <w:szCs w:val="24"/>
        </w:rPr>
        <w:t>Éppen ezért sokkal kevésbé hajlamosak a japánok a riválist ellenségként felfogni.</w:t>
      </w:r>
      <w:r>
        <w:rPr>
          <w:sz w:val="24"/>
          <w:szCs w:val="24"/>
        </w:rPr>
        <w:t xml:space="preserve"> </w:t>
      </w:r>
    </w:p>
    <w:p>
      <w:pPr>
        <w:pStyle w:val="Normal"/>
        <w:spacing w:lineRule="auto" w:line="360"/>
        <w:ind w:left="284" w:right="340" w:hanging="0"/>
        <w:jc w:val="both"/>
        <w:rPr>
          <w:sz w:val="24"/>
          <w:szCs w:val="24"/>
        </w:rPr>
      </w:pPr>
      <w:r>
        <w:rPr>
          <w:sz w:val="24"/>
          <w:szCs w:val="24"/>
        </w:rPr>
        <w:tab/>
        <w:t>A versengés szempontjából egyébként nagyon fontos figyelembe venni a vallást és a vezető - mondjuk így - ideológiákat.  A japán társadalom sokak szerint olyan, mintha a protestáns etika szerint működne. A munka kiemelkedő érték, igen fontosnak tartják,  hogyan teljesít és hogyan boldogul egy ember az életben. Ebből a szempontból a japánok egy erőfeszítésen alapuló, aktív motivált ambíciózus társadalmat képviselnek.</w:t>
      </w:r>
    </w:p>
    <w:p>
      <w:pPr>
        <w:pStyle w:val="Normal"/>
        <w:spacing w:lineRule="auto" w:line="360"/>
        <w:ind w:left="284" w:right="340" w:hanging="0"/>
        <w:jc w:val="both"/>
        <w:rPr>
          <w:sz w:val="24"/>
          <w:szCs w:val="24"/>
        </w:rPr>
      </w:pPr>
      <w:r>
        <w:rPr>
          <w:sz w:val="24"/>
          <w:szCs w:val="24"/>
        </w:rPr>
        <w:t xml:space="preserve"> </w:t>
      </w:r>
      <w:r>
        <w:rPr>
          <w:sz w:val="24"/>
          <w:szCs w:val="24"/>
        </w:rPr>
        <w:t xml:space="preserve">Indiában nincs ilyen értéke a teljesítménynek, az anyagi szempontból való boldogulásnak, mert a hindu vallás, illetve a buddhizmus Indiában elterjedt formái nem hirdetnek olyasmit, hogy az embernek itt és most, ebben az anyagi világban  sikerekre kellene szert tennie. Az indiai társadalmat nagyon kevéssé vezérlik azok a hagyományos értelemben vett nyugati értékek, amelyek mentén az amerikai vagy akár a japán társadalom is leírható. Ilyen az anyagi siker, a hatalom, a szakmai elismerés, tehát mindaz, ami nagyon fontos szerepet játszik  a nyugati motivációs elméletekben. </w:t>
      </w:r>
    </w:p>
    <w:p>
      <w:pPr>
        <w:pStyle w:val="Normal"/>
        <w:spacing w:lineRule="auto" w:line="360"/>
        <w:ind w:left="284" w:right="340" w:hanging="0"/>
        <w:jc w:val="both"/>
        <w:rPr>
          <w:sz w:val="24"/>
          <w:szCs w:val="24"/>
        </w:rPr>
      </w:pPr>
      <w:r>
        <w:rPr>
          <w:sz w:val="24"/>
          <w:szCs w:val="24"/>
        </w:rPr>
      </w:r>
    </w:p>
    <w:p>
      <w:pPr>
        <w:pStyle w:val="Normal"/>
        <w:spacing w:lineRule="auto" w:line="360"/>
        <w:ind w:left="284" w:right="340" w:hanging="0"/>
        <w:jc w:val="both"/>
        <w:rPr>
          <w:i/>
          <w:i/>
          <w:iCs/>
          <w:sz w:val="24"/>
          <w:szCs w:val="24"/>
        </w:rPr>
      </w:pPr>
      <w:r>
        <w:rPr>
          <w:i/>
          <w:iCs/>
          <w:sz w:val="24"/>
          <w:szCs w:val="24"/>
        </w:rPr>
        <w:t>- Az előbb említett kultúrákhoz képest milyen a magyar “versenypálya” ?</w:t>
      </w:r>
    </w:p>
    <w:p>
      <w:pPr>
        <w:pStyle w:val="Normal"/>
        <w:spacing w:lineRule="auto" w:line="360"/>
        <w:ind w:left="284" w:right="340" w:hanging="0"/>
        <w:jc w:val="both"/>
        <w:rPr>
          <w:sz w:val="24"/>
          <w:szCs w:val="24"/>
        </w:rPr>
      </w:pPr>
      <w:r>
        <w:rPr>
          <w:sz w:val="24"/>
          <w:szCs w:val="24"/>
        </w:rPr>
        <w:t xml:space="preserve">- Ma Magyarországon a versengés az emberek figyelmének  középpontjában áll. Nap mint nap megélik, és a legtöbbjüknek sokkal inkább szenvedést okoz, semmint örömet. Azokban a társadalmakban, ahol nagyon fontos strukturális váltás történt az utóbbi tíz évben, politikai, gazdasági és pszichológiai értelemben egyaránt, a versengés szinte elkerülhetetlenül mindenki számára fontos kérdéseket vet fel. A szocializmus ideje alatt a versengés olyan téma volt, amelyről csak ideológiai értelemben beszéltünk, mint a kapitalista társadalmi berendezkedés szükségszerű velejárójáról. Ha nincs piacgazdaság és nincs politikai pluralitás, akkor strukturálisan kevésbé van jelen a versengés a gazdasági folyamatokban, illetve a politikai színtéren. A magyar és sok más közép-kelet-európai társadalmat  nemcsak azért érte váratlanul, hogy a versengés elárasztja és eluralja az életét, mert korábban ez ideológiai értelemben vett tabutéma volt, hanem azért is, mert  strukturálisan is kevésbé épült be a társadalom működésmódjába. A kérdés az, hogy egy ilyen szituációban az emberek hogyan gondolkodnak a versengésről, és hogyan adaptálódnak a versenyhelyzethez. Fogalmazhatunk úgy is, hogy ami Japánban a társadalom  szimultán jelenlévő elvárásrendszere, tehát tudj erősen együttműködni és tudj erősen versengeni, az Magyarországon ideológiai szempontból időben egymásra következik. Volt egy hosszú időszak, amikor az együttműködést és a kollektivitást hirdettük, most meg hirtelen váltottunk, és a versengést propagáljuk, meg sem említve mellette az együttműködést. A ma középkorú emberek fejében egymás mellé került két elvárásrendszer és két ideológiai rendszer, amelyeknek meg kell küzdeniük egymással, és valamelyiket be kell építeni a mindennapi életbe. Mindez kínkeservvel történik, és a versengésnek nagyon sajátos fajtáját hozza létre. Egyrészt a versengéshez fűződő érzelmi viszony  a mi társadalmunkban a legnegatívabb. Tehát az emberek rossznak ítélik a versengést, ráadásul folyamatosan növekvő intenzitásúnak, mely  egyre többet követel tőlük. </w:t>
      </w:r>
    </w:p>
    <w:p>
      <w:pPr>
        <w:pStyle w:val="Normal"/>
        <w:spacing w:lineRule="auto" w:line="360"/>
        <w:ind w:left="284" w:right="340" w:hanging="0"/>
        <w:jc w:val="both"/>
        <w:rPr>
          <w:sz w:val="24"/>
          <w:szCs w:val="24"/>
        </w:rPr>
      </w:pPr>
      <w:r>
        <w:rPr>
          <w:sz w:val="24"/>
          <w:szCs w:val="24"/>
        </w:rPr>
      </w:r>
    </w:p>
    <w:p>
      <w:pPr>
        <w:pStyle w:val="Normal"/>
        <w:spacing w:lineRule="auto" w:line="360"/>
        <w:ind w:left="284" w:right="340" w:hanging="0"/>
        <w:jc w:val="both"/>
        <w:rPr>
          <w:i/>
          <w:i/>
          <w:iCs/>
          <w:sz w:val="24"/>
          <w:szCs w:val="24"/>
        </w:rPr>
      </w:pPr>
      <w:r>
        <w:rPr>
          <w:i/>
          <w:iCs/>
          <w:sz w:val="24"/>
          <w:szCs w:val="24"/>
        </w:rPr>
        <w:t>-Hogyan szokás ma Magyarország a vetélytársakról gondolkodni?</w:t>
      </w:r>
    </w:p>
    <w:p>
      <w:pPr>
        <w:pStyle w:val="Normal"/>
        <w:spacing w:lineRule="auto" w:line="360"/>
        <w:ind w:left="284" w:right="340" w:hanging="0"/>
        <w:jc w:val="both"/>
        <w:rPr/>
      </w:pPr>
      <w:r>
        <w:rPr>
          <w:sz w:val="24"/>
          <w:szCs w:val="24"/>
        </w:rPr>
        <w:t xml:space="preserve">- </w:t>
      </w:r>
      <w:r>
        <w:rPr>
          <w:color w:val="0000FF"/>
          <w:sz w:val="24"/>
          <w:szCs w:val="24"/>
        </w:rPr>
        <w:t>A riválisról három főbb módon gondolkodhatunk. A</w:t>
      </w:r>
      <w:r>
        <w:rPr>
          <w:sz w:val="24"/>
          <w:szCs w:val="24"/>
        </w:rPr>
        <w:t xml:space="preserve">z egyik szerint a vetélytársunk az ellenségünk, akit valamilyen módon ebből a versengési folyamatból ki kell  iktatni, akár meg kell semmisíteni, pszichológiai vagy néha fizikális értelemben is, hogy bennünket ne akadályozhasson. A másik lehetséges felfogában a vetélytárs semleges tényező, aki serkent, motivál, inspirál minket, a  jelenlétével  és azzal a ténnyel, hogy verseng velünk, tulajdonképpen a mi növekedésünket szolgálja. A harmadik lehetőség az, hogy a riválisunk a barátunk, közösek a céljaink, azonos dolgokat tekintünk fontosnak, és a versengéssel egymást segítjük a célok közös elérésében. A három lehetséges kategória közül Magyarországon legerőteljesebben az ellenségként való felfogás érvényesül. A riválisom az, aki tőlem fontos, néha vitális jelentőségű dolgokat elvehet, éppen ezért nem engedhetem meg, hogy túlságosan a közel engedjem magamhoz. A másik fontos dimenziója a versengési folyamatoknak az emberi kapcsolatok bizalom- és bizalmatlanság faktora. A magyarországi versengési kapcsolatokra az erőteljes bizalmatlanság a jellemző. Már csak azért is mihamarabb meg kell szabadulnom a riválisomtól,  mert nem tudom,  mire számíthatok a részéről, és nem bízhatom abban, hogy a versengés explicit vagy inplicit szabályait minden esetben betartja. A japánokra az instrumentális rivális felfogás a jellemző, tehát a serkentő, motiváló ágens. </w:t>
      </w:r>
      <w:r>
        <w:rPr>
          <w:color w:val="0000FF"/>
          <w:sz w:val="24"/>
          <w:szCs w:val="24"/>
        </w:rPr>
        <w:t xml:space="preserve">A riválistól tehát nem megszabadulni akarnak, hanem megtartani azt. </w:t>
      </w:r>
      <w:r>
        <w:rPr>
          <w:sz w:val="24"/>
          <w:szCs w:val="24"/>
        </w:rPr>
        <w:t xml:space="preserve">És mivel mindkét fél számíthat arra, hogy  ugyanígy fogják föl egymást, ezért bízhatnak  benne, hogy egyikük sem tesz olyan lépéseket, amiktől a másik igazán sérülhet. </w:t>
      </w:r>
    </w:p>
    <w:p>
      <w:pPr>
        <w:pStyle w:val="Normal"/>
        <w:spacing w:lineRule="auto" w:line="360"/>
        <w:ind w:left="284" w:right="340" w:hanging="0"/>
        <w:jc w:val="both"/>
        <w:rPr/>
      </w:pPr>
      <w:r>
        <w:rPr>
          <w:sz w:val="24"/>
          <w:szCs w:val="24"/>
        </w:rPr>
        <w:t xml:space="preserve">       </w:t>
      </w:r>
      <w:r>
        <w:rPr>
          <w:color w:val="0000FF"/>
          <w:sz w:val="24"/>
          <w:szCs w:val="24"/>
        </w:rPr>
        <w:t>A versengési folyamatokat nemcsak a riválisról alkotott általános felfogás szerint csoportosíthatjuk, hanem a</w:t>
      </w:r>
      <w:r>
        <w:rPr>
          <w:sz w:val="24"/>
          <w:szCs w:val="24"/>
        </w:rPr>
        <w:t xml:space="preserve">z időperspektíva szempontjából is.  Ha nagyon rövid időperspektívában gondolkodom, akkor minden győzelem és minden vesztés nagy jelentőségűvé válik, és mély érzelmeket kelt. Ha hosszú távra tekintek előre, akkor a jelenlegi győzelem vagy vesztés egy folyamat részét képezi. Éppen ezért ha most győzök,  még nem gondolom azt, hogy mindig győztes leszek. Az aktuális vesztés is az egy folyamatba illeszkedik, tanulhatok belőle, esetleg felismerhetem, hogy valahol másutt kell próbálkoznom, és így a jövőben akár győztes is lehetek. </w:t>
      </w:r>
    </w:p>
    <w:p>
      <w:pPr>
        <w:pStyle w:val="Normal"/>
        <w:spacing w:lineRule="auto" w:line="360"/>
        <w:ind w:left="284" w:right="340" w:hanging="0"/>
        <w:jc w:val="both"/>
        <w:rPr>
          <w:sz w:val="24"/>
          <w:szCs w:val="24"/>
        </w:rPr>
      </w:pPr>
      <w:r>
        <w:rPr>
          <w:sz w:val="24"/>
          <w:szCs w:val="24"/>
        </w:rPr>
        <w:t>Magyarországon rövid időperspektívában gondolkodunk a versengésről, tehát minden győzelmet és minden vesztést döntő jelentőségűként élünk meg.</w:t>
      </w:r>
    </w:p>
    <w:p>
      <w:pPr>
        <w:pStyle w:val="Normal"/>
        <w:spacing w:lineRule="auto" w:line="360"/>
        <w:ind w:left="284" w:right="340" w:hanging="0"/>
        <w:jc w:val="both"/>
        <w:rPr>
          <w:sz w:val="24"/>
          <w:szCs w:val="24"/>
        </w:rPr>
      </w:pPr>
      <w:r>
        <w:rPr>
          <w:sz w:val="24"/>
          <w:szCs w:val="24"/>
        </w:rPr>
        <w:tab/>
        <w:t>Gondolkodhatunk a versengésről a moralitás dimenzióján belül is: mennyire tartjuk be az íratlan vagy írott szabályokat. A magyar társadalomra jelenleg az immorális versengés jellemző. Nem tartjuk be a szabályokat,  sem a strukturált versengésekben, értem ez alatt a pályázatokat, a tendereket, a politikai manővereket, sem a mindennapi emberi kapcsolatokban. Ha összekapcsoljuk ezt a moralitást azzal, hogy minek tekintem a riválisomat, hogy milyen időperspektívában és milyen erőforrásokban gondolkodom, akkor a moralitást felülírhatják a versengési folyamatot leíró egyéb  dimenziók. A vizsgálataimból tehát egyértelműen az következik, hogy a magyarországi versengést mind a fiatalok, mind a középkorúak nagyon immorálisnak látják.</w:t>
      </w:r>
    </w:p>
    <w:p>
      <w:pPr>
        <w:pStyle w:val="Normal"/>
        <w:spacing w:lineRule="auto" w:line="360"/>
        <w:ind w:left="284" w:right="340" w:hanging="0"/>
        <w:jc w:val="both"/>
        <w:rPr>
          <w:sz w:val="24"/>
          <w:szCs w:val="24"/>
        </w:rPr>
      </w:pPr>
      <w:r>
        <w:rPr>
          <w:sz w:val="24"/>
          <w:szCs w:val="24"/>
        </w:rPr>
      </w:r>
    </w:p>
    <w:p>
      <w:pPr>
        <w:pStyle w:val="Normal"/>
        <w:spacing w:lineRule="auto" w:line="360"/>
        <w:ind w:left="284" w:right="340" w:hanging="0"/>
        <w:jc w:val="both"/>
        <w:rPr>
          <w:i/>
          <w:i/>
          <w:iCs/>
          <w:color w:val="0000FF"/>
          <w:sz w:val="24"/>
          <w:szCs w:val="24"/>
        </w:rPr>
      </w:pPr>
      <w:r>
        <w:rPr>
          <w:i/>
          <w:iCs/>
          <w:color w:val="0000FF"/>
          <w:sz w:val="24"/>
          <w:szCs w:val="24"/>
        </w:rPr>
        <w:t>Mi az, ami még meghatározó kulturális különbség lehet?</w:t>
      </w:r>
    </w:p>
    <w:p>
      <w:pPr>
        <w:pStyle w:val="Normal"/>
        <w:spacing w:lineRule="auto" w:line="360"/>
        <w:ind w:left="284" w:right="340" w:hanging="0"/>
        <w:jc w:val="both"/>
        <w:rPr>
          <w:sz w:val="24"/>
          <w:szCs w:val="24"/>
        </w:rPr>
      </w:pPr>
      <w:r>
        <w:rPr>
          <w:sz w:val="24"/>
          <w:szCs w:val="24"/>
        </w:rPr>
        <w:tab/>
        <w:t xml:space="preserve">Fontos az is, hogy hogyan gondolkodunk a győztesekről és a vesztesekről, illetve ők maguk hogyan gondolkodnak önmagukról és egymásról. Az amerikai társadalmat a győzelem kultusza jellemzi, ott  nem illik vesztesnek lenni. Nem is szokás a vesztesekről beszélni, és a vesztesekkel foglalkozni. Ez persze mindenkinek erős energiatartalékot ad arra, hogy megpróbálja elkerülni a vesztő pozícióba jutást. Éppen ezért nagyon kreatívak az amerikaiak a tekintetben, hogy ha egy adott szituációban vesztesnek tűnnek, találjanak egy olyan területet vagy önmagukban egy olyan tulajdonságot,  ami  mégis sikerrel kecsegtet. Ilyen szempontból az amerikai társadalom sokféle utat kínál arra, hogy  vesztesből győztes lehessen valaki. Ennek alapja mindig az, hogy az ember fölfedezze valamilyen erősségét, azt kellően kidolgozza, és  mint értéket  tudja elfogadtatni a társadalommal. A győztes azután egy dologgal foglalkozik, a saját győzelmével; a vesztessel nem, maximum megveti, de leginkább leválasztja önmagáról. A japánok másképp gondolkodnak a vesztesről. Nem akarnak megszabadulni tőle, éppen ezért ott tartják a maguk közelében.  Megpróbálnak neki segíteni abban, hogy ő is a pályán maradjon, és tovább tudjon versengeni, mivel ez mindkét fél érdekét szolgálja. Magyarországon ehhez képest ugyancsak eltérően ítélik meg a győztest és a vesztest. A győztes, miközben narcisztikusan örül, boldog és büszke, aközben fél a vesztestől. Fél attól, hogy a vesztes irigyelni fogja a  győzelmét, és ebből olyan lépések származhatnak, amelyek megfosztják mindattól,  amit a győzelmével megszerzett. </w:t>
      </w:r>
    </w:p>
    <w:p>
      <w:pPr>
        <w:pStyle w:val="Normal"/>
        <w:spacing w:lineRule="auto" w:line="360"/>
        <w:ind w:left="284" w:right="340" w:hanging="0"/>
        <w:jc w:val="both"/>
        <w:rPr>
          <w:sz w:val="24"/>
          <w:szCs w:val="24"/>
        </w:rPr>
      </w:pPr>
      <w:r>
        <w:rPr>
          <w:sz w:val="24"/>
          <w:szCs w:val="24"/>
        </w:rPr>
        <w:tab/>
        <w:t xml:space="preserve">Másrészt jellemző a vesztessel szembeni kárörvendő, indulatos és agresszív magatartás. Ha az emberek folyamatosan az említett rendkívül intenzív versengésben élnek, annyi feszültség, indulat és frusztráció halmozódik fel bennük, hogy amikor ők maguk győztes helyzetbe kerülnek, ezeket az indulatokat hajlamosak a vesztesen levezetni, éppen ezért gyakran még akkor is agresszívek, amikor már teljesen egyértelmű, hogy a másik veszített, tehát le lehetne állni a versengéssel. </w:t>
      </w:r>
    </w:p>
    <w:p>
      <w:pPr>
        <w:pStyle w:val="Normal"/>
        <w:spacing w:lineRule="auto" w:line="360"/>
        <w:ind w:left="284" w:right="340" w:hanging="0"/>
        <w:jc w:val="both"/>
        <w:rPr>
          <w:sz w:val="24"/>
          <w:szCs w:val="24"/>
        </w:rPr>
      </w:pPr>
      <w:r>
        <w:rPr>
          <w:sz w:val="24"/>
          <w:szCs w:val="24"/>
        </w:rPr>
      </w:r>
    </w:p>
    <w:p>
      <w:pPr>
        <w:pStyle w:val="Normal"/>
        <w:spacing w:lineRule="auto" w:line="360"/>
        <w:ind w:left="284" w:right="340" w:hanging="0"/>
        <w:jc w:val="both"/>
        <w:rPr>
          <w:i/>
          <w:i/>
          <w:iCs/>
          <w:sz w:val="24"/>
          <w:szCs w:val="24"/>
        </w:rPr>
      </w:pPr>
      <w:r>
        <w:rPr>
          <w:i/>
          <w:iCs/>
          <w:sz w:val="24"/>
          <w:szCs w:val="24"/>
        </w:rPr>
        <w:t>-Hogyan vélekednek nálunk a vesztesek a győztesekről? Hogyan gondolkodunk a saját vesztésünkről?</w:t>
      </w:r>
    </w:p>
    <w:p>
      <w:pPr>
        <w:pStyle w:val="Normal"/>
        <w:spacing w:lineRule="auto" w:line="360"/>
        <w:ind w:left="284" w:right="340" w:hanging="0"/>
        <w:jc w:val="both"/>
        <w:rPr>
          <w:sz w:val="24"/>
          <w:szCs w:val="24"/>
        </w:rPr>
      </w:pPr>
      <w:r>
        <w:rPr>
          <w:sz w:val="24"/>
          <w:szCs w:val="24"/>
        </w:rPr>
        <w:t xml:space="preserve">- Igen gyakran nem elismeréssel adóznak neki, hanem különböző belső stratégiákkal igyekeznek a győztest megfosztani attól az értéktől, amellyel rendelkezik. Persze itt két dologról van szó. Egyrészt egy olyan társadalomban, ahol a győzelem gyakran nem az érdemek mentén dől el, a vesztes akár jogosan  állíthatja, hogy a győztest  nem ismeri el, inkább megveti. Másrészt ha a vesztes azt érzi, hogy ő nem tudta elérni, amit szeretne, a másiknak viszont sikerült, akkor ténylegesen olyan destrukcióba fog, ami a győztes számára joggal jelent fenyegetést. </w:t>
      </w:r>
    </w:p>
    <w:p>
      <w:pPr>
        <w:pStyle w:val="Normal"/>
        <w:spacing w:lineRule="auto" w:line="360"/>
        <w:ind w:left="284" w:right="340" w:hanging="0"/>
        <w:jc w:val="both"/>
        <w:rPr>
          <w:sz w:val="24"/>
          <w:szCs w:val="24"/>
        </w:rPr>
      </w:pPr>
      <w:r>
        <w:rPr>
          <w:sz w:val="24"/>
          <w:szCs w:val="24"/>
        </w:rPr>
        <w:t xml:space="preserve">A magyaroknál  gyakori stratégia a feladás. Ha veszítünk, igyekszünk elkerülni az újabb versenyhelyzeteket. Ez nem jellemző sem az amerikaiakra, sem a japánokra. De az, hogy ki, mikor és miért adja fel a versengést, megint attól függ, hogy a társadalom mit kínál neki. Ahol komoly esélyem van arra, hogy legközelebb  pozitív eredményt érek el, ott könnyebb vállalni a folytatást. Egy olyan társadalomban viszont, ahol az emberek gyakran az erőfesztítésük hiábavalóságát élik meg, ott gyakoribb jelenség a feladás, illetve a depresszió. </w:t>
      </w:r>
    </w:p>
    <w:p>
      <w:pPr>
        <w:pStyle w:val="Normal"/>
        <w:spacing w:lineRule="auto" w:line="360"/>
        <w:ind w:left="284" w:right="340" w:hanging="0"/>
        <w:jc w:val="both"/>
        <w:rPr>
          <w:sz w:val="24"/>
          <w:szCs w:val="24"/>
        </w:rPr>
      </w:pPr>
      <w:r>
        <w:rPr>
          <w:sz w:val="24"/>
          <w:szCs w:val="24"/>
        </w:rPr>
        <w:t>A társadalom körülöttünk különböző intenzitású versengést diktál, illetve különböző mértékben helyez minket versengő helyzetekbe. Minél intenzívebb versengésről van szó, és minél többször kerülünk ilyen helyzetbe, annál nagyobb lesz az eltérés a mi saját belső tempónktól, bár ez persze erősen személyiségfüggő. Mármost az a fajta sikerkultúra, amiben mi élünk, és ami azt hirdeti, hogy legyél könnyen, gyorsan sikeres, voltaképpen kívülről felgyorsítja azokat a természetes belső versengési motivációkat, amivel egy adott személy önmaga élne.</w:t>
      </w:r>
    </w:p>
    <w:p>
      <w:pPr>
        <w:pStyle w:val="Normal"/>
        <w:spacing w:lineRule="auto" w:line="360"/>
        <w:ind w:left="284" w:right="340" w:hanging="0"/>
        <w:jc w:val="both"/>
        <w:rPr>
          <w:sz w:val="24"/>
          <w:szCs w:val="24"/>
        </w:rPr>
      </w:pPr>
      <w:r>
        <w:rPr>
          <w:sz w:val="24"/>
          <w:szCs w:val="24"/>
        </w:rPr>
      </w:r>
    </w:p>
    <w:p>
      <w:pPr>
        <w:pStyle w:val="Normal"/>
        <w:spacing w:lineRule="auto" w:line="360"/>
        <w:ind w:left="284" w:right="340" w:hanging="0"/>
        <w:jc w:val="both"/>
        <w:rPr>
          <w:i/>
          <w:i/>
          <w:iCs/>
          <w:sz w:val="24"/>
          <w:szCs w:val="24"/>
        </w:rPr>
      </w:pPr>
      <w:r>
        <w:rPr>
          <w:i/>
          <w:iCs/>
          <w:sz w:val="24"/>
          <w:szCs w:val="24"/>
        </w:rPr>
        <w:t>- Számodra melyik versengéssel kapcsolatos gondolkodás a “nyerő”?</w:t>
      </w:r>
    </w:p>
    <w:p>
      <w:pPr>
        <w:pStyle w:val="Normal"/>
        <w:spacing w:lineRule="auto" w:line="360"/>
        <w:ind w:left="284" w:right="340" w:hanging="0"/>
        <w:jc w:val="both"/>
        <w:rPr>
          <w:sz w:val="24"/>
          <w:szCs w:val="24"/>
        </w:rPr>
      </w:pPr>
      <w:r>
        <w:rPr>
          <w:sz w:val="24"/>
          <w:szCs w:val="24"/>
        </w:rPr>
        <w:t>- Azt hiszem, a legegészségesebb gondolkodásmód a versengéssel kapcsolatban az,  ha az ember meg tudja választani,  milyen helyzetekben akar versengeni, és milyenekben nem.  Dönthetünk úgy is, hogy az egészben nem akarunk részt venni. Természetesen akkor szabad a választás, ha  valamelyest átlátjuk, mivel mi jár, mit nyerünk és mit veszítünk azzal, hogy megpróbálunk kilépni a versengő világból. Ezt szerintem nagyon kevesen teszik meg, mivel egy ilyen döntés nyomán olyan marginalizált és vitálisan fenyegetett helyzetbe kerülhet valaki, ami azután másképp keseríti meg az életét,  máshol keletkeznek konfliktusok, és jelentkezik hiány. Ugyanakkor nem állítom, hogy ez egy képtelen választás, vagy hogy ne lehetne megtenni. Mindamellett az egészséges társadalom nem diktál mindig, mindenkivel szemben, minden eszközzel megnyilvánuló versenyt, hanem alternatívákat is felkínál, választási lehetőséget nyújt, hogy mikor és milyen feltételekkel vállaljuk a versengést.</w:t>
      </w:r>
    </w:p>
    <w:p>
      <w:pPr>
        <w:pStyle w:val="Normal"/>
        <w:spacing w:lineRule="auto" w:line="360"/>
        <w:ind w:left="284" w:right="340" w:hanging="0"/>
        <w:jc w:val="both"/>
        <w:rPr>
          <w:sz w:val="24"/>
          <w:szCs w:val="24"/>
        </w:rPr>
      </w:pPr>
      <w:r>
        <w:rPr>
          <w:sz w:val="24"/>
          <w:szCs w:val="24"/>
        </w:rPr>
      </w:r>
    </w:p>
    <w:p>
      <w:pPr>
        <w:pStyle w:val="Normal"/>
        <w:spacing w:lineRule="auto" w:line="360"/>
        <w:ind w:left="284" w:right="340" w:hanging="0"/>
        <w:jc w:val="both"/>
        <w:rPr>
          <w:i/>
          <w:i/>
          <w:iCs/>
          <w:sz w:val="24"/>
          <w:szCs w:val="24"/>
        </w:rPr>
      </w:pPr>
      <w:r>
        <w:rPr>
          <w:i/>
          <w:iCs/>
          <w:sz w:val="24"/>
          <w:szCs w:val="24"/>
        </w:rPr>
        <w:t>- Lehet-e olyan“játékszabályok” közepette működtetni a kultúrák globális versenyét, hogy abból lehetőleg minél többen nyertesként kerülhessenek ki?</w:t>
      </w:r>
    </w:p>
    <w:p>
      <w:pPr>
        <w:pStyle w:val="Normal"/>
        <w:spacing w:lineRule="auto" w:line="360"/>
        <w:ind w:left="284" w:right="340" w:hanging="0"/>
        <w:jc w:val="both"/>
        <w:rPr>
          <w:sz w:val="24"/>
          <w:szCs w:val="24"/>
        </w:rPr>
      </w:pPr>
      <w:r>
        <w:rPr>
          <w:sz w:val="24"/>
          <w:szCs w:val="24"/>
        </w:rPr>
        <w:t>- A kívánatos az volna, hogy egy olyan világot építsünk fel, ahol a versengés igazságos kritériumrendszer mentén, megfelelő kontroll mellett, és olyan szabályok szerint folyik, amelyeknek a felállításába az embereknek van beleszólási joguk. Nem tudom, hogy a kontroll  mitől alakulhat ki. Talán  ha nagyon különböző versengési kultúrák találkoznak egymással, amelyek nehezen tudják egymást legyőzni, akkor éppen ez kényszeríti ki, hogy egymást bizonyos értelemben transzformálják, átalakítsák, és egyben kontrollálják. Tehát úgy érzem,  ha a világ nem került volna a globalizáció állapotába, akkor minden ország a saját folyamatai szerint élne, és ahol szert tud tenni hegemóniára, ahol nincs megfelelő ellenerő, ott nyilván megpróbálná érvényesíteni a saját kultúrájára jellemző értékeket, normákat és működésmódokat. Mégis azt remélem,  hogy mivel a világ sok nagyhatalomból vagy sok potenciálisan erős kultúrából áll, ezek az ütközések valamiféle integrációt hoznak létre, amiben talán jelen lesz egyfajta belső szabályozás. Az eltéréseknek olyan mértékűeknek kellene lenniük, amit még szabályozni lehet, amire a társadalom korrigáló mechanizmusokkal reagálni tud. Ahogyan Japán nem engedte, hogy az amerikaiak az ő gazdasági működésmódját egyértelműen a maguk szabályai és értékei szerint alakítsák át, hanem megpróbálja ebben a helyzetben a saját szabályait sértetlenül fenntartani, illetve ebbe beépíteni az amerikai modellt, ugyanígy  a különböző kultúrák, beépítve, megtartva és átalakítva kell hogy létrehozzanak valami közöset.</w:t>
      </w:r>
    </w:p>
    <w:p>
      <w:pPr>
        <w:pStyle w:val="Normal"/>
        <w:spacing w:lineRule="auto" w:line="360"/>
        <w:ind w:left="284" w:right="340" w:hanging="0"/>
        <w:jc w:val="both"/>
        <w:rPr>
          <w:sz w:val="24"/>
          <w:szCs w:val="24"/>
        </w:rPr>
      </w:pPr>
      <w:r>
        <w:rPr>
          <w:sz w:val="24"/>
          <w:szCs w:val="24"/>
        </w:rPr>
        <w:t>Egy japán és egy amerikai a versengéshez is nagyon különböző módon viszonyul, márpedig egy globális piacon és egy globális világban törvényszerűen össze kell hogy találkozzanak egymással,  valamilyen módon szót kell érteniük,  valamilyen versengési modell szerint funkcionálniuk kell.  Kérdés, hogy ebben a helyzetben  mi történik. Lehet, hogy az egyik modell győz a másik fölött, az amerikai versengési kultúra át tudja alakítani a másikat a saját képére, vagy viszont. Ennél sokkal jobb lenne, ha ketten együtt egy  olyan versengési kultúrára tudnának szert tenni, amely mindkét értékrendszernek helyt ad. Nyilvánvaló, hogy ez a harmadik út  időigényes, ismerni kell hozzá a kiinduló alapokat, tehát azt, hogy ki hogyan verseng, ki milyen módon gondolkodik a riválisáról, arról, hogy hogyan lehet győzni és mit jelent veszíteni, és mindezeket tekintetbe véve kell kidolgozni valami közöset, ami szerint egy globális világban mindannyian létezni tudunk.</w:t>
      </w:r>
    </w:p>
    <w:p>
      <w:pPr>
        <w:pStyle w:val="Normal"/>
        <w:spacing w:lineRule="auto" w:line="360"/>
        <w:ind w:left="284" w:right="340" w:hanging="0"/>
        <w:jc w:val="both"/>
        <w:rPr>
          <w:sz w:val="24"/>
          <w:szCs w:val="24"/>
        </w:rPr>
      </w:pPr>
      <w:r>
        <w:rPr>
          <w:sz w:val="24"/>
          <w:szCs w:val="24"/>
        </w:rPr>
        <w:t>A másik lehetőség az, hogy valamelyik kultúra eluralja az összes többit, és   saját működésmódját rákényszeríti mindenki másra. Ez hosszú időn át igen komoly problémákat okozhat. De ha a hegemónia sikeres, ha legyőzi az ellenállásokat -- ami bizonyos szempontból nagyon szomorú -- , akkor egy ponton túl  mindenki a szerint a kultúra szerint fog funkcionálni, és teljes természetességgel fogja követni a benne uralkodó viselkedésmódokat, normákat és szabályokat.</w:t>
      </w:r>
    </w:p>
    <w:p>
      <w:pPr>
        <w:pStyle w:val="Normal"/>
        <w:spacing w:lineRule="auto" w:line="360"/>
        <w:ind w:left="284" w:right="340" w:hanging="0"/>
        <w:jc w:val="both"/>
        <w:rPr>
          <w:sz w:val="24"/>
          <w:szCs w:val="24"/>
        </w:rPr>
      </w:pPr>
      <w:r>
        <w:rPr>
          <w:sz w:val="24"/>
          <w:szCs w:val="24"/>
        </w:rPr>
      </w:r>
    </w:p>
    <w:p>
      <w:pPr>
        <w:pStyle w:val="Normal"/>
        <w:rPr>
          <w:i/>
          <w:i/>
          <w:iCs/>
          <w:sz w:val="24"/>
          <w:szCs w:val="24"/>
        </w:rPr>
      </w:pPr>
      <w:r>
        <w:rPr>
          <w:i/>
          <w:iCs/>
          <w:sz w:val="24"/>
          <w:szCs w:val="24"/>
        </w:rPr>
        <w:t>Monory M. András -- Tillmann J.A.</w:t>
      </w:r>
    </w:p>
    <w:sectPr>
      <w:headerReference w:type="default" r:id="rId2"/>
      <w:type w:val="nextPage"/>
      <w:pgSz w:w="11906" w:h="16838"/>
      <w:pgMar w:left="1276" w:right="1274" w:gutter="0" w:header="720" w:top="1560"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94"/>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right="340" w:hanging="0"/>
    </w:pPr>
    <w:rPr>
      <w:rFonts w:ascii="Times New Roman CE" w:hAnsi="Times New Roman CE" w:eastAsia="Times New Roman CE" w:cs="Times New Roman CE"/>
      <w:color w:val="auto"/>
      <w:sz w:val="28"/>
      <w:szCs w:val="28"/>
      <w:lang w:val="hu-HU" w:eastAsia="zh-CN" w:bidi="hi-IN"/>
    </w:rPr>
  </w:style>
  <w:style w:type="character" w:styleId="Bekezdsalapbettpusa">
    <w:name w:val="Bekezdés alap-betû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2:11:00Z</dcterms:created>
  <dc:creator>Tillmann</dc:creator>
  <dc:description/>
  <dc:language>en-US</dc:language>
  <cp:lastModifiedBy>Tillmann</cp:lastModifiedBy>
  <dcterms:modified xsi:type="dcterms:W3CDTF">2002-05-29T17:01:00Z</dcterms:modified>
  <cp:revision>10</cp:revision>
  <dc:subject/>
  <dc:title>EZREDEL�</dc:title>
</cp:coreProperties>
</file>