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sz w:val="24"/>
          <w:szCs w:val="24"/>
        </w:rPr>
      </w:pPr>
      <w:r>
        <w:rPr>
          <w:rFonts w:eastAsia="Times" w:cs="Times" w:ascii="Times" w:hAnsi="Times"/>
          <w:b/>
          <w:bCs/>
          <w:sz w:val="24"/>
          <w:szCs w:val="24"/>
        </w:rPr>
        <w:t>Sebő Ferenc</w:t>
      </w:r>
      <w:r>
        <w:rPr>
          <w:rFonts w:eastAsia="Times" w:cs="Times" w:ascii="Times" w:hAnsi="Times"/>
          <w:sz w:val="24"/>
          <w:szCs w:val="24"/>
        </w:rPr>
        <w:t xml:space="preserve">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t>(* 1947) zenész, zenetudós,  a Sebő együttes vezetőjeként vált ismertté. A Magyar Állami Népi Együttes művészeti vezetője és a Magyar Tudományos Akadémia Zenetudományi Intézetének munkatársa.</w:t>
      </w:r>
    </w:p>
    <w:p>
      <w:pPr>
        <w:pStyle w:val="Normal"/>
        <w:rPr>
          <w:rFonts w:ascii="Times" w:hAnsi="Times" w:eastAsia="Times" w:cs="Times"/>
          <w:sz w:val="24"/>
          <w:szCs w:val="24"/>
        </w:rPr>
      </w:pPr>
      <w:r>
        <w:rPr>
          <w:rFonts w:eastAsia="Times" w:cs="Times" w:ascii="Times" w:hAnsi="Times"/>
          <w:sz w:val="24"/>
          <w:szCs w:val="24"/>
        </w:rPr>
      </w:r>
    </w:p>
    <w:p>
      <w:pPr>
        <w:pStyle w:val="Stlus3"/>
        <w:jc w:val="left"/>
        <w:rPr>
          <w:b w:val="false"/>
          <w:b w:val="false"/>
          <w:bCs w:val="false"/>
          <w:i/>
          <w:i/>
          <w:iCs/>
        </w:rPr>
      </w:pPr>
      <w:r>
        <w:rPr>
          <w:b w:val="false"/>
          <w:bCs w:val="false"/>
          <w:i/>
          <w:iCs/>
        </w:rPr>
        <w:t>Fontosabb publikációk:</w:t>
      </w:r>
    </w:p>
    <w:p>
      <w:pPr>
        <w:pStyle w:val="Publikcik"/>
        <w:rPr/>
      </w:pPr>
      <w:r>
        <w:rPr>
          <w:i/>
          <w:iCs/>
          <w:sz w:val="24"/>
          <w:szCs w:val="24"/>
        </w:rPr>
        <w:t>Bartók Béla: Magyar Népdalok Egyetemes Gy</w:t>
      </w:r>
      <w:r>
        <w:rPr>
          <w:rFonts w:eastAsia="Times New Roman CE;Times New Roman" w:cs="Times New Roman CE;Times New Roman" w:ascii="Times New Roman CE;Times New Roman" w:hAnsi="Times New Roman CE;Times New Roman"/>
          <w:i/>
          <w:iCs/>
          <w:sz w:val="24"/>
          <w:szCs w:val="24"/>
        </w:rPr>
        <w:t>űjtemény</w:t>
      </w:r>
      <w:r>
        <w:rPr>
          <w:sz w:val="24"/>
          <w:szCs w:val="24"/>
        </w:rPr>
        <w:t>. A Magyar Tudományos Akadémia megbízásából 1934-t</w:t>
      </w:r>
      <w:r>
        <w:rPr>
          <w:rFonts w:eastAsia="Times New Roman CE;Times New Roman" w:cs="Times New Roman CE;Times New Roman" w:ascii="Times New Roman CE;Times New Roman" w:hAnsi="Times New Roman CE;Times New Roman"/>
          <w:sz w:val="24"/>
          <w:szCs w:val="24"/>
        </w:rPr>
        <w:t>ől 1940-ig szerk. -- I. kötet /A 1. osztály 1-416. sz./ Sajtó alá rendezte Kovács Sándor, Sebő Ferenc. Bp. 1991. Akad. Kiadó. 1139 p. 8 t.</w:t>
      </w:r>
    </w:p>
    <w:p>
      <w:pPr>
        <w:pStyle w:val="Publikcik"/>
        <w:rPr/>
      </w:pPr>
      <w:r>
        <w:rPr>
          <w:i/>
          <w:iCs/>
          <w:sz w:val="24"/>
          <w:szCs w:val="24"/>
        </w:rPr>
        <w:t>A revival mozgalom és a táncház Magyarországon.</w:t>
      </w:r>
      <w:r>
        <w:rPr>
          <w:sz w:val="24"/>
          <w:szCs w:val="24"/>
        </w:rPr>
        <w:t xml:space="preserve"> = Árgus. 1991. 3. 68-73.</w:t>
      </w:r>
    </w:p>
    <w:p>
      <w:pPr>
        <w:pStyle w:val="Publikcik"/>
        <w:rPr/>
      </w:pPr>
      <w:r>
        <w:rPr>
          <w:i/>
          <w:iCs/>
          <w:sz w:val="24"/>
          <w:szCs w:val="24"/>
        </w:rPr>
        <w:t>Népzenei Olvasókönyv.</w:t>
      </w:r>
      <w:r>
        <w:rPr>
          <w:sz w:val="24"/>
          <w:szCs w:val="24"/>
        </w:rPr>
        <w:t xml:space="preserve"> Bp. 1994. Magyar M</w:t>
      </w:r>
      <w:r>
        <w:rPr>
          <w:rFonts w:eastAsia="Times New Roman CE;Times New Roman" w:cs="Times New Roman CE;Times New Roman" w:ascii="Times New Roman CE;Times New Roman" w:hAnsi="Times New Roman CE;Times New Roman"/>
          <w:sz w:val="24"/>
          <w:szCs w:val="24"/>
        </w:rPr>
        <w:t>űvelődési Intézet. 424 p.</w:t>
      </w:r>
    </w:p>
    <w:p>
      <w:pPr>
        <w:pStyle w:val="Publikcik"/>
        <w:rPr/>
      </w:pPr>
      <w:r>
        <w:rPr>
          <w:i/>
          <w:iCs/>
          <w:sz w:val="24"/>
          <w:szCs w:val="24"/>
        </w:rPr>
        <w:t>Vikár Béla Népzenei Gy</w:t>
      </w:r>
      <w:r>
        <w:rPr>
          <w:rFonts w:eastAsia="Times New Roman CE;Times New Roman" w:cs="Times New Roman CE;Times New Roman" w:ascii="Times New Roman CE;Times New Roman" w:hAnsi="Times New Roman CE;Times New Roman"/>
          <w:i/>
          <w:iCs/>
          <w:sz w:val="24"/>
          <w:szCs w:val="24"/>
        </w:rPr>
        <w:t>űjteménye</w:t>
      </w:r>
      <w:r>
        <w:rPr>
          <w:sz w:val="24"/>
          <w:szCs w:val="24"/>
        </w:rPr>
        <w:t>. Budapest 1989. Szakdolgozat. (Magyar Zene 1995. 3-4. 297-392.)</w:t>
      </w:r>
    </w:p>
    <w:p>
      <w:pPr>
        <w:pStyle w:val="Publikcik"/>
        <w:rPr/>
      </w:pPr>
      <w:r>
        <w:rPr>
          <w:i/>
          <w:iCs/>
          <w:sz w:val="24"/>
          <w:szCs w:val="24"/>
        </w:rPr>
        <w:t>Csorba János: Bár emlékezete maradjon meg.</w:t>
      </w:r>
      <w:r>
        <w:rPr>
          <w:sz w:val="24"/>
          <w:szCs w:val="24"/>
        </w:rPr>
        <w:t>.. (szerk.) - Budapest, 2001.</w:t>
      </w:r>
    </w:p>
    <w:p>
      <w:pPr>
        <w:pStyle w:val="Normal"/>
        <w:rPr>
          <w:rFonts w:ascii="Times" w:hAnsi="Times" w:eastAsia="Times" w:cs="Times"/>
          <w:sz w:val="24"/>
          <w:szCs w:val="24"/>
        </w:rPr>
      </w:pPr>
      <w:r>
        <w:rPr>
          <w:rFonts w:eastAsia="Times" w:cs="Times" w:ascii="Times" w:hAnsi="Times"/>
          <w:sz w:val="24"/>
          <w:szCs w:val="24"/>
        </w:rPr>
      </w:r>
    </w:p>
    <w:p>
      <w:pPr>
        <w:pStyle w:val="Stlus3"/>
        <w:jc w:val="left"/>
        <w:rPr/>
      </w:pPr>
      <w:r>
        <w:rPr>
          <w:b w:val="false"/>
          <w:bCs w:val="false"/>
          <w:i/>
          <w:iCs/>
        </w:rPr>
        <w:t>Saját népzenei gy</w:t>
      </w:r>
      <w:r>
        <w:rPr>
          <w:rFonts w:eastAsia="Times New Roman CE;Times New Roman" w:cs="Times New Roman CE;Times New Roman" w:ascii="Times New Roman CE;Times New Roman" w:hAnsi="Times New Roman CE;Times New Roman"/>
          <w:b w:val="false"/>
          <w:bCs w:val="false"/>
          <w:i/>
          <w:iCs/>
        </w:rPr>
        <w:t>űjtések HUNGAROTON hanglemezeken</w:t>
      </w:r>
    </w:p>
    <w:p>
      <w:pPr>
        <w:pStyle w:val="Publikcik"/>
        <w:rPr>
          <w:sz w:val="24"/>
          <w:szCs w:val="24"/>
        </w:rPr>
      </w:pPr>
      <w:r>
        <w:rPr>
          <w:sz w:val="24"/>
          <w:szCs w:val="24"/>
        </w:rPr>
        <w:t>TÁNCHÁZ - Méhkeréki táncok (SEP 28027) é. n.</w:t>
      </w:r>
    </w:p>
    <w:p>
      <w:pPr>
        <w:pStyle w:val="Publikcik"/>
        <w:rPr>
          <w:sz w:val="24"/>
          <w:szCs w:val="24"/>
        </w:rPr>
      </w:pPr>
      <w:r>
        <w:rPr>
          <w:sz w:val="24"/>
          <w:szCs w:val="24"/>
        </w:rPr>
        <w:t>A magyarországi románok népzenéje (SLPX18077) 1984</w:t>
      </w:r>
    </w:p>
    <w:p>
      <w:pPr>
        <w:pStyle w:val="Publikcik"/>
        <w:rPr>
          <w:sz w:val="24"/>
          <w:szCs w:val="24"/>
        </w:rPr>
      </w:pPr>
      <w:r>
        <w:rPr>
          <w:sz w:val="24"/>
          <w:szCs w:val="24"/>
        </w:rPr>
        <w:t>Moldvai csángók Magyarországon  (SLPX18096) 1987</w:t>
      </w:r>
    </w:p>
    <w:p>
      <w:pPr>
        <w:pStyle w:val="Publikcik"/>
        <w:rPr>
          <w:sz w:val="24"/>
          <w:szCs w:val="24"/>
        </w:rPr>
      </w:pPr>
      <w:r>
        <w:rPr>
          <w:sz w:val="24"/>
          <w:szCs w:val="24"/>
        </w:rPr>
        <w:t>Bukovinai székelyek Magyarországon  (SLPX18131) 1988</w:t>
      </w:r>
    </w:p>
    <w:p>
      <w:pPr>
        <w:pStyle w:val="Publikcik"/>
        <w:rPr>
          <w:sz w:val="24"/>
          <w:szCs w:val="24"/>
        </w:rPr>
      </w:pPr>
      <w:r>
        <w:rPr>
          <w:sz w:val="24"/>
          <w:szCs w:val="24"/>
        </w:rPr>
        <w:t>Bogyiszlói zenekar (SPLX18095) 1984</w:t>
      </w:r>
    </w:p>
    <w:p>
      <w:pPr>
        <w:pStyle w:val="Publikcik"/>
        <w:rPr/>
      </w:pPr>
      <w:r>
        <w:rPr>
          <w:sz w:val="24"/>
          <w:szCs w:val="24"/>
        </w:rPr>
        <w:t>L</w:t>
      </w:r>
      <w:r>
        <w:rPr>
          <w:rFonts w:eastAsia="Times New Roman CE;Times New Roman" w:cs="Times New Roman CE;Times New Roman" w:ascii="Times New Roman CE;Times New Roman" w:hAnsi="Times New Roman CE;Times New Roman"/>
          <w:sz w:val="24"/>
          <w:szCs w:val="24"/>
        </w:rPr>
        <w:t>őrincréve népzenéje  (SLPX18012) 1986</w:t>
      </w:r>
    </w:p>
    <w:p>
      <w:pPr>
        <w:pStyle w:val="Stlus3"/>
        <w:jc w:val="left"/>
        <w:rPr/>
      </w:pPr>
      <w:r>
        <w:rPr>
          <w:b w:val="false"/>
          <w:bCs w:val="false"/>
          <w:i/>
          <w:iCs/>
        </w:rPr>
        <w:t>Klaszikus gy</w:t>
      </w:r>
      <w:r>
        <w:rPr>
          <w:rFonts w:eastAsia="Times New Roman CE;Times New Roman" w:cs="Times New Roman CE;Times New Roman" w:ascii="Times New Roman CE;Times New Roman" w:hAnsi="Times New Roman CE;Times New Roman"/>
          <w:b w:val="false"/>
          <w:bCs w:val="false"/>
          <w:i/>
          <w:iCs/>
        </w:rPr>
        <w:t>űjtemények publikálása:</w:t>
      </w:r>
    </w:p>
    <w:p>
      <w:pPr>
        <w:pStyle w:val="Publikcik"/>
        <w:rPr/>
      </w:pPr>
      <w:r>
        <w:rPr>
          <w:i/>
          <w:iCs/>
          <w:sz w:val="24"/>
          <w:szCs w:val="24"/>
        </w:rPr>
        <w:t>Lajtha László: Széki gy</w:t>
      </w:r>
      <w:r>
        <w:rPr>
          <w:rFonts w:eastAsia="Times New Roman CE;Times New Roman" w:cs="Times New Roman CE;Times New Roman" w:ascii="Times New Roman CE;Times New Roman" w:hAnsi="Times New Roman CE;Times New Roman"/>
          <w:i/>
          <w:iCs/>
          <w:sz w:val="24"/>
          <w:szCs w:val="24"/>
        </w:rPr>
        <w:t>űjtés</w:t>
      </w:r>
      <w:r>
        <w:rPr>
          <w:sz w:val="24"/>
          <w:szCs w:val="24"/>
        </w:rPr>
        <w:t xml:space="preserve"> (szerk.) - HUNGAROTON (LPX18092-94) 1985</w:t>
      </w:r>
    </w:p>
    <w:p>
      <w:pPr>
        <w:pStyle w:val="Publikcik"/>
        <w:rPr/>
      </w:pPr>
      <w:r>
        <w:rPr>
          <w:i/>
          <w:iCs/>
          <w:sz w:val="24"/>
          <w:szCs w:val="24"/>
        </w:rPr>
        <w:t>PÁTRIA - magyar népzenei hanglemezek</w:t>
      </w:r>
      <w:r>
        <w:rPr>
          <w:sz w:val="24"/>
          <w:szCs w:val="24"/>
        </w:rPr>
        <w:t xml:space="preserve">  CD-Rom (szerk) - FONÓ (FA-500-3) 2001</w:t>
      </w:r>
    </w:p>
    <w:p>
      <w:pPr>
        <w:pStyle w:val="Normal"/>
        <w:rPr>
          <w:sz w:val="24"/>
          <w:szCs w:val="24"/>
        </w:rPr>
      </w:pPr>
      <w:r>
        <w:rPr>
          <w:sz w:val="24"/>
          <w:szCs w:val="24"/>
        </w:rPr>
      </w:r>
    </w:p>
    <w:p>
      <w:pPr>
        <w:pStyle w:val="Stlus3"/>
        <w:jc w:val="left"/>
        <w:rPr>
          <w:b w:val="false"/>
          <w:b w:val="false"/>
          <w:bCs w:val="false"/>
          <w:i/>
          <w:i/>
          <w:iCs/>
        </w:rPr>
      </w:pPr>
      <w:r>
        <w:rPr>
          <w:b w:val="false"/>
          <w:bCs w:val="false"/>
          <w:i/>
          <w:iCs/>
        </w:rPr>
        <w:t>Revival népzenei felvételek HUNGAROTON hanglemezeken</w:t>
      </w:r>
    </w:p>
    <w:p>
      <w:pPr>
        <w:pStyle w:val="Publikcik"/>
        <w:rPr/>
      </w:pPr>
      <w:r>
        <w:rPr>
          <w:i/>
          <w:iCs/>
          <w:sz w:val="24"/>
          <w:szCs w:val="24"/>
        </w:rPr>
        <w:t xml:space="preserve">Táncház </w:t>
      </w:r>
      <w:r>
        <w:rPr>
          <w:sz w:val="24"/>
          <w:szCs w:val="24"/>
        </w:rPr>
        <w:t xml:space="preserve">- </w:t>
      </w:r>
      <w:r>
        <w:rPr>
          <w:i/>
          <w:iCs/>
          <w:sz w:val="24"/>
          <w:szCs w:val="24"/>
        </w:rPr>
        <w:t>SEB</w:t>
      </w:r>
      <w:r>
        <w:rPr>
          <w:rFonts w:eastAsia="Times New Roman CE;Times New Roman" w:cs="Times New Roman CE;Times New Roman" w:ascii="Times New Roman CE;Times New Roman" w:hAnsi="Times New Roman CE;Times New Roman"/>
          <w:i/>
          <w:iCs/>
          <w:sz w:val="24"/>
          <w:szCs w:val="24"/>
        </w:rPr>
        <w:t>Ő Együttes</w:t>
      </w:r>
      <w:r>
        <w:rPr>
          <w:sz w:val="24"/>
          <w:szCs w:val="24"/>
        </w:rPr>
        <w:t xml:space="preserve"> (SEP28022) é. n.</w:t>
      </w:r>
    </w:p>
    <w:p>
      <w:pPr>
        <w:pStyle w:val="Publikcik"/>
        <w:rPr/>
      </w:pPr>
      <w:r>
        <w:rPr>
          <w:i/>
          <w:iCs/>
          <w:sz w:val="24"/>
          <w:szCs w:val="24"/>
        </w:rPr>
        <w:t xml:space="preserve">Táncház </w:t>
      </w:r>
      <w:r>
        <w:rPr>
          <w:sz w:val="24"/>
          <w:szCs w:val="24"/>
        </w:rPr>
        <w:t>(SLPX18033) 1977</w:t>
      </w:r>
    </w:p>
    <w:p>
      <w:pPr>
        <w:pStyle w:val="Publikcik"/>
        <w:rPr/>
      </w:pPr>
      <w:r>
        <w:rPr>
          <w:i/>
          <w:iCs/>
          <w:sz w:val="24"/>
          <w:szCs w:val="24"/>
        </w:rPr>
        <w:t>Táncházi</w:t>
      </w:r>
      <w:r>
        <w:rPr>
          <w:sz w:val="24"/>
          <w:szCs w:val="24"/>
        </w:rPr>
        <w:t xml:space="preserve"> Muzsika (SLPX18031-32) 1978</w:t>
      </w:r>
    </w:p>
    <w:p>
      <w:pPr>
        <w:pStyle w:val="Publikcik"/>
        <w:rPr/>
      </w:pPr>
      <w:r>
        <w:rPr>
          <w:i/>
          <w:iCs/>
          <w:sz w:val="24"/>
          <w:szCs w:val="24"/>
        </w:rPr>
        <w:t>Kalocsai kertek alatt</w:t>
      </w:r>
      <w:r>
        <w:rPr>
          <w:sz w:val="24"/>
          <w:szCs w:val="24"/>
        </w:rPr>
        <w:t xml:space="preserve"> (Kalocsa városának megrendelésére) KR329 é. n.</w:t>
      </w:r>
    </w:p>
    <w:p>
      <w:pPr>
        <w:pStyle w:val="Publikcik"/>
        <w:rPr/>
      </w:pPr>
      <w:r>
        <w:rPr>
          <w:i/>
          <w:iCs/>
          <w:sz w:val="24"/>
          <w:szCs w:val="24"/>
        </w:rPr>
        <w:t>Trufa</w:t>
      </w:r>
      <w:r>
        <w:rPr>
          <w:sz w:val="24"/>
          <w:szCs w:val="24"/>
        </w:rPr>
        <w:t xml:space="preserve"> (LPX18040) 1978</w:t>
      </w:r>
    </w:p>
    <w:p>
      <w:pPr>
        <w:pStyle w:val="Normal"/>
        <w:rPr>
          <w:sz w:val="24"/>
          <w:szCs w:val="24"/>
        </w:rPr>
      </w:pPr>
      <w:r>
        <w:rPr>
          <w:sz w:val="24"/>
          <w:szCs w:val="24"/>
        </w:rPr>
      </w:r>
    </w:p>
    <w:p>
      <w:pPr>
        <w:pStyle w:val="Stlus3"/>
        <w:jc w:val="left"/>
        <w:rPr>
          <w:b w:val="false"/>
          <w:b w:val="false"/>
          <w:bCs w:val="false"/>
          <w:i/>
          <w:i/>
          <w:iCs/>
        </w:rPr>
      </w:pPr>
      <w:r>
        <w:rPr>
          <w:b w:val="false"/>
          <w:bCs w:val="false"/>
          <w:i/>
          <w:iCs/>
        </w:rPr>
        <w:t>Saját zenék hanglemezen:</w:t>
      </w:r>
    </w:p>
    <w:p>
      <w:pPr>
        <w:pStyle w:val="Publikcik"/>
        <w:rPr/>
      </w:pPr>
      <w:r>
        <w:rPr>
          <w:i/>
          <w:iCs/>
          <w:sz w:val="24"/>
          <w:szCs w:val="24"/>
        </w:rPr>
        <w:t>Játszani is engedd</w:t>
      </w:r>
      <w:r>
        <w:rPr>
          <w:sz w:val="24"/>
          <w:szCs w:val="24"/>
        </w:rPr>
        <w:t xml:space="preserve"> - Berek Kati és a SEB</w:t>
      </w:r>
      <w:r>
        <w:rPr>
          <w:rFonts w:eastAsia="Times New Roman CE;Times New Roman" w:cs="Times New Roman CE;Times New Roman" w:ascii="Times New Roman CE;Times New Roman" w:hAnsi="Times New Roman CE;Times New Roman"/>
          <w:sz w:val="24"/>
          <w:szCs w:val="24"/>
        </w:rPr>
        <w:t>Ő Együttes József Attila műsora (LPX13734) 1972</w:t>
      </w:r>
    </w:p>
    <w:p>
      <w:pPr>
        <w:pStyle w:val="Publikcik"/>
        <w:rPr/>
      </w:pPr>
      <w:r>
        <w:rPr>
          <w:i/>
          <w:iCs/>
          <w:sz w:val="24"/>
          <w:szCs w:val="24"/>
        </w:rPr>
        <w:t>Regél</w:t>
      </w:r>
      <w:r>
        <w:rPr>
          <w:rFonts w:eastAsia="Times New Roman CE;Times New Roman" w:cs="Times New Roman CE;Times New Roman" w:ascii="Times New Roman CE;Times New Roman" w:hAnsi="Times New Roman CE;Times New Roman"/>
          <w:i/>
          <w:iCs/>
          <w:sz w:val="24"/>
          <w:szCs w:val="24"/>
        </w:rPr>
        <w:t xml:space="preserve">ő - </w:t>
      </w:r>
      <w:r>
        <w:rPr>
          <w:sz w:val="24"/>
          <w:szCs w:val="24"/>
        </w:rPr>
        <w:t>Weöres Sándor versei (MK13804) 1979</w:t>
      </w:r>
    </w:p>
    <w:p>
      <w:pPr>
        <w:pStyle w:val="Publikcik"/>
        <w:rPr/>
      </w:pPr>
      <w:r>
        <w:rPr>
          <w:i/>
          <w:iCs/>
          <w:sz w:val="24"/>
          <w:szCs w:val="24"/>
        </w:rPr>
        <w:t>Énekelt Versek</w:t>
      </w:r>
      <w:r>
        <w:rPr>
          <w:sz w:val="24"/>
          <w:szCs w:val="24"/>
        </w:rPr>
        <w:t xml:space="preserve"> (SLPX13877) 1980</w:t>
      </w:r>
    </w:p>
    <w:p>
      <w:pPr>
        <w:pStyle w:val="Publikcik"/>
        <w:rPr/>
      </w:pPr>
      <w:r>
        <w:rPr>
          <w:i/>
          <w:iCs/>
          <w:sz w:val="24"/>
          <w:szCs w:val="24"/>
        </w:rPr>
        <w:t>CIMBORA</w:t>
      </w:r>
      <w:r>
        <w:rPr>
          <w:sz w:val="24"/>
          <w:szCs w:val="24"/>
        </w:rPr>
        <w:t xml:space="preserve"> - </w:t>
      </w:r>
      <w:r>
        <w:rPr>
          <w:i/>
          <w:iCs/>
          <w:sz w:val="24"/>
          <w:szCs w:val="24"/>
        </w:rPr>
        <w:t xml:space="preserve">Weöres Sándor versei </w:t>
      </w:r>
      <w:r>
        <w:rPr>
          <w:sz w:val="24"/>
          <w:szCs w:val="24"/>
        </w:rPr>
        <w:t>(SLPX13944) 1986</w:t>
      </w:r>
    </w:p>
    <w:p>
      <w:pPr>
        <w:pStyle w:val="Publikcik"/>
        <w:rPr/>
      </w:pPr>
      <w:r>
        <w:rPr>
          <w:i/>
          <w:iCs/>
          <w:sz w:val="24"/>
          <w:szCs w:val="24"/>
        </w:rPr>
        <w:t>Galagonya</w:t>
      </w:r>
      <w:r>
        <w:rPr>
          <w:sz w:val="24"/>
          <w:szCs w:val="24"/>
        </w:rPr>
        <w:t xml:space="preserve"> (HCD14249) 1996</w:t>
      </w:r>
    </w:p>
    <w:p>
      <w:pPr>
        <w:pStyle w:val="Publikcik"/>
        <w:rPr/>
      </w:pPr>
      <w:r>
        <w:rPr>
          <w:i/>
          <w:iCs/>
          <w:sz w:val="24"/>
          <w:szCs w:val="24"/>
        </w:rPr>
        <w:t>Rongysz</w:t>
      </w:r>
      <w:r>
        <w:rPr>
          <w:rFonts w:eastAsia="Times New Roman CE;Times New Roman" w:cs="Times New Roman CE;Times New Roman" w:ascii="Times New Roman CE;Times New Roman" w:hAnsi="Times New Roman CE;Times New Roman"/>
          <w:i/>
          <w:iCs/>
          <w:sz w:val="24"/>
          <w:szCs w:val="24"/>
        </w:rPr>
        <w:t>őnyeg</w:t>
      </w:r>
      <w:r>
        <w:rPr>
          <w:sz w:val="24"/>
          <w:szCs w:val="24"/>
        </w:rPr>
        <w:t xml:space="preserve"> GRYLLUS Kft. (GCD006) 1997</w:t>
      </w:r>
    </w:p>
    <w:p>
      <w:pPr>
        <w:pStyle w:val="Publikcik"/>
        <w:rPr/>
      </w:pPr>
      <w:r>
        <w:rPr>
          <w:i/>
          <w:iCs/>
          <w:sz w:val="24"/>
          <w:szCs w:val="24"/>
        </w:rPr>
        <w:t>Szerenád</w:t>
      </w:r>
      <w:r>
        <w:rPr>
          <w:sz w:val="24"/>
          <w:szCs w:val="24"/>
        </w:rPr>
        <w:t xml:space="preserve"> (szerz</w:t>
      </w:r>
      <w:r>
        <w:rPr>
          <w:rFonts w:eastAsia="Times New Roman CE;Times New Roman" w:cs="Times New Roman CE;Times New Roman" w:ascii="Times New Roman CE;Times New Roman" w:hAnsi="Times New Roman CE;Times New Roman"/>
          <w:sz w:val="24"/>
          <w:szCs w:val="24"/>
        </w:rPr>
        <w:t>ői kiadás) 1998</w:t>
      </w:r>
    </w:p>
    <w:p>
      <w:pPr>
        <w:pStyle w:val="Normal"/>
        <w:rPr/>
      </w:pPr>
      <w:r>
        <w:rPr>
          <w:i/>
          <w:iCs/>
          <w:sz w:val="24"/>
          <w:szCs w:val="24"/>
        </w:rPr>
        <w:t>Rejtelmek</w:t>
      </w:r>
      <w:r>
        <w:rPr>
          <w:sz w:val="24"/>
          <w:szCs w:val="24"/>
        </w:rPr>
        <w:t xml:space="preserve"> GRYLLUS Kft. (GCD 024) 2001</w:t>
      </w:r>
    </w:p>
    <w:p>
      <w:pPr>
        <w:pStyle w:val="Normal"/>
        <w:rPr>
          <w:sz w:val="24"/>
          <w:szCs w:val="24"/>
        </w:rPr>
      </w:pPr>
      <w:r>
        <w:rPr>
          <w:sz w:val="24"/>
          <w:szCs w:val="24"/>
        </w:rPr>
      </w:r>
    </w:p>
    <w:p>
      <w:pPr>
        <w:pStyle w:val="Stlus3"/>
        <w:jc w:val="left"/>
        <w:rPr>
          <w:b w:val="false"/>
          <w:b w:val="false"/>
          <w:bCs w:val="false"/>
          <w:i/>
          <w:i/>
          <w:iCs/>
        </w:rPr>
      </w:pPr>
      <w:r>
        <w:rPr>
          <w:b w:val="false"/>
          <w:bCs w:val="false"/>
          <w:i/>
          <w:iCs/>
        </w:rPr>
        <w:t>Filmzenék:</w:t>
      </w:r>
    </w:p>
    <w:p>
      <w:pPr>
        <w:pStyle w:val="Publikcik"/>
        <w:rPr>
          <w:sz w:val="24"/>
          <w:szCs w:val="24"/>
        </w:rPr>
      </w:pPr>
      <w:r>
        <w:rPr>
          <w:sz w:val="24"/>
          <w:szCs w:val="24"/>
        </w:rPr>
        <w:t xml:space="preserve">Zolnay Pál: </w:t>
      </w:r>
      <w:r>
        <w:rPr>
          <w:i/>
          <w:iCs/>
          <w:sz w:val="24"/>
          <w:szCs w:val="24"/>
        </w:rPr>
        <w:t>Fotográfia, Sámán</w:t>
      </w:r>
      <w:r>
        <w:rPr>
          <w:sz w:val="24"/>
          <w:szCs w:val="24"/>
        </w:rPr>
        <w:t xml:space="preserve"> </w:t>
      </w:r>
    </w:p>
    <w:p>
      <w:pPr>
        <w:pStyle w:val="Publikcik"/>
        <w:rPr>
          <w:sz w:val="24"/>
          <w:szCs w:val="24"/>
        </w:rPr>
      </w:pPr>
      <w:r>
        <w:rPr>
          <w:sz w:val="24"/>
          <w:szCs w:val="24"/>
        </w:rPr>
        <w:t xml:space="preserve">Jancsó Miklós: </w:t>
      </w:r>
      <w:r>
        <w:rPr>
          <w:i/>
          <w:iCs/>
          <w:sz w:val="24"/>
          <w:szCs w:val="24"/>
        </w:rPr>
        <w:t>Még kér a nép</w:t>
      </w:r>
    </w:p>
    <w:p>
      <w:pPr>
        <w:pStyle w:val="Publikcik"/>
        <w:rPr>
          <w:sz w:val="24"/>
          <w:szCs w:val="24"/>
        </w:rPr>
      </w:pPr>
      <w:r>
        <w:rPr>
          <w:sz w:val="24"/>
          <w:szCs w:val="24"/>
        </w:rPr>
        <w:t xml:space="preserve">Bódi Gábor: </w:t>
      </w:r>
      <w:r>
        <w:rPr>
          <w:i/>
          <w:iCs/>
          <w:sz w:val="24"/>
          <w:szCs w:val="24"/>
        </w:rPr>
        <w:t>Amerikai anziksz</w:t>
      </w:r>
    </w:p>
    <w:p>
      <w:pPr>
        <w:pStyle w:val="PlainText"/>
        <w:spacing w:lineRule="auto" w:line="360"/>
        <w:jc w:val="both"/>
        <w:rPr>
          <w:rFonts w:ascii="HTimes;Times New Roman" w:hAnsi="HTimes;Times New Roman" w:eastAsia="HTimes;Times New Roman" w:cs="HTimes;Times New Roman"/>
          <w:i/>
          <w:i/>
          <w:iCs/>
          <w:sz w:val="24"/>
          <w:szCs w:val="24"/>
        </w:rPr>
      </w:pPr>
      <w:r>
        <w:rPr>
          <w:rFonts w:eastAsia="HTimes;Times New Roman" w:cs="HTimes;Times New Roman" w:ascii="HTimes;Times New Roman" w:hAnsi="HTimes;Times New Roman"/>
          <w:sz w:val="24"/>
          <w:szCs w:val="24"/>
        </w:rPr>
        <w:t xml:space="preserve">Szomjas György: </w:t>
      </w:r>
      <w:r>
        <w:rPr>
          <w:rFonts w:eastAsia="HTimes;Times New Roman" w:cs="HTimes;Times New Roman" w:ascii="HTimes;Times New Roman" w:hAnsi="HTimes;Times New Roman"/>
          <w:i/>
          <w:iCs/>
          <w:sz w:val="24"/>
          <w:szCs w:val="24"/>
        </w:rPr>
        <w:t>Talpuk alatt fütyül a szél, Rosszemberek</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Mi a jelentősége a népzenének, a parasztzenének? Mitől megkülönböztetett jelentőségű ez a hagyomány a magyar kultúrában?</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hagyomány nem önmagáért, hanem a kultúrák kötőanyagaként fontos. Minden kultúra abból áll, hogy az előző generációk átengedik ismereteiket a következőnek. Az a hagyomány, ami népzene címen maradt ránk, számomra azt a sok összegyűjtött adatot, a lejegyzett kottalapot, hang-, és képfelvételt jelenti, amelyek alapján fogalmat tudunk alkotni arról az információtömegről, amelyet a kollektív emlékezet fenntartott. Ez a magyarok esetében kiemelt jelentőségű forrás, hiszen a mi kultúránknak nagyon sok eleme tönkrement, nem tudott tovább fejlődni, vagy megszűntek azok a közegei, amelyeken keresztül hagyományozódhatott volna. Ezért, ha 2000-ben Magyarországon népzenéről beszélünk, ez a speciális magyar történelmi viszonyok következtében mást jelent, mint egy holland állampolgár számára. A mi egész régiónk a perifériára szorult, s ez nagyon súlyos következményekkel járt. Többek között azzal, hogy csak a parasztságunk tudott olyan közösségként megmaradni a XX. század elejéig, amelyben megmaradt a lehetőség a kollektív ismeretátadás, a hagyományozás számára. Emiatt értékelődik fel a paraszti közösségekből származó kulturális hagyomány, amely persze nemcsak zenéből áll, a nyelvi vonatkozásai éppúgy érdekesek, mint a hiedelemvilág, az öltözködés, a kézműipar és így tovább, hiszen ezek mind-mind egy ország ezeréves történelme során megélt és használt kultúrának a maradványai.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épzenegyűjtés európai mozgalom, melynek kezdeteit a romantikával kötjük össze. A romantika az ősiséget, az eredetiséget szándékozta felfedezni, ezért fordult a nép felé. Észrevette, hogy ott a hagyományok régiesebbek, mint másutt. A kezdeti gyűjtések eleinte a nyelvre irányultak, majd rövidesen a szövegeket hordozó zenére is kiterjedtek. Szinte minden országban más politikai szándékok munkálkodtak a háttérben. Nálunk a reformkorban meghatározó politikai jelentést kapott, hogy magáért a magyar nyelvért is küzdeni kellett a monarchiabeli szituációban. A parasztok beszédmódja, énekei egy archaikusabb világot tártak fel, egy hajdani aranykor töredékes emlékét. De a romantika egységesítő mozgalom is akart lenni, s a nemzeti karakterisztikumokat kívánta felmutatni. Viszont a gyűjtések előrehaladtával az derült ki, hogy ez a feltérképezett hagyomány egyáltalában nem egységes, s mint a nemzeti egység demonstrálásához szükséges kovász, ebben a formában, közvetlenül nem használható fel. E felismerés nyomán jöttek létre azok a nemzeti műzenék, amelyek egységes stílusként megjelenve sokkal jobban tudták megoldani ezt a mozgalmi feladatot. Senkit nem zavart, hogy „ősi magyar dalok”-ról mindenki tudta, hogy Dankó Pista tegnapelőtt szerezte a kávéházban. A funkcióját betöltötte, az egy nemzet, egy nyelv, egy zene elvet kiszolgálta, létre is jött a múlt század végére egy olyan karakteres nemzeti műzene, amelyet - akár tetszik ma, akár nem - magyar nemzeti zenének kell nevezni. Ez a magyar nóta, amit jegyzett zeneszerzők, konkrét személyek szereztek.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Hogyan alakult a későbbiekben a népzene kutatása? Mikor veszi kezdetét a tudományos feldolgozása?</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romantika tehát elkezdte a népzene kutatását. Ez a fontos, mert nagyon sok kutatás kezdődött már valamilyen rossz elképzelésből, de ha szakszerűen, és becsületesen végzik, akkor már a gyűjtemény maga is újabb kutatási irányok kialakítását inspirálhatja. A századfordulón ez történt Magyarországon is. Vikár Béla - elsőként Európában - fonográffal gyűjtött népdalokat, mivel a szövegeken túl a dallamok gyűjtését, rögzítését is fontosnak tartotta. Úttörő munkát végzett. Eredetileg az indította a gyűjtésre, hogy készülő Kalevala fordításához nyelvi inspirációkat kapjon az archaikus magyar nyelvből, de gyűjtés közben rájött, hogy a dal és a szöveg - hiába csereszabatos - azért egymás hatásait erősítik. Valójában egy régi történeti műfajjal szembesült, az énekelt verssel, amelynek a szövegeit már eleve énekre komponálták. Ezt a hagyomány megőrizte, stílusrétegeit különféle régiókban szétszórva bár, de össze lehet gyűjteni. Az is hamarosan nyilvánvaló lett számára, hogy ez az anyag az etnikumok közötti cserebere tárgya, ezért nemcsak a magyar anyagokat kell gyűjteni, hanem a szomszéd népekét is. Bartók Béla és Kodály Zoltán - amikor Vikár Bélától a stafétabotot átvették - szinte készen kapták azokat az elképzeléseket, amelyeket ők aztán további gyűjtések tanulságaival kiegészítve még jobban elmélyítettek és ismertté tettek.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nográfhengerek a dal teljes képét örökítették meg minden olyan karakterisztikummal (énekkel, előadásmóddal) együtt, amelyeket a kotta-, vagy a szövegleírásból nem lehetne reprodukálni. Ezzel lehetővé tették a későbbi korok számára is, hogy az utódok újra elővegyék, és tanulmányozhassák a gyűjtött anyagot. Így lett a tudományos kutatásnak megfogható fizikai tárgya. Amikor 1900-ban, a párizsi világkiállítás alkalmával rendezett néprajzi konferencián azon töprenkedtek a bölcs nyugati tudós urak, hogy jó lenne felhasználni a nyelvészeti kutatásokban az új találmányt, a fonográfot is, hatalmas magyar sikernek számított, amikor a Néprajzi Múzeum munkatársa bejelentette, hogy nekünk már van ilyen gyűjteményünk. A háromszáz hengerből álló gyűjtemény felvételeit be is mutatták a jelenlévőknek. Ma már kevesen tudják, hogy akkor ezt a megoldást a konferencia nagy lelkesedéssel mint magyar modellt ajánlotta az egész világ tudománya számára. Élen jártunk valamiben, ami aztán később mindenkinek a mindennapi kenyerévé vált.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kár Béla ehhez a munkájához azzal a feltétellel kapott támogatást a minisztériumtól, hogy az elkészült hengereket s a felvételek teljes dokumentációját (szövegeket és a gyűjtési adatokat) olyan körülmények között helyezi el, ahol azok minden érdeklődő számára hozzáférhetőek lesznek. Ezt az elvet azóta sem sikerült diadalra vinni sőt, mintha a dolgok visszafele forognának. Amikor 1968 táján bementem a Néprajzi Múzeumba és szerettem volna néhány népdalhoz hozzájutni, azt mondták: „minek az magának, hiszen nincs is hozzá végzettsége?” Pedig elődeink szerint ez a gyűjtött népdal-anyag nem csupán egyéni kutatásaik tárgya, ők, akik valóban nemzetben, egy közösség kultúrájában gondolkodtak, úgy vélték, ez közkincs.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 első érdeklődő Kodály Zoltán volt. Széleskörű műveltségével, tájékozottságával nagy hatást tett Bartók Bélára, s nagy szerepe volt abban, hogy ő is bekapcsolódott a népzenekutató munkába. Bartók gyakorlatilag az egész Vikár-gyűjteményt (kb. 5-6 ezer tétel) lejegyezte, abban a reményben, hogy ebből a későbbiek folyamán (az ő gyűjteményeikkel kiegészítve) egy szótárszerű rendben elkészített népdalkiadvány születhet majd.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Mi indította ezeket a ’kortárszenét’ művelő zeneszerzőket, hogy ilyen régiségekkel kezdjenek foglalkozn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múlt iránti érdeklődés legtöbbször valamilyen legitimáció keresése egy aktuális helyzettel szemben. Amikor Bartók és Kodály a népzenéhez fordultak - bár különféle inspirációk alapján - nem általában a múlt érdekelte őket, hanem a múltnak egy bizonyos korszaka. Az ő idejükben a romantika produktumai már túlfutottak a saját lehetőségeiken, a zeneszerzőknek már elegük volt belőle, valami másra vágytak. A romantikát megelőző korszak zenéje viszont, a „régi zene” (a barokktól visszafelé), a romantikához képest valóban objektívebbnek, keményebbnek és őszintébbnek mutatkozott. Ezért, amikor Bartók a parasztzenéről szólva az objektivitását, a nem érzelgős voltát emeli ki, akkor szemmel láthatóan azokat a támpontokat keresi, amelyeket a romantikából való kilábaláshoz szeretne felhasználni. A népzenén keresztül régebbi zenei stílusok - most már üdének ható - sablonjaihoz jutott el, amit aztán remekül fel tudott használni a saját zenéjében. A hagyományból egy letűnt korszak világa tárul fel, amelyet nyilván olyanok keresnek, akik e korszak ízlésére, érzelemvilágára valamilyen módon igényt tartanak. Nem azért, mert vissza akarnak térni a múltba, hanem azért, mert e múltból származó elemekből újat akarnak, és tudnak létrehozni. És ez a legfontosabb része a hagyomány-átadásnak-őrzésnek-ápolásnak, mert önmagában „hagyományt ápolni”, azt hiszem, haszontalan dolog. Amikor zenészként hagyománymentésről, hagyománygondozásról beszélek, akkor mindig arra a megtermékenyítő hagyományra gondolok, amely továbbvihető, amely új gondolatokat ébreszt. Ez az, amit kötelességünk tovább örökíten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Mennyiben hordoz egyedülálló jellegzetességeket a magyar népzene?</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Kárpát-medence különféle régióiban gazdasági-, történelmi- és divatlemaradások okán olyan táncok és zenék maradtak fenn, amiket valamikor egész Európában divattáncként táncoltak. Európa legősibb tánca, a körtánc már az ókori görögök óta ismert, s a középkorban is kör-, és lánctáncokat táncoltak mindenütt, epikus énekekkel, vagy egyszólamú hangszeres zenével kísérve (duda, síp-dob, tekerőlant, pengetősök). A reneszánsz viszont új divatot hozott: a páros táncot. A férfi, már nem külön táncol a férfiak körében s a nő a nőkében. Szerepet kap az individualitás, megjelenik a személyiség. Férfiak és nők, immár egyenrangú partnerként táncolhatnak, egymást megfoghatják. A kor prédikátorai által „tapogatós táncnak” nevezett új divat betörése akkora forradalom volt, hogy ma már el sem lehet képzelni. Ez a fajta táncdivat Nyugatról Kelet felé tartva, egészen a Kárpátokig elterjedt, Európa határáig (ameddig a gótikus katedrálisok épültek) Erdélyig. A reneszánsz, amely a római birodalom ezer évvel korábbi műveltségének átemelését célozta meg és vitte tovább, akkora lendületet adott az európai fejlődésnek, hogy ez a világrendszer a mai napig is ebből él. Létrejött a szabadidő fogalma. A szabadidőben pedig táncmulatságok is lehetségesek. És ezek a táncmulatságok nagyon fontos szerepet kaptak az emberi kommunikációban. Ezt a hagyományt közvetíti számunkra a paraszti folklór.</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árpát-medence különleges terület Európában. Földrajzi helyzete folytán ide még minden nyugati hatás bejött, de nagyon sok keleti hatás is megmaradt. Ezért szinte egész Európát reprezentálja. Azt is meg merném kockáztatni, hogy a Kárpát-medence egy kis Európa. Egyszerűen egyedülálló az, ahogyan számot tudunk adni az európai kultúra bármelyik szeletéről. Itt minden stílusnak megvan a magyar lenyomata, és ha Európa kíváncsi a saját múltjára, akkor mi meg tudjuk neki mutatni. Az általános trendeken belül persze megvannak az egyedi jellegzetességek is. Az európai kulturális hatásokból nálunk az individualizmus vált karakteressé, amit a férfitáncainkon lehet lemérni. A XVI. században megjelenő ugrós táncok azon fajtája, amit férfiak egyedül, virtuózan járnak a mai napig eleven. Ennek nyilván történelmi okai vannak. Itt háborúk, polgárháborúk folytak a XVI. századtól szinte napjainkig. Ezért a válhatott a katonáskodás a közösségi hagyományőrzés legfőbb táptalajává, s így szerepe nálunk felértékelődött. Ez nyomta rá bélyegét a hajdútáncra is, amit már a külföldiek is jellegzetesen magyar táncnak tartottak. Valamennyi külföldi beszámoló arról mesél, hogy a magyarok milyen harciasak a táncaikban, hogy milyen pirrhusziak ezek a táncok. Hozzá kell tenni azt is, hogy ezek a karakterek azért konkrét történelmi időkhöz kötöttek. Ma már sokszor nem is tudjuk, hogy miért ilyenek, vagy olyanok. Változik a kép, amit a magyarság magáról ki akar alakítani. Az elmúlt négyszáz évet azonban katona mivoltunk jellemezte, s ez nagyon meghatározta a hagyományos táncot és a hozzá való zenét is. Egyáltalán nem véletlen, hogy a magyar nemzeti zene a katona-toborzóból, a verbunkosból alakult k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kor a romantika a maga sajátosságait kereste, minden nemzet megpróbált valami olyat találni, ami a náluk felszínen lévő karakterkészletből származik. A bolgár nemzeti mozgalom a középkori lánctáncokban találta meg a maga karakterisztikumát, éppúgy, mint a délvidéki szerbek, horvátok, akik a kólóban gondolták el a maguk nemzeti táncát. A románok bajban voltak, mert a moldvai vagy a havasalföldi románok lánctáncokat táncolnak, az erdélyiek viszont páros táncokat. Ők végül is a középkor mellett döntöttek, és a hórót, meg a kalusert választották nemzeti táncnak.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Milyennek mutatkozik a magaskultúra és a népi kultúra közti kommunikáció? Mennyire hatott a keresztény szakrális zene a népzenére és viszont?</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népzene valójában a mindenkori populáris szórakozási formák a története. Súlyos hiba lenne összekeverni más zenei műfajokkal, például a szakrális zenével. E a kettőnek a történelem folyamán szinte semmi köze nincs egymáshoz. Ha mégis, akkor azt kivételnek tekintjük. A zene, amivel a nép szórakozott - akár írástudatlan volt, akár írástudó - az a nyelvezet volt, amellyel egymás között kommunikált, amellyel a fiú megkereste a lányt, amellyel az érzelmeit ki tudta fejezni. Ezt majdnem változatlanul kaptuk meg a paraszti közösségekben úgy, ahogy évezredeken át működött. Akár tetszik, akár nem, ez a populáris zene története. Előfordult néha, hogy a magasrendű zene valamilyen módon visszanyúlt a populárishoz, kiemelt egy-egy témát, azt átdolgozta, de ez nem jelentett egyebet, mint puszta kölcsönzést.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égi emberek életét diszciplínák határozták meg, pontosan tudták, hogy hol mit lehet és kell csinálni. Az viszont megesett, hogy a templomi zenében olyan stílus alakult ki, ami egész térségek közzenéjét jellemezte. A gregorián előzményeként emlegetik például azt a fajta recitáló, zsoltározó stílust, amit nálunk egy egész népdaltömb köre tartott fent (pszalmodizáló népdalok). Ilyen stílusú a Szivárvány havasán kezdetű népdal, és társai, amelyeknek eredete szinte az ókorig nyúlik vissza.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puláris és a magasrendű zenét el kell különíteni egymástól, mert ezek szerkezeti különbségeket mutatnak, annak ellenére, hogy vannak olyan korszakok, amikor maguk a zeneszerzők is kacérkodnak a népdallal. A populáris zene mindig kis formában marad, alapegységei a nyolc ütemnél nem terjednek többre. Legősibb formáiban kétütemnyi egységekben gondolkodik. A dallamok szerkezete olyan, amit bárki hallás után meg tud tanulni, még ha első hallásra bonyolultnak tűnik is, hiszen a populáris azt jelenti: mindenki számára elérhető. A szórakoztató zene azért nem jó kifejezés, mivel e körbe tartozik a cseppet sem „szórakoztató” siratóének is.</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A múlt populáris műfajának kutatója szempontjából talán az sem érdektelen, hogy mi a helyzet a jelennel. Hogyan értelmezhető számodra a különféle pop, vagy a ’világzene’? Mit jelent a ’népzene’ professzionalizálódása és elnéptelenedése?</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iztos vagyok benne, hogy a XVI. században is legalább ennyiféle irányzat és elképzelés volt, mint ma, csak keveset tudunk róla, mivel csak arról tudunk, ami valamilyen módon megmaradt. És mi az, ami megmarad? Az, amit egy következő divat is el tudott fogadni, ami aktualizálódott. Majdnem valamennyi zene új elemekkel gazdagodott, miközben átmentett valamit a régi elemekből is. Ha ezekről tudunk valamit, az csak azért lehetséges, mert az új divat magával húzta. S ha ez így folyt ezredéveken keresztül, akkor miért éppen most állna meg a világ? Az emberek nem változtak, még ha a technika változott is. Az emberek szórakozni, táncolni, egymást keresni, megtalálni, magukat jól érezni, közösségben lenni, dübörögni továbbra is szeretnek. A mai populáris zenét sem szabad kiűzni a paradicsomból, foglalkozni kell vele, mégpedig sokkal többet, mint amennyi ma történik. El kell ismerni, hogy a népzenei hagyomány (amit mi tiszta forrásként nevezünk meg) ennek a műfajnak a múltja.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snek tartom, hogy ez a két dolog összefügg egymással, és azt is, hogy ebből is meg lehet újítani a populáris zenét. Én magam ezzel foglalkozom, de sorolhatnám a különféle irányzatú társaimat is, akik a népzenét használják fel. A world-zene és a hasonló címkékkel ellátott zenék kísérletek arra, hogy hogyan lehet megújítani a fiatalság számára a szórakoztató zenét. Amikor elővettem a népdalokat és beillesztettem a saját műsoromba, olyan elemeket, olyan dalokat találtam, amikről mindenki azt hitte, hogy én találtam ki, mert soha életében nem hallotta még. Újdonságnak tűnt egy előző korszak zenéje, az erdélyi, vagy a Kárpát-medence peremvidékének zené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azonban egy hatalmas váltás van. Lezárult egy olyan korszak, amiről eddig beszéltem, ami a XVI. században indult útjára a páros táncokkal, s aminek véleményem szerint utolsó dobása a rock and roll volt. Ezeket a mi nemzedékünk táncolta utoljára. A mai helyzetet úgy látom, a nagy hangerő lehet az egyik oka, annak, hogy ma már nem lehet beszélgetni. Olyan rangsorolás történt, ami a fiatalokat inkább az extázis felé viszi, ez persze a régieket is jellemezte, csak nem tudták ilyen jól megoldani. A régiek is az extázist hozták ki a táncból, és nem langyosan táncoltak, ahogy néha egy-egy historikus tánc reprodukciójából gondolnánk. A leírásokból az tűnik ki, hogy ezek valódi tombolások voltak. Az is a magyar neve a táncnak: tombolás. Azért tiltották az egyházi emberek mindig, mert mértéktelenségnek tartották, és jól tudták, hogy arra megy ki, hogy monoton zenével felcsigázzuk az érzékeket és ellebegjünk egy másik világba. A fiatalok ugyanezt akarják. Erről viszont egy Szent Pál-mondás jut eszembe: „mindent szabad nekem, de nem minden használ”. Sokszor fel kellene ezt írni és sok helyre. A táncban az a csodálatos, hogy a tombolást magán belül artikulálja, megoldja, és nem megy át agresszív rongálásba.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ak vagyunk most tanúi, hogy egy több évszázados tendencia, egy táncdivat megszűnik vagy megváltozik. Ahogy a körtánc páros táncba váltott annak idején, most ez a páros tánc vált át egyedül-táncolásba, csoportban ugyan, de egyedül. Ez egy új forma. Nem hiszem, hogy el kellene ítélni, jól meg kellene ezt figyelni és megnézni az okait.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 Milyen hatással jár az, hogy jószerével minden kultúra és minden korszak zenéje jelen van, elérhető?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lágjelenség manapság, hogy asztalra kerül minden. Hatalmas a kínálat: Picassótól a néger szoborig, az ősi törzsi zenétől Schönbergig jelen vannak produktumok. Evidens, hogy aki nem eléggé művelt, nem tud tájékozódni. Minél műveltebbek vagyunk, minél többet meg tudunk emészteni, annál élvezetesebbet főzhetünk magunknak ebből az alapanyagból. Ez az útja-módja annak, hogy tovább lépjünk és nem az, hogy lesöpörve az asztalról dolgokat rendelettel döntsük el, mit szabad és mit nem. A műveltségen keresztül vezet az út egy következő korszak felé, miközben azt látjuk, hogy a tömegek egyre nagyobb mértékben szakadnak le róla, sokszor az írástudásig se jutnak már el. Biztos vagyok benne, hogy az emberek azért megvédik magukat és a helyzet nem kilátástalan. A sok sületlen újdonságra is ráunnak majd egyszer, ahogy már most is jele van annak, hogy a túlzottan gépi zenéből mindenkinek kezd elege lenni. A műveltség kínálata félelmetes lehetőséget nyújthat a zenészeknek is. Mert ha valaki belelát ennek a zenének a struktúrájába, ha azt megérti, akkor fel fogja fedezni a rokonságokat is a különféle eredetű zenék szerkezetei között, akkor zeneileg értelmes, szerves montázst fog készíteni, össze-visszazagyválás helyett.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A kubaitól az arabig terjedő különféle etno-zenék áradása közepette milyennek látod a magyar népzenei hagyományok további alakulását?</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z én karriertörténetem arról szól, hogy mindenről, amit csinálni kezdtem, mindig jó előre elmondták, hogy semmi értelme. Ennek ellenére tudtam csinálni, és ennek ellenére volt értelme. Már nem hiszem el, hogy akik megítéltek, értenek hozzá. Persze, a rutin, meg a megszokás összetart dolgokat, de a személyes tapasztalataim azt bizonyítják, hogy ez nem elég. Hogy mi kell az embereknek és mi nem, azt nem kéne előre eldönteni. Esélyt kell adni azoknak a műfajoknak is, amelyek még nincsenek egy lobbi által készre eladva.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 populáris zene divatjával foglalkozom, a történetével is talán, azt a tanulságot vontam le, hogy a popularitásnak is megvannak a maga szakmai jegyei. Pontosan lehet tudni, hogy miért vonz annyi embert. Ezzel sokan visszaélnek manapság, azt hiszik, hogy tudják, de nem mindig. Pedig a populáris zenének is vannak műfajilag megfogható pontjai, például a kis formák, vagy hogy milyen a dallamképe az embereknek, mi az, amit már megszoktak, mi az, amit már ismernek, mihez lehet tovább építeni, meddig lehet eltávolodni a már ismerttől. Sokszor épp az az ismérve a popularitásnak, hogy már ismerik, csak nem egészen olyan formában, ahogyan hangzik, ezért újnak tűnik, viszont könnyű befogadni.</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úgynevezett komolyzenében is sok olyan elnevezés van, amiről ma már senki nem tudja, hogy eredetileg táncelnevezések voltak. Ilyen a sarabande, vagy a menüett. Ezek mind-mind társasági táncokként voltak forgalomban, aztán egy bizonyos idő után a zeneszerzők felhasználták ezeket, átdesztillálódtak, átszivárogtak egy olyan területre, ahol már csak koncertzeneként hallgatjuk őket, pedig nem ártana tudni, hogy egy sarabande eredetileg hogyan lüktetett, milyen volt a beosztása, milyen volt az artikulációja, akár ahhoz is, hogy egy Bach-művet jól eljátsszunk. Mi, akik a hagyomány kutatásával foglalkozunk, de azok is, akik a régi zene megértésével foglalkoznak, egy hajóban utazunk. A régi művészeteket akarjuk megfejteni és újra érthetővé tenni, azt hiszem, nem öncélúan, hanem azért, hogy új művészetek szülessenek.</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enei nyelv sokféle, sok stílus van. Egyik bejön, a másik nem, az egyikből klasszikus lesz, a másikból nem. A régi korok vizsgálata ennél egyszerűbb, mert ott már megtörtént a szelekció, épp ebből akarunk mi okosabbak lenni és tanulságokat levonni, hogy vajon mik azok, amik folyamatosan fennmaradnak a szitán. Persze, a bölcsek kövét keresi az ember, de nem mindig találja meg. Amit mi kutatunk, az egy eszköztár, a lehetőségek birodalma. Lesz olyan, aki használja, és olyan is, aki nem. Nem lehet megmondani, hogy mi az értékes.</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viszont arról szól a hagyományőrzés, hogy az új hatások ellen a régi módon akarunk védekezni, ahelyett, hogy kitalálnánk az adekvát új módszereket, akkor el fogunk pusztulni. Elveszik a házunkat, meg a telkünket azok, akik ügyesebbek. A világban bizony naprakésznek kell lenni, ismerni kell a legjobb technológiákat ahhoz, hogy megvédjük saját otthonunkat, saját családunkat, saját emberi énünket. Ezt viszont úgy tanulhatjuk meg, ha megismerjük, hogyan csinálták ezt az elődeink. Annak a módját kell megtanulni, hogy lehetünk képesek az újhoz alkalmazkodni. Számomra a magyar népzene és néptánc hagyománya erről szól, az állandó alkalmazkodásról. Akármelyik stílushoz közelítünk, vagy akármelyik dalhoz, az szinte a kőbe vésett remekműve annak, hogy hogyan tudta egy nép befogadni az újat, saját nyelvévé tenni, majd a sajátjaként használni.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footerReference w:type="default" r:id="rId2"/>
      <w:type w:val="nextPage"/>
      <w:pgSz w:w="11906" w:h="16838"/>
      <w:pgMar w:left="1152" w:right="1152"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Times New Roman CE">
    <w:altName w:val="Times New Roman"/>
    <w:charset w:val="01"/>
    <w:family w:val="roman"/>
    <w:pitch w:val="variable"/>
  </w:font>
  <w:font w:name="H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Times New Roman" w:cs="Times New Roman CE;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Bekezdsalapbettpusa">
    <w:name w:val="Bekezdés alap-betûtípusa"/>
    <w:qFormat/>
    <w:rPr/>
  </w:style>
  <w:style w:type="character" w:styleId="PageNumber">
    <w:name w:val="Page Number"/>
    <w:basedOn w:val="Bekezdsalapbettpus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tyle>
  <w:style w:type="paragraph" w:styleId="Publikcik">
    <w:name w:val="Publik‡ci—k"/>
    <w:basedOn w:val="Jegyzetszveg"/>
    <w:next w:val="Normal"/>
    <w:qFormat/>
    <w:pPr>
      <w:jc w:val="both"/>
    </w:pPr>
    <w:rPr>
      <w:color w:val="000000"/>
    </w:rPr>
  </w:style>
  <w:style w:type="paragraph" w:styleId="Stlus3">
    <w:name w:val="St’lus3"/>
    <w:basedOn w:val="Heading1"/>
    <w:next w:val="Normal"/>
    <w:qFormat/>
    <w:pPr>
      <w:numPr>
        <w:ilvl w:val="0"/>
        <w:numId w:val="0"/>
      </w:numPr>
      <w:spacing w:before="120" w:after="120"/>
      <w:jc w:val="center"/>
      <w:outlineLvl w:val="9"/>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05:00Z</dcterms:created>
  <dc:creator>Tillmann</dc:creator>
  <dc:description/>
  <dc:language>en-US</dc:language>
  <cp:lastModifiedBy>Tillmann</cp:lastModifiedBy>
  <dcterms:modified xsi:type="dcterms:W3CDTF">2002-05-29T17:46:00Z</dcterms:modified>
  <cp:revision>3</cp:revision>
  <dc:subject/>
  <dc:title>Ezredeleji besz�lget�s Seb� Ferenc zenetud�ssal</dc:title>
</cp:coreProperties>
</file>