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 w:right="340" w:hanging="0"/>
        <w:jc w:val="left"/>
        <w:rPr/>
      </w:pPr>
      <w:r>
        <w:rPr>
          <w:b/>
          <w:sz w:val="24"/>
        </w:rPr>
        <w:t>Szekfû Balázs</w:t>
      </w:r>
    </w:p>
    <w:p>
      <w:pPr>
        <w:pStyle w:val="Normal"/>
        <w:bidi w:val="0"/>
        <w:ind w:left="340" w:right="340" w:hanging="0"/>
        <w:jc w:val="left"/>
        <w:rPr>
          <w:rFonts w:ascii="Times New Roman" w:hAnsi="Times New Roman"/>
          <w:sz w:val="24"/>
        </w:rPr>
      </w:pPr>
      <w:r>
        <w:rPr>
          <w:sz w:val="24"/>
        </w:rPr>
      </w:r>
    </w:p>
    <w:p>
      <w:pPr>
        <w:pStyle w:val="Normal"/>
        <w:bidi w:val="0"/>
        <w:ind w:left="340" w:right="340" w:hanging="0"/>
        <w:jc w:val="left"/>
        <w:rPr/>
      </w:pPr>
      <w:r>
        <w:rPr>
          <w:sz w:val="24"/>
        </w:rPr>
        <w:t>(*1972 ) doktorandusz hallgató (kommunikáció-elmélet doktori iskola), közgazdászként 1996-ban végzett a Budapesti Közgazdaságtudományi és Államigazgatási Egyetem Gazdálkodási Karán. A BKÁE E-business Kutatóközpontjának tudományos munkatársa, tanít az ELTE Média szakon. A Sziget fesztiválokat szervezõ Sziget Kft. egyik alapítója, a  Carnation Internet Tanácsadó Rt. alapítója és elnöke,  az Informatikai Vállalkozások Szövetségének elnökségi tagja. Hobbija a vizilabda és a siklóernyőzés, a Tilos Rádió magas.les című műsorát vezeti.</w:t>
      </w:r>
    </w:p>
    <w:p>
      <w:pPr>
        <w:pStyle w:val="Normal"/>
        <w:bidi w:val="0"/>
        <w:ind w:left="340" w:right="340" w:hanging="0"/>
        <w:jc w:val="left"/>
        <w:rPr>
          <w:rFonts w:ascii="Times New Roman" w:hAnsi="Times New Roman"/>
          <w:sz w:val="24"/>
        </w:rPr>
      </w:pPr>
      <w:r>
        <w:rPr>
          <w:sz w:val="24"/>
        </w:rPr>
      </w:r>
    </w:p>
    <w:p>
      <w:pPr>
        <w:pStyle w:val="Normal"/>
        <w:bidi w:val="0"/>
        <w:ind w:left="340" w:right="340" w:hanging="0"/>
        <w:jc w:val="left"/>
        <w:rPr/>
      </w:pPr>
      <w:r>
        <w:rPr>
          <w:i/>
          <w:sz w:val="24"/>
        </w:rPr>
        <w:t>Fontosabb publikációi:</w:t>
      </w:r>
    </w:p>
    <w:p>
      <w:pPr>
        <w:pStyle w:val="Normal"/>
        <w:bidi w:val="0"/>
        <w:ind w:left="340" w:right="340" w:hanging="0"/>
        <w:jc w:val="left"/>
        <w:rPr/>
      </w:pPr>
      <w:r>
        <w:rPr>
          <w:sz w:val="24"/>
        </w:rPr>
        <w:t>Hogyan keljünk át a "szakadékon" a mobil telefóniában? In: Mobil társadalom, mobil közösségek, 2002, MTA szerk: Nyíri Kristóf</w:t>
      </w:r>
    </w:p>
    <w:p>
      <w:pPr>
        <w:pStyle w:val="Normal"/>
        <w:bidi w:val="0"/>
        <w:ind w:left="340" w:right="340" w:hanging="0"/>
        <w:jc w:val="left"/>
        <w:rPr/>
      </w:pPr>
      <w:r>
        <w:rPr>
          <w:sz w:val="24"/>
        </w:rPr>
        <w:t xml:space="preserve">Hálózati közösségek az új gazdaságban. </w:t>
      </w:r>
      <w:r>
        <w:rPr>
          <w:i/>
          <w:sz w:val="24"/>
        </w:rPr>
        <w:t>Harvard Business Manager</w:t>
      </w:r>
      <w:r>
        <w:rPr>
          <w:sz w:val="24"/>
        </w:rPr>
        <w:t xml:space="preserve"> 2000/1.</w:t>
      </w:r>
    </w:p>
    <w:p>
      <w:pPr>
        <w:pStyle w:val="Normal"/>
        <w:widowControl/>
        <w:bidi w:val="0"/>
        <w:spacing w:lineRule="auto" w:line="360"/>
        <w:ind w:left="-170" w:right="284" w:firstLine="57"/>
        <w:jc w:val="left"/>
        <w:rPr/>
      </w:pPr>
      <w:r>
        <w:rPr>
          <w:i/>
          <w:sz w:val="24"/>
        </w:rPr>
        <w:t>------------------------------------------------------</w:t>
      </w:r>
    </w:p>
    <w:p>
      <w:pPr>
        <w:pStyle w:val="Normal"/>
        <w:widowControl/>
        <w:bidi w:val="0"/>
        <w:spacing w:lineRule="auto" w:line="360"/>
        <w:ind w:left="-170" w:right="284" w:firstLine="57"/>
        <w:jc w:val="both"/>
        <w:rPr/>
      </w:pPr>
      <w:r>
        <w:rPr>
          <w:i/>
          <w:sz w:val="24"/>
        </w:rPr>
        <w:t>-Honnan erednek azok a változások, amelyek az “információs társadalom”, “információ-gazdaság” kialakulására vezettek?</w:t>
      </w:r>
    </w:p>
    <w:p>
      <w:pPr>
        <w:pStyle w:val="Normal"/>
        <w:widowControl/>
        <w:bidi w:val="0"/>
        <w:spacing w:lineRule="auto" w:line="360"/>
        <w:ind w:left="-170" w:right="284" w:firstLine="57"/>
        <w:jc w:val="both"/>
        <w:rPr/>
      </w:pPr>
      <w:r>
        <w:rPr>
          <w:sz w:val="24"/>
        </w:rPr>
        <w:t xml:space="preserve">- Sokféle választ adhatunk erre a kérdésre. Sokak szerint az információs társadalom gyökerei a beszélt nyelv kialakulásánál keresendőek, esetleg később, amikor az információ tárolásának és disztribúciójának olyan eszközei terjedtek el, mint a nyomtatott könyv vagy a telefon. A folyamat felgyorsulása a számítástechnika megjelenéséhez köthető és a hadiipari fejlesztések eredményeképpen is felfogható: a második világháborúban fegyverkezési versenyében a kódfeltöréshez, később az atombomba kifejlesztéséhez nem volt már elégséges a korábbi számítási technológia. A hidegháborúban iszonyú mennyiségű pénzt költöttek számítástechnikai fejlesztésre, amely egy furcsa privatizációs folyamatban kiáramlott a gazdaságba és a társadalomba főleg az Egyesült Államokban. Tulajdonképpen az Internet maga az amerikai kutatók azon felismeréséből jött létre, hogy ha az USA gazdasági/információs/kommunikációs alapstruktúráiba néhány ponton behatolás történik és néhány komolyabb központ elpusztul, akkor az amerikai gazdaság mint olyan gyakorlatilag megszűnik működni. Ebből egy rendszer igénye kristályosodott ki, amelyikben a tudás disztributált: az információk úgy jutnak el az egyik helyről a másikra, hogy hibatűrő módon kezelik az akadályokat, tehát hogyha akadályba ütköznek, akkor új utat keresnek. Az Internet őse, az Arpanet, '69-ben nyerte el az első formáját, azóta fejlődik, került ki az egyetemek világába, ahol szintén a kutatóintézetek közötti tudásdisztribúciót tette lehetővé. Így jutunk el egy izgalmas fejlodési folyamat végén '93-ig, amikor már magának a Word Wide Webnek a megteremtéséről beszélhetünk. </w:t>
      </w:r>
    </w:p>
    <w:p>
      <w:pPr>
        <w:pStyle w:val="Normal"/>
        <w:widowControl/>
        <w:bidi w:val="0"/>
        <w:spacing w:lineRule="auto" w:line="360"/>
        <w:ind w:left="-170" w:right="284" w:firstLine="57"/>
        <w:jc w:val="both"/>
        <w:rPr>
          <w:rFonts w:ascii="Times New Roman" w:hAnsi="Times New Roman"/>
          <w:sz w:val="24"/>
        </w:rPr>
      </w:pPr>
      <w:r>
        <w:rPr>
          <w:sz w:val="24"/>
        </w:rPr>
      </w:r>
    </w:p>
    <w:p>
      <w:pPr>
        <w:pStyle w:val="Normal"/>
        <w:widowControl/>
        <w:bidi w:val="0"/>
        <w:spacing w:lineRule="auto" w:line="360"/>
        <w:ind w:left="-170" w:right="284" w:firstLine="57"/>
        <w:jc w:val="both"/>
        <w:rPr/>
      </w:pPr>
      <w:r>
        <w:rPr>
          <w:i/>
          <w:sz w:val="24"/>
        </w:rPr>
        <w:t>- Hogyan vált ebben a folyamatban kulcsszereplővé a személyi számítógép?</w:t>
      </w:r>
    </w:p>
    <w:p>
      <w:pPr>
        <w:pStyle w:val="Normal"/>
        <w:widowControl/>
        <w:bidi w:val="0"/>
        <w:spacing w:lineRule="auto" w:line="360"/>
        <w:ind w:left="-170" w:right="284" w:firstLine="57"/>
        <w:jc w:val="both"/>
        <w:rPr/>
      </w:pPr>
      <w:r>
        <w:rPr>
          <w:sz w:val="24"/>
        </w:rPr>
        <w:t xml:space="preserve">-A PC sokak szerint egyfajta “véletlen baleset” az Internet életében. A személyi számítógép WWW megjelenésével hirtelen feltörő hálózati jelenségnek lett platformja, amikor az egyetemi szerverekről “le akart jönni” az Internet. Ma a világon szerte sok 100 milló gép működik, Amerikában 60 százalék fölötti a PC penetráció a háztartásban, Európában ez az arány jóval alacsonyabb, míg Ázsiában van a második legtöbb számítógép. Az információs technológia előretörése erős még Izraelben és a Közel-Kelet bizonyos részén, de jellemzően nagyon gyenge a fejletlen országokban, Afrikában. Ugyanakkor például Indiát hagyományosan fejlesztő bázisként tartják számon. Van tehát egy fajta digitális szakadék, a digitalizált és az analóg világ közötti határ, mely sajnos nagyon közel húzódik a fejlett és a fejlődő országok határához. </w:t>
      </w:r>
    </w:p>
    <w:p>
      <w:pPr>
        <w:pStyle w:val="Normal"/>
        <w:widowControl/>
        <w:bidi w:val="0"/>
        <w:spacing w:lineRule="auto" w:line="360"/>
        <w:ind w:left="-170" w:right="284" w:firstLine="57"/>
        <w:jc w:val="both"/>
        <w:rPr>
          <w:rFonts w:ascii="Times New Roman" w:hAnsi="Times New Roman"/>
          <w:sz w:val="24"/>
        </w:rPr>
      </w:pPr>
      <w:r>
        <w:rPr>
          <w:sz w:val="24"/>
        </w:rPr>
      </w:r>
    </w:p>
    <w:p>
      <w:pPr>
        <w:pStyle w:val="Normal"/>
        <w:widowControl/>
        <w:bidi w:val="0"/>
        <w:spacing w:lineRule="auto" w:line="360"/>
        <w:ind w:left="-170" w:right="284" w:firstLine="57"/>
        <w:jc w:val="both"/>
        <w:rPr/>
      </w:pPr>
      <w:r>
        <w:rPr>
          <w:i/>
          <w:sz w:val="24"/>
        </w:rPr>
        <w:t>- Mióta vált gazdasági tényezővé a hálózat?</w:t>
      </w:r>
    </w:p>
    <w:p>
      <w:pPr>
        <w:pStyle w:val="Normal"/>
        <w:widowControl/>
        <w:bidi w:val="0"/>
        <w:spacing w:lineRule="auto" w:line="360"/>
        <w:ind w:left="-170" w:right="284" w:firstLine="57"/>
        <w:jc w:val="both"/>
        <w:rPr/>
      </w:pPr>
      <w:r>
        <w:rPr>
          <w:sz w:val="24"/>
        </w:rPr>
        <w:t xml:space="preserve">- Az Internet és általában a hálózatok gazdasági jelentőségét körülbelül '94 óta kezdték el fölismerni, de a hálózatok tudományos megismerése és megértése ma is tart. 1995 telén, a Netscape nevű technológiai cég tőzsdei megjelenésétől számítják az Internet forradalom kezdetét, amely 2-3 év alatt a gazdasági életet alapvetően változtatta meg. A jelenség többféle szempontból megközelíthető, beszélhetünk információs társadalomról, elektronikus üzletről illetve a gazdaság globalizációjáról, mint többszörösen összefüggő tendenciákról. Tulajdonképpen már “e-business”-ről beszélünk akkor is, ha valaki e-mailben kommunikál az asszisztensével, és akkor is, ha valaki elektronikus úton rendeli meg a vállalatának a szükséges beszerzendő anyagokat, elektronikus úton kezeli a vevőit és juttatja el hozzájuk az áruit. Ez elég széles spektrum, az információs technológia átalakítja a vállalatok működését. Az Internet forradalom hozta “új gazdaság”-ban a vállalatok értékét egyre inkább az szabja meg, hogy milyen típusú hálózatot sikerül felépítenie, a hálózat értéke kiegészíti a hagyományos eszközök, gyárak, gépek értékét. </w:t>
      </w:r>
    </w:p>
    <w:p>
      <w:pPr>
        <w:pStyle w:val="Normal"/>
        <w:widowControl/>
        <w:bidi w:val="0"/>
        <w:spacing w:lineRule="auto" w:line="360"/>
        <w:ind w:left="-170" w:right="284" w:firstLine="57"/>
        <w:jc w:val="both"/>
        <w:rPr>
          <w:rFonts w:ascii="Times New Roman" w:hAnsi="Times New Roman"/>
          <w:sz w:val="24"/>
        </w:rPr>
      </w:pPr>
      <w:r>
        <w:rPr>
          <w:sz w:val="24"/>
        </w:rPr>
      </w:r>
    </w:p>
    <w:p>
      <w:pPr>
        <w:pStyle w:val="Normal"/>
        <w:widowControl/>
        <w:bidi w:val="0"/>
        <w:spacing w:lineRule="auto" w:line="360"/>
        <w:ind w:left="-170" w:right="284" w:firstLine="57"/>
        <w:jc w:val="both"/>
        <w:rPr/>
      </w:pPr>
      <w:r>
        <w:rPr>
          <w:i/>
          <w:sz w:val="24"/>
        </w:rPr>
        <w:t>Miből ered a halózatok  gazdasági jelentősége?</w:t>
      </w:r>
    </w:p>
    <w:p>
      <w:pPr>
        <w:pStyle w:val="Normal"/>
        <w:widowControl/>
        <w:bidi w:val="0"/>
        <w:spacing w:lineRule="auto" w:line="360"/>
        <w:ind w:left="-170" w:right="284" w:firstLine="57"/>
        <w:jc w:val="both"/>
        <w:rPr/>
      </w:pPr>
      <w:r>
        <w:rPr>
          <w:sz w:val="24"/>
        </w:rPr>
        <w:t>A kérdés úgy vetődik föl: hogyan tudsz hálózatot teremteni, és hogyan tudsz ezen olyan szolgáltatásokat értékesíteni, amik aztán jövedelmet termelnek. Az új gazdaságban az optimalizáció felől az innováció felé tolódik el a hangsúly: nem a termelés erők hatékonyabb kihasználása, hanem a hálózati gondolkodásmód vezethet a sikerre. A vállalat networkjének megértése, továbbfejlesztése, kiterjesztése teremheti meg a profit termelés lehetőségét. Az Internet, a leggyorsabban növekvő hálózati technológia megjelenése vállalatbirodalmakat rengetett meg az Egyesült Államokban. A játék-, a kiadói, a lemez-, és még jó néhány termelő iparág képviselői azt tapasztalták, hogy megjelentek olyan “kis” hálózati “játékosok”, internetre teremtett cégek, amelyek hihetetlen energiával törtek be az ő piacukra azáltal, hogy hozzáférésük volt az exponenciálisan növekvő hálózathoz. Ki tudták használni azt, hogy az emberek hatékonyan el tudják őket érni, és ettől fogva a szolgáltatások értékesítése rendkívül egyszerűvé és gyorssá válik, a marketing költségek lecsökkennek, a beruházások. Ez a folyamat még az elején tart Magyarországon, miközben az első hulláma lecsengett az Egyesült Államokban. Az úgynevezett “dotkom összeomlásban”, az “Interenet-lufi” kippukkanásakor kiderült, hogy nem egy hosszú távú lehetőségről volt szó, vagyis sokkal inkább arról, és nem egy gyors profitszerzési lehetőségről. Egyre inkább úgy tűnik, hogy az említett 5-6 év izgalmas időszak volt, amely arról szólt, hogy a gyorsan mozgó kis vállalkozások hogyan tudnak beelőzni a lassan mozgó nagy mamutok elé, és hogyan tudnak kis piaci réseket kihasítani előttük, vagy akár belőlük, az o piacaikból. Most a hangsúly azokra a nagy cégekre tevődik át, amelyek egyre eredményesebben tudják saját szolgálatukba állítani az internetet. Megjelennek az internet és a régi világ ötvözetét megvalósító cégek, amelyek lassan de biztosan átvenni a vezető szerepet. A 2000 március közepén induló tőzsdei bukássorozatban, amely azóta a teljes info-kommunikációs technológia szektort érintette és globális recesszióba torkollott,  az mutatkozott meg, hogy elkezdtek elválni egymástól a jó és a rossz internetes cégek, és azok tudtak megmaradni, ahol az üzleti modell és a stratégia profittermelést tett lehetővé.</w:t>
      </w:r>
    </w:p>
    <w:p>
      <w:pPr>
        <w:pStyle w:val="Normal"/>
        <w:widowControl/>
        <w:bidi w:val="0"/>
        <w:spacing w:lineRule="auto" w:line="360"/>
        <w:ind w:left="-170" w:right="284" w:firstLine="57"/>
        <w:jc w:val="both"/>
        <w:rPr>
          <w:rFonts w:ascii="Times New Roman" w:hAnsi="Times New Roman"/>
          <w:sz w:val="24"/>
        </w:rPr>
      </w:pPr>
      <w:r>
        <w:rPr>
          <w:sz w:val="24"/>
        </w:rPr>
      </w:r>
    </w:p>
    <w:p>
      <w:pPr>
        <w:pStyle w:val="Normal"/>
        <w:widowControl/>
        <w:bidi w:val="0"/>
        <w:spacing w:lineRule="auto" w:line="360"/>
        <w:ind w:left="-170" w:right="284" w:firstLine="57"/>
        <w:jc w:val="both"/>
        <w:rPr/>
      </w:pPr>
      <w:r>
        <w:rPr>
          <w:i/>
          <w:sz w:val="24"/>
        </w:rPr>
        <w:t>- Mennyiben alakítják át a gazdaság, a termelés, a piac eddigi viszonylatait az új technológiák?</w:t>
      </w:r>
    </w:p>
    <w:p>
      <w:pPr>
        <w:pStyle w:val="Normal"/>
        <w:widowControl/>
        <w:bidi w:val="0"/>
        <w:spacing w:lineRule="auto" w:line="360"/>
        <w:ind w:left="-170" w:right="284" w:firstLine="57"/>
        <w:jc w:val="both"/>
        <w:rPr/>
      </w:pPr>
      <w:r>
        <w:rPr>
          <w:sz w:val="24"/>
        </w:rPr>
        <w:t xml:space="preserve">Az új gazdaság fejlődési folyamatainak egy igazi nagy nyertese van: a vevő. Ő az, akit az internet és az információs technológiai forradalom felhajtóereje irányítói pozícióba juttatott. Korábban egy termék, vagy szolgáltatás vásárlói rendre alulinformált pozícióból tárgyaltak az eladókkal. Ma a vevő egyre inkább olyan információgazdag helyzetekben dönthet, amelyben sokkal inkább az adatok, információk feldolgozása, értelmezése jelenti döntéseinek korlátjait – ebben viszont segítséget vár és kap a szolgáltatóktól. Az egyre inkább az optimális döntéseket hozó vásárló, legyen ő egy vállalat, egy magánszemély vagy egy állami intézmény, mindemellett nagyon könnyen talál “társvevőket” az Internet segítségével. Ettől fogva kialakulhatnak olyan úgynevezett hálózati közösségek, vagy virtuális közösségek, ahol az információáramlás szinte problémátlan. Kiküldhetnek elektronikus ágenseket, amelyek kis programocskák, körbejárják az internetet, s megmondják, hogy melyik a legjobb ár, minőség, vagy a legjobb referenciákkal rendelkező szolgáltató. Megkérdezhetik a megfelelő közösségekben a partnereiktől, hogy mi az, amit érdemes venni, hova érdemes menni. A vevő pozíciója egyértelműen megerősödik, ám fogyasztói döntéseinek hatása egyre jobban határolják be jövőbeli döntéseit. Az egyre inkább információgazdag termékek megértésébe, használatába fektetett energia egyre jobban a szolgáltatókhoz köti a vevőket – jó példák erre a nagy szoftverszállítók, a mobiltelefon gyártók vagy az Internet szolgáltatók versenye – és a piacokon platformok versenyeznek, melyek közötti döntés akár hosszú távon meghatározhatja  a későbbi vásárlásokat. </w:t>
      </w:r>
    </w:p>
    <w:p>
      <w:pPr>
        <w:pStyle w:val="Normal"/>
        <w:widowControl/>
        <w:bidi w:val="0"/>
        <w:spacing w:lineRule="auto" w:line="360"/>
        <w:ind w:left="-170" w:right="284" w:firstLine="57"/>
        <w:jc w:val="both"/>
        <w:rPr>
          <w:rFonts w:ascii="Times New Roman" w:hAnsi="Times New Roman"/>
          <w:sz w:val="24"/>
        </w:rPr>
      </w:pPr>
      <w:r>
        <w:rPr>
          <w:sz w:val="24"/>
        </w:rPr>
      </w:r>
    </w:p>
    <w:p>
      <w:pPr>
        <w:pStyle w:val="Normal"/>
        <w:widowControl/>
        <w:bidi w:val="0"/>
        <w:spacing w:lineRule="auto" w:line="360"/>
        <w:ind w:left="-170" w:right="284" w:firstLine="57"/>
        <w:jc w:val="both"/>
        <w:rPr/>
      </w:pPr>
      <w:r>
        <w:rPr>
          <w:i/>
          <w:sz w:val="24"/>
        </w:rPr>
        <w:t>- Az információnak nevezett jeltömeg túlnyomó része zavaró, érdektelen zaj. Ennek rohamos növekménye számos problémát vet fel - a figyelemgazdaság kérdésétől az adatvédelemig menően.</w:t>
      </w:r>
    </w:p>
    <w:p>
      <w:pPr>
        <w:pStyle w:val="Normal"/>
        <w:widowControl/>
        <w:bidi w:val="0"/>
        <w:spacing w:lineRule="auto" w:line="360"/>
        <w:ind w:left="-170" w:right="284" w:firstLine="57"/>
        <w:jc w:val="both"/>
        <w:rPr/>
      </w:pPr>
      <w:r>
        <w:rPr>
          <w:sz w:val="24"/>
        </w:rPr>
        <w:t xml:space="preserve">-A XX. század végén az információ túladagolás jelenségével szembesülünk. Nagyságrendekkel többről “van szó”, több információval szembesülünk, mint amit be tudunk fogadni, s a kérdés az, hogy hogyan tudják ezt a szolgáltatók vagy én magam a személyemre szabni, és melyik a jobb nekem, ha ezt a szolgáltató teszi meg, vagy én. Az internet megjelenése természetesen komoly jogi, etikai kérdéseket is hordoz tehát. Kevesen tudják azt, hogy ha valaki bekapcsol egy böngészőt és elkezd navigálni az interneten, az széles nyomot hagy maga után, amit látnak és visszakereshetnek illetékesek és illetéktelenek egyaránt. Mint felhasználó a szolgáltatóval való kapcsolatomban döntés előtt állok: minél több információt adok át magamról, annál inkább testre szabhatják a szolgáltatásokat, viszont annál jobban kiszolgáltatom magam – az “adataim én vagyok”. Ugyanakkor minél több információt adok magamról, annál értékesebb is leszek az adott szolgáltató számára, tehát a szolgáltatónak ez eminens érdeke, nekem pedig meg kell találnom a határt, ameddig nekem még megéri. Ebben a spektrumban áll meg az inga valahol félúton, adok is információt meg nem is, kiszolgáltatom magam, meg nem is, mint az okos lány Mátyás királynál. S ezzel kardinális kérdésekhez érkezünk, mint pl. a személyesség, a személy és a közösség kapcsolata az adattitkosság, az adatvédelmi kérdések, a személyes jogok kérdése. </w:t>
      </w:r>
    </w:p>
    <w:p>
      <w:pPr>
        <w:pStyle w:val="Normal"/>
        <w:widowControl/>
        <w:bidi w:val="0"/>
        <w:spacing w:lineRule="auto" w:line="360"/>
        <w:ind w:left="-170" w:right="284" w:firstLine="57"/>
        <w:jc w:val="both"/>
        <w:rPr/>
      </w:pPr>
      <w:r>
        <w:rPr>
          <w:sz w:val="24"/>
        </w:rPr>
        <w:t xml:space="preserve">Minél inkább én ellenőrzöm a folyamatokat, annál nagyobb biztonságban érzem magam, és ez a gazdaságnak is jobb – ám ez az ellenőrzés mindig illúzió marad. A technológia mind a két folyamatot magában hordozza, felszabadítja és ellenőrzése alá vonja az információt. </w:t>
      </w:r>
    </w:p>
    <w:p>
      <w:pPr>
        <w:pStyle w:val="Normal"/>
        <w:widowControl/>
        <w:bidi w:val="0"/>
        <w:spacing w:lineRule="auto" w:line="360"/>
        <w:ind w:left="-170" w:right="284" w:firstLine="57"/>
        <w:jc w:val="both"/>
        <w:rPr>
          <w:rFonts w:ascii="Times New Roman" w:hAnsi="Times New Roman"/>
          <w:sz w:val="24"/>
        </w:rPr>
      </w:pPr>
      <w:r>
        <w:rPr>
          <w:sz w:val="24"/>
        </w:rPr>
      </w:r>
    </w:p>
    <w:p>
      <w:pPr>
        <w:pStyle w:val="Normal"/>
        <w:widowControl/>
        <w:bidi w:val="0"/>
        <w:spacing w:lineRule="auto" w:line="360"/>
        <w:ind w:left="-170" w:right="284" w:firstLine="57"/>
        <w:jc w:val="both"/>
        <w:rPr/>
      </w:pPr>
      <w:r>
        <w:rPr>
          <w:i/>
          <w:sz w:val="24"/>
        </w:rPr>
        <w:t>- Ahogy számos területen végbement a hálózatosodás, úgy az “információs háború” nem egyszerű metafórát, hanem egyre konkrétabb veszélyforrást is jelent. Milyen támadási felületek, és milyen védelmi lehetőség vannak?</w:t>
      </w:r>
    </w:p>
    <w:p>
      <w:pPr>
        <w:pStyle w:val="Normal"/>
        <w:widowControl/>
        <w:bidi w:val="0"/>
        <w:spacing w:lineRule="auto" w:line="360"/>
        <w:ind w:left="-170" w:right="284" w:hanging="0"/>
        <w:jc w:val="both"/>
        <w:rPr/>
      </w:pPr>
      <w:r>
        <w:rPr>
          <w:sz w:val="24"/>
        </w:rPr>
        <w:t xml:space="preserve">-A vállalati folyamatok átláthatóvá válása azt is jelenti, hogy a munkatársak elérhetősége is nagyságrenddel növekszik, ezzel együtt pedig annak a lehetősége, hogy a konkurens cégek dezinformáljanak (ellenséges e-mailek, állásajánlatok, stb.). Egy információs háború kezdeteinél vagyunk, amely ugyanúgy elkezdődött vállalat és vállat között mint terrorista érzelmű számítógépes kalózok és a nemzetállamok védelmi rendszerei között. Most csak a lehetőségét látjuk annak, hogy mire lehet jó hosszú távon az információs hadviselésben. </w:t>
      </w:r>
    </w:p>
    <w:p>
      <w:pPr>
        <w:pStyle w:val="Normal"/>
        <w:widowControl/>
        <w:bidi w:val="0"/>
        <w:spacing w:lineRule="auto" w:line="360"/>
        <w:ind w:left="-170" w:right="284" w:hanging="0"/>
        <w:jc w:val="both"/>
        <w:rPr/>
      </w:pPr>
      <w:r>
        <w:rPr>
          <w:sz w:val="24"/>
        </w:rPr>
        <w:t xml:space="preserve"> </w:t>
      </w:r>
      <w:r>
        <w:rPr>
          <w:sz w:val="24"/>
        </w:rPr>
        <w:t xml:space="preserve">Az Internetnek sajnos megvan az a nagyszerű jellemzője, hogy mindenki arra használja, ami az érdeke. Ugyanúgy használhatta a nemrég leleplezett amerikai központú, több tízezer fot megmozgató pedofil közösség, mint ahogy használni fogják a felsőoktatásba jelentkező diákok, a marketing szakemberek vagy a nemzetközi terrorista szervezetek. Hallani arról, hogy hogyan szerveződnek ilyen terrorista sejtek az Interneten keresztül, hogyan van kapcsolatban az orosz alvilág a new-yorki partnerekkel és erről valószínűleg senki nem tud sokkal mélyebb és sokkal részletesebb információkat. Én a legrosszabbra vagyok felkészülve. </w:t>
      </w:r>
    </w:p>
    <w:p>
      <w:pPr>
        <w:pStyle w:val="Normal"/>
        <w:widowControl/>
        <w:bidi w:val="0"/>
        <w:spacing w:lineRule="auto" w:line="360"/>
        <w:ind w:left="-170" w:right="284" w:firstLine="57"/>
        <w:jc w:val="both"/>
        <w:rPr>
          <w:rFonts w:ascii="Times New Roman" w:hAnsi="Times New Roman"/>
          <w:sz w:val="24"/>
        </w:rPr>
      </w:pPr>
      <w:r>
        <w:rPr>
          <w:sz w:val="24"/>
        </w:rPr>
      </w:r>
    </w:p>
    <w:p>
      <w:pPr>
        <w:pStyle w:val="Normal"/>
        <w:widowControl/>
        <w:bidi w:val="0"/>
        <w:spacing w:lineRule="auto" w:line="360"/>
        <w:ind w:left="-170" w:right="284" w:firstLine="57"/>
        <w:jc w:val="both"/>
        <w:rPr/>
      </w:pPr>
      <w:r>
        <w:rPr>
          <w:i/>
          <w:sz w:val="24"/>
        </w:rPr>
        <w:t>Ezzel kapcsolatban felvetődik az ellenőrzés kérdése, és persze a szabadság problémája.</w:t>
      </w:r>
    </w:p>
    <w:p>
      <w:pPr>
        <w:pStyle w:val="Normal"/>
        <w:widowControl/>
        <w:bidi w:val="0"/>
        <w:spacing w:lineRule="auto" w:line="360"/>
        <w:ind w:left="-170" w:right="284" w:firstLine="57"/>
        <w:jc w:val="both"/>
        <w:rPr/>
      </w:pPr>
      <w:r>
        <w:rPr>
          <w:sz w:val="24"/>
        </w:rPr>
        <w:t>Ez a folyamat egy nagyon vékony vonalon egyensúlyoz a totális kontroll, és a totális szabadság között, és megérzésem szerint sajnos egyre inkább azt látjuk majd, hogy totális kontroll lesz, amit viszont az emberek többsége totális szabadságként fog megélni. Egy olyan fogyasztói világ felé tartunk, ahol kevés embert fog érdekelni, hogy konkrétan mi történik az ő személyes adataival, amennyiben nem élnek vissza vele, illetve amíg nem veszi észre, hogy visszaélnének vele… Amikor észreveszi, akkor pedig már késő lesz. Különösen igaz lesz az abból a szempontból, ahogy a tulajdonviszonyok átalakulnak bérleti viszonyokká, úgy egyre több adat, információ jelenik meg a bérbeadónál. Márpedig a tulajdon ősi érzését felváltja a legtöbb technológia-dominált áru és szolgáltatás esetében a legújabb, legjobb, legjobban használható iránti vágy – lásd az autók, a számítógépek vagy a mobiltelefonok esetét. Az informatika korában minden lépésünk, lélegzetvételünk nyomán adatok keletkeznek, amik feletti ellenőrzés folyamatos kihívást jelent majd.</w:t>
      </w:r>
    </w:p>
    <w:p>
      <w:pPr>
        <w:pStyle w:val="Normal"/>
        <w:widowControl/>
        <w:bidi w:val="0"/>
        <w:spacing w:lineRule="auto" w:line="360"/>
        <w:ind w:left="-170" w:right="284" w:firstLine="57"/>
        <w:jc w:val="both"/>
        <w:rPr>
          <w:rFonts w:ascii="Times New Roman" w:hAnsi="Times New Roman"/>
          <w:sz w:val="24"/>
        </w:rPr>
      </w:pPr>
      <w:r>
        <w:rPr>
          <w:sz w:val="24"/>
        </w:rPr>
      </w:r>
    </w:p>
    <w:p>
      <w:pPr>
        <w:pStyle w:val="Normal"/>
        <w:widowControl/>
        <w:bidi w:val="0"/>
        <w:spacing w:lineRule="auto" w:line="360"/>
        <w:ind w:left="-170" w:right="284" w:firstLine="57"/>
        <w:jc w:val="both"/>
        <w:rPr/>
      </w:pPr>
      <w:r>
        <w:rPr>
          <w:i/>
          <w:sz w:val="24"/>
        </w:rPr>
        <w:t>-Az információ szabadsága, vagy éppen elzártsága kapcsán leggyakrabban a hekker figurája kerül a képbe. Miért?</w:t>
      </w:r>
    </w:p>
    <w:p>
      <w:pPr>
        <w:pStyle w:val="Normal"/>
        <w:widowControl/>
        <w:bidi w:val="0"/>
        <w:spacing w:lineRule="auto" w:line="360"/>
        <w:ind w:left="-170" w:right="284" w:firstLine="57"/>
        <w:jc w:val="both"/>
        <w:rPr/>
      </w:pPr>
      <w:r>
        <w:rPr>
          <w:sz w:val="24"/>
        </w:rPr>
        <w:t xml:space="preserve">Érdekes, hogy a hekker annak idején tulajdonképpen az információs forradalom egyfajta előfutára volt, ma pedig a média leginkább őket szereti idézni az internet kapcsán. Továbbra is eltrjedt az a nézet, hogy az internet tele van pornóval, lopják a hekker-ek a hitelkártya-számokat. Pedig fontos megkülönböztetni az ún. fehér-kalapos hekkereket a cracker-ektől, akik törvénytelen eszközöket használnak a haszonszerzésre. Tény, hogy a piaci folyamatok  felgyorsulása következtében a felhasznált szoftverek tulajdonképpen örökre félkészek,  “béta verzióban” maradnak, mert annyira gyorsan fejlődik minden, hogy a kész verziónak nincs ideje megjelenni, mert addigra már egy új verzió érkezik meg. A hekker-ek feladata tulajdonképpen nem más, mint hogy megtalálják és feltárják a hibákat, a biztonsági réseket ezekben a programokban, amely bizonyos szempontból nagyon pozitív szerep. Olyan emberekről beszélünk, akik nemet mondanak, nem fogadják el a rájuk kényszerített rendszert függetlenül attól, hogy ez működik-e vagy sem. És ok lesznek azok, akik megmondják, hogy miért nem működik, hogyan működtethető másként, és mi másra használható még föl. Ezért azt gondolom, hogy számítógépes vagy szoftveres hekkerek helyett sokkal inkább beszélhetünk már valamifajta valóság-hekkerekrol, akik megpróbálnak hatással lenni a technológiai fejlődésre, a maguk javára fordítani, akár nem várt módon az új technológiákat. Nem hiszem, hogy bármelyik termékfejlesztőnek eszébe jutott volna például, hogy a lakásban használatos vezeték nélküli telefon hatékony gyermek-felügyeleti eszköz lenne, de ugyanígy “vették észre” a fogyasztók a mobiltelefonban az SMS küldés lehetőségét, amelyet anno a kilencvenes évek elején nem terméknek szántak a gyártók. A kreatív technológia-használat segítségével hétköznapi hekkerek a valóság folyamatait változtatják meg, Az információs elit - amely gyakran nem esik egybe a gazdasági elittel – kezében olyan eszközök jelenhetnek meg, amely már a “szociális mérnökség” területéről származnak. Ez a való világot az emberekre való hatás, az emberi kapcsolatok működtetése vonatkozásában megváltoztatni akaró vagy tudó emberek csoportját jelentheti, természetesen az információ fegyvere segítségével. Nem járunk itt messze már attól a “hoax művészek”-től, akik abból kreálnak pénzt és figyelmet, hogy olyan dolgokat hitetnek el a világgal és a világ vezető médiumaival, ami egészen elképesztő hatásokat sejtet. Külön oldal van az Interneten a liemails.com alatt, ahol összegyűjtik például azokat az elektronikus leveleket, amiket a barátainktól újra és újra megkapunk, valóságalapjuk pedig semmi. Klasszikus eset volt például egy mobiltelefongyártó nevében küldött felhívás, amely -- válaszul a konkurencia állitólagos hasonló akciójára – ingyen ajánlott telefonokat. A cég a végén hivatalosan kellett, hogy tiltakozzon és elhatárolódjon a levéltől, annyian követelték rajta az ingyentelefont. Az ilyen típusú jelenségek kapcsán az internet az információ hitelességének kérdését is újszerűen veti fel. Amit annak idején a tévében látott az ember, az egyfajta etalon volt, annak valamiféle hitelességet tudott tulajdonítani. Ezzel szemben az interneten belül médiumok kialakíthatják ugyan a hitelesség képét, de az internet maga nem válik hiteles médiummá. </w:t>
      </w:r>
    </w:p>
    <w:p>
      <w:pPr>
        <w:pStyle w:val="Normal"/>
        <w:widowControl/>
        <w:bidi w:val="0"/>
        <w:spacing w:lineRule="auto" w:line="360"/>
        <w:ind w:left="-170" w:right="284" w:firstLine="57"/>
        <w:jc w:val="both"/>
        <w:rPr>
          <w:rFonts w:ascii="Times New Roman" w:hAnsi="Times New Roman"/>
          <w:sz w:val="24"/>
        </w:rPr>
      </w:pPr>
      <w:r>
        <w:rPr>
          <w:sz w:val="24"/>
        </w:rPr>
      </w:r>
    </w:p>
    <w:p>
      <w:pPr>
        <w:pStyle w:val="Normal"/>
        <w:widowControl/>
        <w:bidi w:val="0"/>
        <w:spacing w:lineRule="auto" w:line="360"/>
        <w:ind w:left="-170" w:right="284" w:firstLine="57"/>
        <w:jc w:val="both"/>
        <w:rPr/>
      </w:pPr>
      <w:r>
        <w:rPr>
          <w:i/>
          <w:sz w:val="24"/>
        </w:rPr>
        <w:t xml:space="preserve">-Ugyanakkor nagyon is hiteles közösségszervezőként működik. </w:t>
      </w:r>
    </w:p>
    <w:p>
      <w:pPr>
        <w:pStyle w:val="Normal"/>
        <w:widowControl/>
        <w:bidi w:val="0"/>
        <w:spacing w:lineRule="auto" w:line="360"/>
        <w:ind w:left="-170" w:right="284" w:firstLine="57"/>
        <w:jc w:val="both"/>
        <w:rPr/>
      </w:pPr>
      <w:r>
        <w:rPr>
          <w:sz w:val="24"/>
        </w:rPr>
        <w:t>-Érdekes látni, hogy ezek az új típusú közösségek, amelyeknek tagjai valamilyen módon elektronikusan tartják a kapcsolatot egymással (E-mail, fórumok, online élo beszélgetések, vagy szöveges üzenetek (SMS) útján), rengeteg módon hatják át a hálózat növekedését és fejlődését. Egy ilyen virtuális közösségnek volt szerepe '98-ban Indonéziában abban, hogy Suharto elnököt megfosztották hatalmától, mert a családja nem tudott ellenállni annak a rengeteg pénznek, amely a kommunikációs infrastrukturális befektetésekből nyerhető. A legkisebb szigetek is műholdas összeköttetésben voltak mindegyik másikkal, így az Interneten keresztül tudta az ellenzék megszervezni az amúgy hihetetlenül szervezetlen szigetvilágban az egységes föllépést</w:t>
      </w:r>
    </w:p>
    <w:p>
      <w:pPr>
        <w:pStyle w:val="Normal"/>
        <w:widowControl/>
        <w:bidi w:val="0"/>
        <w:spacing w:lineRule="auto" w:line="360"/>
        <w:ind w:left="-170" w:right="284" w:firstLine="57"/>
        <w:jc w:val="both"/>
        <w:rPr/>
      </w:pPr>
      <w:r>
        <w:rPr>
          <w:sz w:val="24"/>
        </w:rPr>
        <w:t xml:space="preserve">Ebben a pillanatban is emberek százezrei beszélgetnek, játszanak, harcolnak egymással, egymás ellen különböző online virtuális valóságokban, ez pedig egy globális virtuális közösség kialakulásához vezet. Azt gondolom, hogy ha ezeknek a közösségeknek a működését megértjük, akkor megértettük azt is, hogy hogyan és mitől működik maga a hálózat. Felmérhetetlen, hogy az a generáció, amely tizenévesként nő bele a számítógépes kultúrába, hogyan fogja mindezt húsz év múlva a gazdasági életben valóra váltani, hogyan fogja gyakorolni a hatalmát a politikai életben, hogyan fog családot alapítani, és hogyan fogja ezeket a társadalmi kérdéseket kezelni. </w:t>
      </w:r>
    </w:p>
    <w:p>
      <w:pPr>
        <w:pStyle w:val="Normal"/>
        <w:widowControl/>
        <w:bidi w:val="0"/>
        <w:spacing w:lineRule="auto" w:line="360"/>
        <w:ind w:left="-170" w:right="284" w:firstLine="57"/>
        <w:jc w:val="both"/>
        <w:rPr>
          <w:rFonts w:ascii="Times New Roman" w:hAnsi="Times New Roman"/>
          <w:sz w:val="24"/>
        </w:rPr>
      </w:pPr>
      <w:r>
        <w:rPr>
          <w:sz w:val="24"/>
        </w:rPr>
      </w:r>
    </w:p>
    <w:p>
      <w:pPr>
        <w:pStyle w:val="Normal"/>
        <w:widowControl/>
        <w:bidi w:val="0"/>
        <w:spacing w:lineRule="auto" w:line="360"/>
        <w:ind w:left="-170" w:right="284" w:firstLine="57"/>
        <w:jc w:val="both"/>
        <w:rPr/>
      </w:pPr>
      <w:r>
        <w:rPr>
          <w:i/>
          <w:sz w:val="24"/>
        </w:rPr>
        <w:t>-Ez mennyiben változtatja meg a régi szociális szerveződésformákat? Milyen hatása lesz a jövő politikájának alakulásában?</w:t>
      </w:r>
    </w:p>
    <w:p>
      <w:pPr>
        <w:pStyle w:val="Normal"/>
        <w:widowControl/>
        <w:bidi w:val="0"/>
        <w:spacing w:lineRule="auto" w:line="360"/>
        <w:ind w:left="-170" w:right="284" w:firstLine="57"/>
        <w:jc w:val="both"/>
        <w:rPr/>
      </w:pPr>
      <w:r>
        <w:rPr>
          <w:sz w:val="24"/>
        </w:rPr>
        <w:t xml:space="preserve">-Ezek a közösségek konkrét demokratikus dialógusok és folyamatok platformjaként üzemelhetnek. Amerikában sok helyen lehetséges már bizonyos kérdésekben Interneten keresztül is szavazni, ez talán Svájcban egy nagyon jó modell lesz, ahol amúgy is hagyományosan havonta többször népszavaztatják a lakosokat. Azt gondolom, hogy ilyen szempontból az információs technológia rengeteg lehetőséget nyújt a politikai életnek. Amerikában a háztartások 99 százalékában van televízió. A kérdés leginkább az, hogy el fog-e tudni terjedni az információs társadalom hasonló mértékben, s ha igen, hogyan. Ezt nagyon sokan kétségbe vonják, ugyanakkor azt gondolom, ez kizárólag az emberek érdekeltté tételén múlik. Európában sok helyen csak a lakosság 10-15 százaléka vagy még kevesebb fér hozzá a hálózathoz, egyelőre nem tudjuk azt sem, hogy hogyan fog ez hatni a maradék 85 százalékra. Magyarországon valamivel egymillió fölötti Internet-használóról beszélhetünk, körülbelül 800 ezer Internetes használóról, s ezen belül beszélünk 400 ezer emberről, aki heti rendszerességgel használja. Vajon mennyire távoli a kérdés, hogy hol van az határ, ami fölé valószínűleg nem fog tudni menni az Internetes penetráció Magyarországon. Ez volna a mi “digitális szakadékunk”, amely elterjedt megnevezést magam sokkal inkább demográfiai és jövedelem elosztási szakadéknak látok, melyet csak megmutat az info-kommunikációs technológia elterjedése, de semmiképpen sem létre hozza azt. Európa valahol félúton van az amerikai, nagyon magas PC penetráció, illetve a Japánban megfigyelheto rendkívül magas mobiltelefonos Internet használat között. Európában óriási lehetőség van valamilyen mobil Internet kitörésre, egy teljesen új iparág van kibontakozóban, ami a mobilokon keresztüli információfogyasztást szolgálja. A szélesebb néprétegek bevonása az információs társadalom közvetlen haszonélvezőinek körébe nem annyira számítógépeken keresztül képzelhető el, mint inkább más alternatív Internet elérési eszközön keresztül, amilyen a mobiltelefon, a kis kézi számítógépek, a televízió, a képtelefon. Ez a bizonyos sokat emlegetett konvergencia egyik nagyon konkrét megjelenési területe, ami a számítástechnikai, telekommunikációs eszközök összeérését is jelenti többek között, a hozzáférésnek egyre újabb eszközeit termeli ki azért, hogy minél szélesebb körben terjeszthesse el a hálózat használatát. Ez hosszú távon oda fog vezetni, hogy az embereknek egyre inkább lehetőségük lesz arra, hogy beleszóljanak saját sorsuk irányításába, a már említett adat és információs szituációk kontrollálásával. A skandináv országokban megfigyelhető tendencia, hogy az állami szektor élen jár az Internet felhasználásban, az Internetes technológiák honosításában és a hagyományos folyamatok Internetesítésében, lehet szavazni, adólapot kitölteni, információt kérni, az ügyekbe beleszólni az Interneten keresztül. Ez a tendencia afelé vezet, egyfajta pozitív jövőképben, hogy az egyes embernek közvetlen beleszólása lesz az ügyek intézésében, és főleg, hogy abba az ügybe lesz beleszólása, amellyel ténylegesen akar majd foglalkozni. Tehát az Internet egy globális világban annak lehetőségét teremti meg, hogy fizikai közösségek is alakulhassanak a virtuális közösségek közvetítésével. </w:t>
      </w:r>
    </w:p>
    <w:p>
      <w:pPr>
        <w:pStyle w:val="Normal"/>
        <w:widowControl/>
        <w:bidi w:val="0"/>
        <w:spacing w:lineRule="auto" w:line="360"/>
        <w:ind w:left="-170" w:right="284" w:firstLine="57"/>
        <w:jc w:val="both"/>
        <w:rPr>
          <w:rFonts w:ascii="Times New Roman" w:hAnsi="Times New Roman"/>
          <w:sz w:val="24"/>
        </w:rPr>
      </w:pPr>
      <w:r>
        <w:rPr>
          <w:sz w:val="24"/>
        </w:rPr>
      </w:r>
    </w:p>
    <w:p>
      <w:pPr>
        <w:pStyle w:val="Normal"/>
        <w:widowControl/>
        <w:bidi w:val="0"/>
        <w:spacing w:lineRule="auto" w:line="360"/>
        <w:ind w:left="-170" w:right="284" w:firstLine="57"/>
        <w:jc w:val="both"/>
        <w:rPr/>
      </w:pPr>
      <w:r>
        <w:rPr>
          <w:i/>
          <w:sz w:val="24"/>
        </w:rPr>
        <w:t xml:space="preserve">- Mennyire változtatják meg ezek az eszközök a közvetlen emberi, személyes és családi </w:t>
      </w:r>
      <w:r>
        <w:rPr>
          <w:sz w:val="24"/>
        </w:rPr>
        <w:t xml:space="preserve">kapcsolatokat? </w:t>
      </w:r>
    </w:p>
    <w:p>
      <w:pPr>
        <w:pStyle w:val="Normal"/>
        <w:widowControl/>
        <w:bidi w:val="0"/>
        <w:spacing w:lineRule="auto" w:line="360"/>
        <w:ind w:left="-170" w:right="284" w:firstLine="57"/>
        <w:jc w:val="both"/>
        <w:rPr/>
      </w:pPr>
      <w:r>
        <w:rPr>
          <w:sz w:val="24"/>
        </w:rPr>
        <w:t xml:space="preserve">-Kutatók megfigyelték, hogy a számítógéppel való kommunikációban az emberek a gépet azonosítják partnerként, és nem a szoftvert. A tulajdonképpen használt szoftver és az ennek használatát szükségszerűen segítő számítógép képzete összeolvad, a fogyasztó egyre inkább a számítógéppel kommunikál, azt okolja, ha valami nem működik, nem pedig a szoftvert, vagy ennek a fejlesztőjét. Ez azt jelzi, hogy a jövőben a számítógépet egyre inkább ilyen virtuális személyiségek fogják megjeleníteni a felhasználó felé. A nagyszüleim ebben a vonatkozásban sokkal előbbre járnak, mint mi. Ott Lajos a számítógép, Lujza a printer, “ők” ketten alkotják a nagyszülőket segítő számítástechnikai infrastruktúrát, és mindenki tudja, hogy milyen típusú szakembert kell majd hívni a fejlesztőkhöz, ha valamelyikük “beteg”. Nagyon büszke vagyok a teljesen behálózott nagyszülőkre, akik mondjuk sms-ben értesítenek a mobiltelefonjukról, hogy átküldték nekem csatolt fájlként E-mailben az anyagot, tehát hogy ilyen szinten pörgetik az információs társadalom lehetőségeit. Az a tendencia látszik tehát most kirajzolódni, hogy a számítógépes architektúrák, a szoftverek valamifajta megjelenítést fognak kapni, és virtuális lényekkel vagy más típusú, még a jövőben kialakuló felületek révén fogunk kommunikálni, ahol kérdéseket tehetünk föl és azokra választ is kaphatunk. </w:t>
      </w:r>
    </w:p>
    <w:p>
      <w:pPr>
        <w:pStyle w:val="Normal"/>
        <w:widowControl/>
        <w:bidi w:val="0"/>
        <w:spacing w:lineRule="auto" w:line="360"/>
        <w:ind w:left="-170" w:right="284" w:firstLine="57"/>
        <w:jc w:val="both"/>
        <w:rPr>
          <w:rFonts w:ascii="Times New Roman" w:hAnsi="Times New Roman"/>
          <w:sz w:val="24"/>
        </w:rPr>
      </w:pPr>
      <w:r>
        <w:rPr>
          <w:sz w:val="24"/>
        </w:rPr>
      </w:r>
    </w:p>
    <w:p>
      <w:pPr>
        <w:pStyle w:val="Normal"/>
        <w:widowControl/>
        <w:bidi w:val="0"/>
        <w:spacing w:lineRule="auto" w:line="360"/>
        <w:ind w:left="-170" w:right="284" w:firstLine="57"/>
        <w:jc w:val="both"/>
        <w:rPr/>
      </w:pPr>
      <w:r>
        <w:rPr>
          <w:i/>
          <w:sz w:val="24"/>
        </w:rPr>
        <w:t>- Hogyan alakul hosszabb távon a “behálózott” társadalmak jövője?</w:t>
      </w:r>
    </w:p>
    <w:p>
      <w:pPr>
        <w:pStyle w:val="Normal"/>
        <w:widowControl/>
        <w:bidi w:val="0"/>
        <w:spacing w:lineRule="auto" w:line="360"/>
        <w:ind w:left="-170" w:right="284" w:firstLine="57"/>
        <w:jc w:val="both"/>
        <w:rPr/>
      </w:pPr>
      <w:r>
        <w:rPr>
          <w:sz w:val="24"/>
        </w:rPr>
        <w:tab/>
        <w:t xml:space="preserve">- Abból kiindulva, hogy ezek a technológiák pusztán eszközök, hogy mire használják őket,  az emberektől függ, számomra kétféle jövőkép rajzolódik ki élesebben. Az egyik az, hogy az ember által kreált robotok az egyre több információ egyre hatékonyabb birtoklásával és értelmezésével lassan de biztosan átveszik az uralmat a világ fölött és az életünk irányítóivá válnak (pl. hollywoodi filmekben látni ilyesmit). A másik pedig arról szól, hogy az ember a saját hasznára fordítja ezeket az eszközöket, egyre jobbá teszi általuk az életét, és az emberi kapcsolatok megerősítésére használja föl őket. Azt gondolom, hogy ez az egyensúly igen kényes, vékony a határvonal, amely a kettőt elválasztja egymástól. Egyfajta ingamozgás fog érvényesülni, amit a történelem kapcsán oly sokan emlegetnek: valószínűleg mindkét esetet megismerjük majd. Az látszik sajnos, hogy nem feltétlenül a kifinomultság, az érzésvilág elmélyülése és az egymás iránti fokozottabb megértés vagy szeretet felé halad az emberiség. A én vízióim arról szólnak, hogy az olimpián eltörlik a szteroidok használatának tiltását, és az fog dönteni, hogy a különböző genetikus módosításoknak köszönhetően kinek van jobb úszóhártya az ujjai között, vagy kinek hosszabb a lába, és az emberek örömmel fogják figyelni az emberi test alakításának új és új formáit. Mindenki rá fogja vetni magát arra, ami a keze ügyébe kerül, és majd nyomkod rajta anélkül, hogy pontosan tudná, hogy ez akár világégésekhez is vezethet a föld másik oldalán. </w:t>
      </w:r>
    </w:p>
    <w:p>
      <w:pPr>
        <w:pStyle w:val="BlockText"/>
        <w:widowControl/>
        <w:bidi w:val="0"/>
        <w:spacing w:lineRule="auto" w:line="360"/>
        <w:ind w:left="-170" w:right="284" w:firstLine="57"/>
        <w:rPr/>
      </w:pPr>
      <w:r>
        <w:rPr/>
        <w:t>Ennek nyomán remélhetőleg egyre több ember fogja azt gondolni, hogy ezeket a technológiákat érdemesebb valamilyen pozitív irány előmozdítására fölhasználni: az emberi kapcsolatok élénkebbé válnak, a kommunikáció és a kommunikációs eszközök legyőzik a távolságot és az ellentéteket. Egyfajta globális összefogás képe jelenik meg a horizonton. Az árnyékos oldalon azonban ott van egy olyan információs elit, amelynek célja nem a megosztás, hanem az információ – és így a hatalom – megtartása és az uralkodás. Minden információs és fizikai vagyon e szűk csoport kezében összpontosulhat, a többiek pedig az általuk rángatott szálak mentén mozognak. Az információs eszközök ezt a törekvést ugyancsak ki tudják szolgálni. Mindkét verzió komolyan esélyesnek tekinthető ma, az ezredforduló környékén. Mindenkinek a vérmérsékletére van bízva, hogy melyikben tud vagy akar inkább hinni. Egy barátságos, Pennsylvania-ban élő idős úriember, bizonyos Updike úgy gondolja, hogy 2020-ban egy amerikai-kínai atomháború fogja megpecsételni a Föld sorsát. Ezek szerint o a második verziót tartja esélyesebbnek. De ha kollektívan bízunk az elsőben, akkor önbeteljesítő jóslatként talán működni is fog: én mindenképpen erre buzdítanék.</w:t>
      </w:r>
    </w:p>
    <w:sectPr>
      <w:headerReference w:type="default" r:id="rId2"/>
      <w:footerReference w:type="default" r:id="rId3"/>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340" w:right="34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835" cy="175260"/>
              <wp:effectExtent l="0" t="0" r="0" b="0"/>
              <wp:wrapTopAndBottom/>
              <wp:docPr id="2" name="Frame2"/>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widowControl/>
                            <w:pBdr/>
                            <w:bidi w:val="0"/>
                            <w:ind w:left="340" w:right="34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6.05pt;height:13.8pt;mso-wrap-distance-left:0pt;mso-wrap-distance-right:0pt;mso-wrap-distance-top:0pt;mso-wrap-distance-bottom:0pt;margin-top:0pt;mso-position-vertical-relative:text;margin-left:203.8pt;mso-position-horizontal:center;mso-position-horizontal-relative:margin">
              <v:fill opacity="0f"/>
              <v:textbox inset="0in,0in,0in,0in">
                <w:txbxContent>
                  <w:p>
                    <w:pPr>
                      <w:pStyle w:val="Footer"/>
                      <w:widowControl/>
                      <w:pBdr/>
                      <w:bidi w:val="0"/>
                      <w:ind w:left="340" w:right="34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340" w:right="34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835" cy="175260"/>
              <wp:effectExtent l="0" t="0" r="0" b="0"/>
              <wp:wrapTopAndBottom/>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widowControl/>
                            <w:pBdr/>
                            <w:bidi w:val="0"/>
                            <w:ind w:left="340" w:right="34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6.05pt;height:13.8pt;mso-wrap-distance-left:0pt;mso-wrap-distance-right:0pt;mso-wrap-distance-top:0pt;mso-wrap-distance-bottom:0pt;margin-top:0pt;mso-position-vertical-relative:text;margin-left:203.8pt;mso-position-horizontal:center;mso-position-horizontal-relative:margin">
              <v:fill opacity="0f"/>
              <v:textbox inset="0in,0in,0in,0in">
                <w:txbxContent>
                  <w:p>
                    <w:pPr>
                      <w:pStyle w:val="Header"/>
                      <w:widowControl/>
                      <w:pBdr/>
                      <w:bidi w:val="0"/>
                      <w:ind w:left="340" w:right="34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340" w:right="340" w:hanging="0"/>
    </w:pPr>
    <w:rPr>
      <w:rFonts w:ascii="Times New Roman" w:hAnsi="Times New Roman" w:eastAsia="Times New Roman" w:cs="Times New Roman"/>
      <w:color w:val="auto"/>
      <w:kern w:val="2"/>
      <w:sz w:val="28"/>
      <w:szCs w:val="24"/>
      <w:lang w:val="hu-HU"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left="340" w:right="340" w:hanging="0"/>
    </w:pPr>
    <w:rPr/>
  </w:style>
  <w:style w:type="paragraph" w:styleId="Footer">
    <w:name w:val="Footer"/>
    <w:basedOn w:val="Normal"/>
    <w:pPr>
      <w:tabs>
        <w:tab w:val="clear" w:pos="708"/>
        <w:tab w:val="center" w:pos="4703" w:leader="none"/>
        <w:tab w:val="right" w:pos="9406" w:leader="none"/>
      </w:tabs>
      <w:ind w:left="340" w:right="340" w:hanging="0"/>
    </w:pPr>
    <w:rPr/>
  </w:style>
  <w:style w:type="paragraph" w:styleId="BlockText">
    <w:name w:val="Block Text"/>
    <w:basedOn w:val="Normal"/>
    <w:qFormat/>
    <w:pPr>
      <w:ind w:left="-170" w:right="284" w:firstLine="5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22</Words>
  <Characters>0</Characters>
  <CharactersWithSpaces>22234</CharactersWithSpaces>
  <Company>Carn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0:10:00Z</dcterms:created>
  <dc:creator>Tillmann</dc:creator>
  <dc:description/>
  <dc:language>en-US</dc:language>
  <cp:lastModifiedBy/>
  <dcterms:modified xsi:type="dcterms:W3CDTF">2003-03-23T12:43:00Z</dcterms:modified>
  <cp:revision>14</cp:revision>
  <dc:subject/>
  <dc:title>Válasz:_Egy ... Interconsulting nevû céget vezetek, amelyik három éve dolgozik a magyar piacon, és alapvetõen cégek internetesítésével foglalkozik, kétfajta modell alapján: egyrészt nagy magyar és multinacionális magyarországi cégeket internetesítünk, a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f a Tillmann</vt:lpwstr>
  </property>
</Properties>
</file>