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w:hAnsi="HTimes" w:eastAsia="HTimes" w:cs="HTimes"/>
          <w:sz w:val="28"/>
          <w:szCs w:val="28"/>
        </w:rPr>
      </w:pPr>
      <w:r>
        <w:rPr>
          <w:rFonts w:eastAsia="HTimes" w:cs="HTimes" w:ascii="HTimes" w:hAnsi="HTimes"/>
          <w:sz w:val="28"/>
          <w:szCs w:val="28"/>
        </w:rPr>
        <w:t>Heller Ágnes</w:t>
      </w:r>
    </w:p>
    <w:p>
      <w:pPr>
        <w:pStyle w:val="Normal"/>
        <w:rPr>
          <w:rFonts w:ascii="HTimes" w:hAnsi="HTimes" w:eastAsia="HTimes" w:cs="HTimes"/>
          <w:sz w:val="28"/>
          <w:szCs w:val="28"/>
        </w:rPr>
      </w:pPr>
      <w:r>
        <w:rPr>
          <w:rFonts w:eastAsia="HTimes" w:cs="HTimes" w:ascii="HTimes" w:hAnsi="HTimes"/>
          <w:sz w:val="28"/>
          <w:szCs w:val="28"/>
        </w:rPr>
      </w:r>
    </w:p>
    <w:p>
      <w:pPr>
        <w:pStyle w:val="Normal"/>
        <w:rPr>
          <w:rFonts w:ascii="HTimes" w:hAnsi="HTimes" w:eastAsia="HTimes" w:cs="HTimes"/>
          <w:sz w:val="28"/>
          <w:szCs w:val="28"/>
        </w:rPr>
      </w:pPr>
      <w:r>
        <w:rPr>
          <w:rFonts w:eastAsia="HTimes" w:cs="HTimes" w:ascii="HTimes" w:hAnsi="HTimes"/>
          <w:sz w:val="28"/>
          <w:szCs w:val="28"/>
        </w:rPr>
      </w:r>
    </w:p>
    <w:p>
      <w:pPr>
        <w:pStyle w:val="Normal"/>
        <w:rPr>
          <w:rFonts w:ascii="HTimes" w:hAnsi="HTimes" w:eastAsia="HTimes" w:cs="HTimes"/>
          <w:sz w:val="28"/>
          <w:szCs w:val="28"/>
        </w:rPr>
      </w:pPr>
      <w:r>
        <w:rPr>
          <w:rFonts w:eastAsia="HTimes" w:cs="HTimes" w:ascii="HTimes" w:hAnsi="HTimes"/>
          <w:sz w:val="28"/>
          <w:szCs w:val="28"/>
        </w:rPr>
      </w:r>
    </w:p>
    <w:p>
      <w:pPr>
        <w:pStyle w:val="Normal"/>
        <w:rPr/>
      </w:pPr>
      <w:r>
        <w:rPr>
          <w:rFonts w:eastAsia="HTimes" w:cs="HTimes" w:ascii="HTimes" w:hAnsi="HTimes"/>
          <w:sz w:val="28"/>
          <w:szCs w:val="28"/>
        </w:rPr>
        <w:t>(*1929) filozófus. A New York-i Egyetem Új Társadalomtudományi Főiskoláján és az ELTE-n tanít. 1977 és 1989 között külföldön élt. Könyvei több világnyelven olvashatók.</w:t>
      </w:r>
    </w:p>
    <w:p>
      <w:pPr>
        <w:pStyle w:val="Normal"/>
        <w:rPr>
          <w:rFonts w:ascii="HTimes" w:hAnsi="HTimes" w:eastAsia="HTimes" w:cs="HTimes"/>
          <w:sz w:val="28"/>
          <w:szCs w:val="28"/>
        </w:rPr>
      </w:pPr>
      <w:r>
        <w:rPr>
          <w:rFonts w:eastAsia="HTimes" w:cs="HTimes" w:ascii="HTimes" w:hAnsi="HTimes"/>
          <w:sz w:val="28"/>
          <w:szCs w:val="28"/>
        </w:rPr>
      </w:r>
    </w:p>
    <w:p>
      <w:pPr>
        <w:pStyle w:val="Normal"/>
        <w:rPr>
          <w:rFonts w:ascii="HTimes" w:hAnsi="HTimes" w:eastAsia="HTimes" w:cs="HTimes"/>
          <w:i/>
          <w:i/>
          <w:iCs/>
          <w:sz w:val="28"/>
          <w:szCs w:val="28"/>
        </w:rPr>
      </w:pPr>
      <w:r>
        <w:rPr>
          <w:rFonts w:eastAsia="HTimes" w:cs="HTimes" w:ascii="HTimes" w:hAnsi="HTimes"/>
          <w:i/>
          <w:iCs/>
          <w:sz w:val="28"/>
          <w:szCs w:val="28"/>
        </w:rPr>
        <w:t>Főbb művei:</w:t>
      </w:r>
    </w:p>
    <w:p>
      <w:pPr>
        <w:pStyle w:val="Normal"/>
        <w:rPr>
          <w:rFonts w:ascii="HTimes" w:hAnsi="HTimes" w:eastAsia="HTimes" w:cs="HTimes"/>
          <w:i/>
          <w:i/>
          <w:iCs/>
          <w:sz w:val="28"/>
          <w:szCs w:val="28"/>
        </w:rPr>
      </w:pPr>
      <w:r>
        <w:rPr>
          <w:rFonts w:eastAsia="HTimes" w:cs="HTimes" w:ascii="HTimes" w:hAnsi="HTimes"/>
          <w:i/>
          <w:iCs/>
          <w:sz w:val="28"/>
          <w:szCs w:val="28"/>
        </w:rPr>
      </w:r>
    </w:p>
    <w:p>
      <w:pPr>
        <w:pStyle w:val="Normal"/>
        <w:rPr/>
      </w:pPr>
      <w:r>
        <w:rPr>
          <w:rFonts w:eastAsia="HTimes" w:cs="HTimes" w:ascii="HTimes" w:hAnsi="HTimes"/>
          <w:sz w:val="28"/>
          <w:szCs w:val="28"/>
        </w:rPr>
        <w:t>- Az aristotelesi etika és az antik éthos. Bp.,1966.</w:t>
      </w:r>
    </w:p>
    <w:p>
      <w:pPr>
        <w:pStyle w:val="Normal"/>
        <w:rPr>
          <w:rFonts w:ascii="HTimes" w:hAnsi="HTimes" w:eastAsia="HTimes" w:cs="HTimes"/>
          <w:sz w:val="28"/>
          <w:szCs w:val="28"/>
        </w:rPr>
      </w:pPr>
      <w:r>
        <w:rPr>
          <w:rFonts w:eastAsia="HTimes" w:cs="HTimes" w:ascii="HTimes" w:hAnsi="HTimes"/>
          <w:sz w:val="28"/>
          <w:szCs w:val="28"/>
        </w:rPr>
        <w:t>- A reneszánsz ember. Bp., 1967.</w:t>
      </w:r>
    </w:p>
    <w:p>
      <w:pPr>
        <w:pStyle w:val="Normal"/>
        <w:rPr>
          <w:rFonts w:ascii="HTimes" w:hAnsi="HTimes" w:eastAsia="HTimes" w:cs="HTimes"/>
          <w:sz w:val="28"/>
          <w:szCs w:val="28"/>
        </w:rPr>
      </w:pPr>
      <w:r>
        <w:rPr>
          <w:rFonts w:eastAsia="HTimes" w:cs="HTimes" w:ascii="HTimes" w:hAnsi="HTimes"/>
          <w:sz w:val="28"/>
          <w:szCs w:val="28"/>
        </w:rPr>
        <w:t>- A mindennapi élet. Bp., 1970.</w:t>
      </w:r>
    </w:p>
    <w:p>
      <w:pPr>
        <w:pStyle w:val="Normal"/>
        <w:rPr/>
      </w:pPr>
      <w:r>
        <w:rPr>
          <w:rFonts w:eastAsia="HTimes" w:cs="HTimes" w:ascii="HTimes" w:hAnsi="HTimes"/>
          <w:sz w:val="28"/>
          <w:szCs w:val="28"/>
        </w:rPr>
        <w:t>- Az ösztönök. Az érzelmek elmélete. Bp.,1978.</w:t>
      </w:r>
    </w:p>
    <w:p>
      <w:pPr>
        <w:pStyle w:val="Normal"/>
        <w:rPr/>
      </w:pPr>
      <w:r>
        <w:rPr>
          <w:rFonts w:eastAsia="HTimes" w:cs="HTimes" w:ascii="HTimes" w:hAnsi="HTimes"/>
          <w:sz w:val="28"/>
          <w:szCs w:val="28"/>
        </w:rPr>
        <w:t>- (</w:t>
      </w:r>
      <w:r>
        <w:rPr>
          <w:rFonts w:eastAsia="HTimes" w:cs="HTimes" w:ascii="HTimes" w:hAnsi="HTimes"/>
          <w:i/>
          <w:iCs/>
          <w:sz w:val="28"/>
          <w:szCs w:val="28"/>
        </w:rPr>
        <w:t>Fehér Ferenccel</w:t>
      </w:r>
      <w:r>
        <w:rPr>
          <w:rFonts w:eastAsia="HTimes" w:cs="HTimes" w:ascii="HTimes" w:hAnsi="HTimes"/>
          <w:sz w:val="28"/>
          <w:szCs w:val="28"/>
        </w:rPr>
        <w:t>) Egy forradalom üzenete. Bp., 1989.</w:t>
      </w:r>
    </w:p>
    <w:p>
      <w:pPr>
        <w:pStyle w:val="Normal"/>
        <w:rPr/>
      </w:pPr>
      <w:r>
        <w:rPr>
          <w:rFonts w:eastAsia="HTimes" w:cs="HTimes" w:ascii="HTimes" w:hAnsi="HTimes"/>
          <w:sz w:val="28"/>
          <w:szCs w:val="28"/>
        </w:rPr>
        <w:t>- Általános etika. Bp., 1994.</w:t>
      </w:r>
    </w:p>
    <w:p>
      <w:pPr>
        <w:pStyle w:val="Normal"/>
        <w:rPr>
          <w:rFonts w:ascii="HTimes" w:hAnsi="HTimes" w:eastAsia="HTimes" w:cs="HTimes"/>
          <w:sz w:val="28"/>
          <w:szCs w:val="28"/>
        </w:rPr>
      </w:pPr>
      <w:r>
        <w:rPr>
          <w:rFonts w:eastAsia="HTimes" w:cs="HTimes" w:ascii="HTimes" w:hAnsi="HTimes"/>
          <w:sz w:val="28"/>
          <w:szCs w:val="28"/>
        </w:rPr>
        <w:t>- Erkölcsfilozófia. Bp., 1996.</w:t>
      </w:r>
    </w:p>
    <w:p>
      <w:pPr>
        <w:pStyle w:val="Normal"/>
        <w:rPr>
          <w:rFonts w:ascii="HTimes" w:hAnsi="HTimes" w:eastAsia="HTimes" w:cs="HTimes"/>
          <w:sz w:val="28"/>
          <w:szCs w:val="28"/>
        </w:rPr>
      </w:pPr>
      <w:r>
        <w:rPr>
          <w:rFonts w:eastAsia="HTimes" w:cs="HTimes" w:ascii="HTimes" w:hAnsi="HTimes"/>
          <w:sz w:val="28"/>
          <w:szCs w:val="28"/>
        </w:rPr>
        <w:t>- Leibniz egzisztenciális metafizikája. Bp., 1995.</w:t>
      </w:r>
    </w:p>
    <w:p>
      <w:pPr>
        <w:pStyle w:val="Normal"/>
        <w:rPr>
          <w:rFonts w:ascii="HTimes" w:hAnsi="HTimes" w:eastAsia="HTimes" w:cs="HTimes"/>
          <w:sz w:val="28"/>
          <w:szCs w:val="28"/>
        </w:rPr>
      </w:pPr>
      <w:r>
        <w:rPr>
          <w:rFonts w:eastAsia="HTimes" w:cs="HTimes" w:ascii="HTimes" w:hAnsi="HTimes"/>
          <w:sz w:val="28"/>
          <w:szCs w:val="28"/>
        </w:rPr>
        <w:t>- A szégyen hatalma. Bp., 1996.</w:t>
      </w:r>
    </w:p>
    <w:p>
      <w:pPr>
        <w:pStyle w:val="Normal"/>
        <w:rPr>
          <w:rFonts w:ascii="HTimes" w:hAnsi="HTimes" w:eastAsia="HTimes" w:cs="HTimes"/>
          <w:sz w:val="28"/>
          <w:szCs w:val="28"/>
        </w:rPr>
      </w:pPr>
      <w:r>
        <w:rPr>
          <w:rFonts w:eastAsia="HTimes" w:cs="HTimes" w:ascii="HTimes" w:hAnsi="HTimes"/>
          <w:sz w:val="28"/>
          <w:szCs w:val="28"/>
        </w:rPr>
        <w:t>- Az idegen. Rekviem a XX. századért. Bp., 1997.</w:t>
      </w:r>
    </w:p>
    <w:p>
      <w:pPr>
        <w:pStyle w:val="Normal"/>
        <w:rPr>
          <w:rFonts w:ascii="HTimes" w:hAnsi="HTimes" w:eastAsia="HTimes" w:cs="HTimes"/>
          <w:sz w:val="28"/>
          <w:szCs w:val="28"/>
        </w:rPr>
      </w:pPr>
      <w:r>
        <w:rPr>
          <w:rFonts w:eastAsia="HTimes" w:cs="HTimes" w:ascii="HTimes" w:hAnsi="HTimes"/>
          <w:sz w:val="28"/>
          <w:szCs w:val="28"/>
        </w:rPr>
        <w:t>- Életképes-e a modernitás? Debrecen, 1997.</w:t>
      </w:r>
    </w:p>
    <w:p>
      <w:pPr>
        <w:pStyle w:val="Normal"/>
        <w:rPr>
          <w:rFonts w:ascii="HTimes" w:hAnsi="HTimes" w:eastAsia="HTimes" w:cs="HTimes"/>
          <w:sz w:val="28"/>
          <w:szCs w:val="28"/>
        </w:rPr>
      </w:pPr>
      <w:r>
        <w:rPr>
          <w:rFonts w:eastAsia="HTimes" w:cs="HTimes" w:ascii="HTimes" w:hAnsi="HTimes"/>
          <w:sz w:val="28"/>
          <w:szCs w:val="28"/>
        </w:rPr>
        <w:t>- Bizikliző majom. Bp., 1998.</w:t>
      </w:r>
    </w:p>
    <w:p>
      <w:pPr>
        <w:pStyle w:val="Normal"/>
        <w:rPr>
          <w:rFonts w:ascii="HTimes" w:hAnsi="HTimes" w:eastAsia="HTimes" w:cs="HTimes"/>
          <w:i/>
          <w:i/>
          <w:iCs/>
          <w:sz w:val="28"/>
          <w:szCs w:val="28"/>
        </w:rPr>
      </w:pPr>
      <w:r>
        <w:rPr>
          <w:rFonts w:eastAsia="HTimes" w:cs="HTimes" w:ascii="HTimes" w:hAnsi="HTimes"/>
          <w:sz w:val="28"/>
          <w:szCs w:val="28"/>
        </w:rPr>
        <w:t>- Személyiségetika. Bp., 1999.</w:t>
      </w:r>
    </w:p>
    <w:p>
      <w:pPr>
        <w:pStyle w:val="Normal"/>
        <w:rPr>
          <w:rFonts w:ascii="HTimes" w:hAnsi="HTimes" w:eastAsia="HTimes" w:cs="HTimes"/>
          <w:i/>
          <w:i/>
          <w:iCs/>
          <w:sz w:val="28"/>
          <w:szCs w:val="28"/>
        </w:rPr>
      </w:pPr>
      <w:r>
        <w:rPr>
          <w:rFonts w:eastAsia="HTimes" w:cs="HTimes" w:ascii="HTimes" w:hAnsi="HTimes"/>
          <w:i/>
          <w:iCs/>
          <w:sz w:val="28"/>
          <w:szCs w:val="28"/>
        </w:rPr>
      </w:r>
    </w:p>
    <w:p>
      <w:pPr>
        <w:pStyle w:val="Normal"/>
        <w:rPr>
          <w:rFonts w:ascii="HTimes" w:hAnsi="HTimes" w:eastAsia="HTimes" w:cs="HTimes"/>
          <w:sz w:val="28"/>
          <w:szCs w:val="28"/>
        </w:rPr>
      </w:pPr>
      <w:r>
        <w:rPr>
          <w:rFonts w:eastAsia="HTimes" w:cs="HTimes" w:ascii="HTimes" w:hAnsi="HTimes"/>
          <w:sz w:val="28"/>
          <w:szCs w:val="28"/>
        </w:rPr>
      </w:r>
    </w:p>
    <w:p>
      <w:pPr>
        <w:pStyle w:val="Normal"/>
        <w:spacing w:lineRule="exact" w:line="240"/>
        <w:jc w:val="center"/>
        <w:rPr>
          <w:rFonts w:ascii="HTimes" w:hAnsi="HTimes" w:eastAsia="HTimes" w:cs="HTimes"/>
          <w:sz w:val="32"/>
          <w:szCs w:val="32"/>
        </w:rPr>
      </w:pPr>
      <w:r>
        <w:rPr>
          <w:rFonts w:eastAsia="HTimes" w:cs="HTimes" w:ascii="HTimes" w:hAnsi="HTimes"/>
          <w:sz w:val="32"/>
          <w:szCs w:val="32"/>
        </w:rPr>
      </w:r>
    </w:p>
    <w:p>
      <w:pPr>
        <w:pStyle w:val="Normal"/>
        <w:jc w:val="right"/>
        <w:rPr>
          <w:rFonts w:ascii="HTimes" w:hAnsi="HTimes" w:eastAsia="HTimes" w:cs="HTimes"/>
          <w:sz w:val="32"/>
          <w:szCs w:val="32"/>
        </w:rPr>
      </w:pPr>
      <w:r>
        <w:rPr>
          <w:rFonts w:eastAsia="HTimes" w:cs="HTimes" w:ascii="HTimes" w:hAnsi="HTimes"/>
          <w:sz w:val="32"/>
          <w:szCs w:val="32"/>
        </w:rPr>
      </w:r>
    </w:p>
    <w:p>
      <w:pPr>
        <w:pStyle w:val="Normal"/>
        <w:jc w:val="right"/>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i/>
          <w:i/>
          <w:iCs/>
          <w:sz w:val="32"/>
          <w:szCs w:val="32"/>
        </w:rPr>
      </w:pPr>
      <w:r>
        <w:rPr>
          <w:rFonts w:eastAsia="HTimes" w:cs="HTimes" w:ascii="HTimes" w:hAnsi="HTimes"/>
          <w:i/>
          <w:iCs/>
          <w:sz w:val="32"/>
          <w:szCs w:val="32"/>
        </w:rPr>
        <w:t>-Milyen tevékenységet folytat ma egy filozófus?</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 filozófus tevékenysége nagyon sokféle. A filozófia elsôsorban gondolkodás. Ez a gondolkodás azonban nem dilettáns, hanem diszciplinált gondolkodás. Mögöttünk van a filozófia 2500 éves története, ez ad számunkra alapanyagot ad. Az elsô filozófusokkal megteremtôdött az, amit Thomas Mann az elbeszélés szellemének nevezett. Az ôs-elbeszélést Platón és Arisztotelész mondták el. Ehhez késôbbi filozófusok sok újat találtak ki, de amíg filozófiát művelünk, valamilyen formában benne maradunk. Még azok is benne maradnak ebben az ôs-elbeszélésben, akik tudatosan szakítani akarnak a filozófiával.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 modern filozófia bajban van. Abban a világban kellene a gondolkodásunk számára az alaptáplálékot beszerezni, amelyben élünk. Már Hegel megmondta, hogy bajban leszünk, mert a filozófia voltaképpen visszaemlékezés: Minerva baglya, a bölcsesség, a sötétség beálltakor kezdi el röptét. Visszaemlékezünk arra, amit valamikor csináltunk.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Túlreflektálunk, ahelyett, hogy megint ránéznénk a dologra, és azt mondanánk, hogy ez maga a dolog. Túlreflektáljuk a filozófiát, és az emberek már nem értik, hogy mirôl van szó. Ha pedig visszatérünk a naivitásra, az primitív lesz és dilettáns. Mi a megoldás? Kommentárokat fűzünk régi filozófusok vagy költôk, művészek műveihez. Voltaképpen vérátömlesztést adunk magunknak azzal a vérrel, amelyet régi szerzôk halott testébôl szerzünk magunknak.</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A filozófia manapság nem áll jól. Ugyan elmondható, hogy semmi sem áll jól. A posztmodern művészet is fôleg idézetekkel él. És mi más az idézet, mint vérátömlesztést adni a régiek ereibôl kipumpált vérrel?! A filozófiában ez korábban kezdôdött, és talán drámaibban történik, mint más diszciplínák esetében.</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b/>
          <w:b/>
          <w:bCs/>
          <w:sz w:val="32"/>
          <w:szCs w:val="32"/>
        </w:rPr>
      </w:pPr>
      <w:r>
        <w:rPr>
          <w:rFonts w:eastAsia="HTimes" w:cs="HTimes" w:ascii="HTimes" w:hAnsi="HTimes"/>
          <w:i/>
          <w:iCs/>
          <w:sz w:val="32"/>
          <w:szCs w:val="32"/>
        </w:rPr>
        <w:t>-Az egyetemi filozófia mellett létezik a filozófiának egy kívülállókból álló vonulata, ahonnan új kihívások érik.</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Kafka írja le a történetet: valaki megérkezik a Törvény elé és bebocsátást kér. Ott egy ôr áll, aki azonban azt mondja neki, hogy most nem mehet be. újra és újra próbálkozik, de nem nyer bebocsátást. Élete végén a kapuôrtől tudja meg, hogy ez a kapu csak neki volt fenntartva. A probléma az, hogy a filozófiában sose tudjuk, hogy melyik a mi kapunk. Ezért az igazán jelentôs filozófus megpróbál dörömbölni a kapun, hogy beengedtessék a Törvény elé; hogy föl tudjon vetni új kérdéseket. Heidegger például dörömbölt ezen a kapun, de szerintem nem nyert bebocsáttatást. Útmutató volt, mert megmutatta, hogy legalábbis lehetséges eljutni odáig, hogy dörömböljünk ezen a kapun. Tehát megpróbáljunk naívan gondolkozni, még akkor is, ha nem tudunk. Létrehozzuk azt, amit második naivitásnak lehet nevezni. Ezt Heidegger kétségkívül megtette. De nagyon kevesen tették meg. Foucault-t említhetem még, aki új kérdéseket tudott felvetni. Ő nem annyira a hagyományon élt, hanem a modern társadalom némely tipikus szövegeit olvasta filozófiai szempontból. Ezek nem csupán írott szövegek, hanem intézmények szövegei voltak. És amikor ezeket olvasta, egészen újat és meglepôt csinált. Ezért azt hiszem, Foucault egyike az utolsó harminc esztendô legjelentôsebb filozófusainak. Kivételes jelenség volt. Szeretek ugyan másokat is, mint például Derridát, de ô is visszatért a hermeneutikához, a szövegek értelmezéséhez. Amit ô űz, a dekonstrukció, az ugyan egy radikális hermeneutika, mert olyat kérdez a szövegtôl, amire már nincs válasz. De ô is szöveget elemez, amelyet már megírtak. Foucault ebbôl a szempontból néhány könyvével kivétel.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i/>
          <w:i/>
          <w:iCs/>
          <w:sz w:val="32"/>
          <w:szCs w:val="32"/>
        </w:rPr>
      </w:pPr>
      <w:r>
        <w:rPr>
          <w:rFonts w:eastAsia="HTimes" w:cs="HTimes" w:ascii="HTimes" w:hAnsi="HTimes"/>
          <w:i/>
          <w:iCs/>
          <w:sz w:val="32"/>
          <w:szCs w:val="32"/>
        </w:rPr>
        <w:t>-Hogyan vetôdik fel a filozófiában a természettudomány fejlôdésének, például az informatikának a kérdése?</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 modern természettudomány egy nyelvjáték - hogy Wittgensteinnel szóljak. Nem is oly rég jött létre és fantasztikus eredményeket ért el - ebbôl azt a következtetést vontuk le, hogy ez örökké így lesz. A végtelen progresszió halad elôre és mindent egyre mélyebben fogunk érteni. De mi van akkor, hogyha ez megáll? Mi garantálja, hogy van ilyen végtelen progresszió? Mi garantálja, hogy ez a nyelvjáték nem fog kimerülni?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 filozófia szempontjából az információ gyorsasága és az információs technológiának a kialkulása mint probléma létezik. De nem mint anyag. Heidegger annak idején azt mondta, hogy az írógép használata mindent megváltoztatott, mert a kézírás és az írógéppel történô írás között egy szakadék húzódik. A komputer és az információ gyorsasága mindent megváltoztat. Ahogy a helyváltoztatás tempójának gyorsulása is mindent átalakít. Megváltozik az otthon fogalma; létezik-e egyáltalán otthon? Megváltozik tér és idô viszonya. Ez a probléma a filozófia számára abban jelentkezik, hogy miként tudja spekulatívan feldolgozni, és hogy az, ami most történik, nem teszi-e tönkre a filozófia lehetôségét. Mert ahhoz, hogy tematizálni tudja, léteznie kell. Nem látható világosan, hogy a filozófia túléli-e egyáltalán ezt az átalakulást.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i/>
          <w:i/>
          <w:iCs/>
          <w:sz w:val="32"/>
          <w:szCs w:val="32"/>
        </w:rPr>
      </w:pPr>
      <w:r>
        <w:rPr>
          <w:rFonts w:eastAsia="HTimes" w:cs="HTimes" w:ascii="HTimes" w:hAnsi="HTimes"/>
          <w:i/>
          <w:iCs/>
          <w:sz w:val="32"/>
          <w:szCs w:val="32"/>
        </w:rPr>
        <w:t>-Milyen kérdések jellemzik a mai filozófiát?</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A praktikus filozófiában mindig vannak új kérdések. A praktikus filozófia, mint amilyen az etika vagy a politikai filozófia, nem szükségképpen kapcsolódik a spekulatív filozófiához. Ezeket a kérdéseketnem sub specie aeternitatis, nem az örökkévalóság égisze alatt vitatjuk vagy válaszoljuk meg. Ezek egy kritikai teória megfogalmazására inspirálnak: nézzük meg, hol szorít a cipô ma. És arról írunk, ahol ma a cipô szorít. Lehet, hogy a cipô holnap máshol fog szorítani. Például nagy jelentôségű volt filozófiai szempontból a totális állam elméletének megalkotása. Ez hosszú évtizedeken keresztül foglalkoztatta a politikai filozófiát. Ma már errôl nem írunk; ma ez már történelem.</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 kérdések abból a dialógusból vetôdnek fel, amelyik a világgal létrejön. Ez a világ nem egy dialógikus világ - Habermas ellenére. Ebben a világban nem ülnek össze az emberek a fórumon, nem beszélik meg a problémákat, nem fogalmazzák meg gondolati úton.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i/>
          <w:i/>
          <w:iCs/>
          <w:sz w:val="32"/>
          <w:szCs w:val="32"/>
        </w:rPr>
      </w:pPr>
      <w:r>
        <w:rPr>
          <w:rFonts w:eastAsia="HTimes" w:cs="HTimes" w:ascii="HTimes" w:hAnsi="HTimes"/>
          <w:i/>
          <w:iCs/>
          <w:sz w:val="32"/>
          <w:szCs w:val="32"/>
        </w:rPr>
        <w:t>-Létezik-e a mai filozófiában dialógus?</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Sokféle filozófia létezik ma a világban. A filozófia kedvelője, akárcsak a laikus közönség, alig ismerhet egy-két filozófusnál többet. Lehetetlen mindet ismerni. Ebbôl azonban az következik, hogy mindenki valamilyen más filozófust ismer. Ezáltal nehézzé válik a dialógus. Ha egy városban mindenki ugyanabba a színházba jár, vagy mindenki a Bibliát olvassa, akkor mindenki tud beszélni a színházi elôadásról vagy a Bibliáról. Ha mindenki mást olvas és más színházba jár, más zenét hallgat, akkor mirôl tudunk beszélni? Nincs közös témánk, mert különbözô szövegeink vannak. Borzalmas nehézséget jelent, filozófiai szempontból is, hogy nincs közös anyag, amelyet megbeszélhetnénk. Nincs közös anyag, nincs közös nyelv. Amit ma multikulturalizmusnak neveznek, az egyrészt nagyon érdekes és pozitív fejlemény, más szempontból tragikus, mert megszünteti a közös nyelvet.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Ugyanakkor létezik egy ellenirányú tendencia, amelyet részben a szükség hoz létre, részben azonban a média, az egyetem és a divat. Ennek révén a sokféleségbôl mindig kiválasztásztatik az a néhány divatos szöveg, amely a gondolkodás középpontjába kerül. Mindig van egy-két szerzô, akirôl mindenki beszél, akirôl írnak és akit mindenkinek ismernie kell. Megítélésem szerint ezek néha a legjobbak, néha pedig igazán nem a legjobbak, hanem bárki más is lehetne helyettük. De úgy történt, hogy az egyiknek Párizsban tetszett megszületni, a másiknak Budapesten. Ez elégséges ahhoz, hogy az egyik a középpontba kerüljön, a másikról pedig a kutya se tudjon semmit.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Húsz esztendôvel ezelôtt mindenki Marxról és Habermasról tett föl kérdéseket, tíz esztendôvel ezelôtt Foucault-ról. Ma mindenki Derridáról és Heideggerrôl tesz fel kérdéseket; tíz év múlva pedig majd valaki másról. Részint a szükség teremti a divatot, részben pedig egy teljesen racionális kiválasztás: azokat választják ki, akiket a legtöbbféleképpen lehet interpretálni.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i/>
          <w:i/>
          <w:iCs/>
          <w:sz w:val="32"/>
          <w:szCs w:val="32"/>
        </w:rPr>
      </w:pPr>
      <w:r>
        <w:rPr>
          <w:rFonts w:eastAsia="HTimes" w:cs="HTimes" w:ascii="HTimes" w:hAnsi="HTimes"/>
          <w:i/>
          <w:iCs/>
          <w:sz w:val="32"/>
          <w:szCs w:val="32"/>
        </w:rPr>
        <w:t>-Van-e posztmodern a filozófiában?</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Posztmodernista filozófus nem létezik. Megszűnnek a filozófiai iskolák és megszűnnek az izmusok. A politikában sajnos vannak még -isták, de a filozófiában nincsenek. Manapság már iskolák sincsenek. Egyes személyiségek vannak; a szubjektumnak nagyobb a szerepe mint valaha. Ezért nincs iskola sem, noha a régi platonista iskolában, de még a korai Lukács-iskolában is volt egy mester. A mesternek az volt a meggyôzôdése, hogy egyetlen igazság van, és ô ennek az igazságnak birtokában van. A tanítványok ezért gyülekeztek a mester körül, mert meg voltak gyôzôdve arról, hogy ezt az igazságot a mester közvetíteni tudja nekik, és ha részesülnek ebben az igazságban, akkor majd ôk is mesterré fognak válni valamikor. Aki ma filozófus lesz, nem gondolja, hogy ilyen mestert kell keresnie. A filozófia ma egyedekre esik szét; jelentôs és kevésbé jelentôs egyedekre. De ez nem jelenti azt, hogy a posztmodern szónak a filozófiában nem lenne értelme. Nem hiszünk többé a nagy elbeszélésben. Ha ez a negatívum elégséges ahhoz, hogy minden mai filozófust posztmodernné tegyen, akkor azt mondhatom, hogy posztmodern filozófusok vagyunk.</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Bosznia új problémákat ad fel számunkra. A vallásos fundamentalizmus új problémákat ad fel számunkra. Ezek nem efemer jelenségek, ezek idegen testek a modernitás testében, amelyek azonban hozzá tartoznak. Nem szabad azt gondolni Fukayama nyomán, hogy ez majd el fog múlni, ha a modernitás tovább alakul. Hátha nem ideiglenesen van így, hátha számot kell vetnünk ezeknek az ún. idegen anyagoknak a modernitás testében való állandó létezésével.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i/>
          <w:i/>
          <w:iCs/>
          <w:sz w:val="32"/>
          <w:szCs w:val="32"/>
        </w:rPr>
      </w:pPr>
      <w:r>
        <w:rPr>
          <w:rFonts w:eastAsia="HTimes" w:cs="HTimes" w:ascii="HTimes" w:hAnsi="HTimes"/>
          <w:i/>
          <w:iCs/>
          <w:sz w:val="32"/>
          <w:szCs w:val="32"/>
        </w:rPr>
        <w:t xml:space="preserve">-Kialakítanak-e ezek a feszültségek egy új etikát?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z etika alapkérdése: jó emberek léteznek, hogyan lehetségesek? Kétségkívül másképp lehetségesek ma, mint a premodern idôkben. Egyrészt azért, mert a modern ember kontingens, esetleges, és a születésekor nem kapja meg életének célját. Erényeinek listája nincs ráírva bölcsôjére, mint ahogy a régi világban volt. Magamagát kell tisztességes emberré alakítania. Nietzsche központi kérdéssé tette a felelôsséget. Azt mondta, hogy az a morális ember, aki képes arra, hogy ígéretet tegyen. Ígéretet tenni annyit jelent, mint felelôsséget vállalni. Méghozzá nem retrospektív felelôsséget azért, amit megtettünk, hanem felelôsséget másokért. Ez a jövôre mutató felelôsség. Ez a felelôsség-fogalom a modern etika alapgondolata.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Mi változik a modern világban? Például a környezetünkért való felelôsség más tartalmat ad a felelôsség-fogalmunknak. De nem változtatja meg magát a felelôsséget. Mi másokért vagyunk felelôsek: a gyermekeinkért és unokáinkért.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 morál az egyed kérdése, mivel morális csak egy individuum lehet. Egy társadalom, egy politikai intézmény mint intézmény nem morális vagy amorális. Csak az emberek, akik ebben az intézményben részt vesznek, teszik morálissá vagy amorálissá.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Mindegyre új tartalmak merülnek fel az erkölcs számára, és mindig a felelôsség kategóriáján belül döntünk arról, hogy milyen válaszokat adunk egy adott helyzetben. Eltérés a korábbiakhoz képest, hogy nagyon gyorsan merülnek fel új kérdések, és talán még nincsenek meg a megfelelô eszközeink ezek felmérésére.</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i/>
          <w:i/>
          <w:iCs/>
          <w:sz w:val="32"/>
          <w:szCs w:val="32"/>
        </w:rPr>
      </w:pPr>
      <w:r>
        <w:rPr>
          <w:rFonts w:eastAsia="HTimes" w:cs="HTimes" w:ascii="HTimes" w:hAnsi="HTimes"/>
          <w:i/>
          <w:iCs/>
          <w:sz w:val="32"/>
          <w:szCs w:val="32"/>
        </w:rPr>
        <w:t>-Milyen veszélyeket érzékel az ezredvégi világban?</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Az lesz a nagy próbája a multikulturalizmusnak, hogy képesek lesznek-e a különbözô vallási, magas és mindennapi kultúrák együtt élni; hogy képesek lesznek-e konfliktusaikat békés eszközökkel megoldani. Ha ez nem fog megtörténni, a modernitás nem marad fenn. A különbözô vallási és etnikai közösségek a modernitás következtében lettek egyidejűek. Azt megelôzôen teljesen különbözô történelemben éltek. Mivel a modernitás létrehozta a világ egységességét, a világ ebben az értelemben egy, és mindenki osztozik a modernitás egyidejűségében. A világ különbözô pontjain ma az együttélés kísérletei folynak; itt Kelet-Európában, akárcsak Indiában és másutt.</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z egyik csapdát a biopolitika jelenti: ez lemondás arról az európai politikai formáról, mely az állampolgárok közösségében folyó gondolkodási, cselekvési és intézményi rendszer, amely nem a biológiai identitáson alapul. Ha visszatérünk a biológiai identitáshoz, akkor visszavesszük az európai kultúrát.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 xml:space="preserve">A másik veszélyforrást a kultúrháború jelenti. Az etnikai és vallási konfliktusok nyomán véres lokális háborúkba fullad a modernitás. </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Közismert tény továbbá, hogy elegendô eszközünk van önmagunk, az emberiség elpusztítására. A következô veszély, hogy nem vesszük komolyan az ökológiai problémákat és folytatjuk a természet kizsákmányolását egy olyan pontig, ahonnan már nincs visszaút.</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Egy további veszélyzónának látom az emberek tökéletesen inautentikus viszonyát az élethez. Amerikában élek, ahol napról-napra tapasztalom az élettel, a halállal, a szerelemmel és az érzelmekkel kapcsolatos inautentikus viszonyt. A halálról nem lehet beszélni; mintha egyáltalán nem létezne. Az emberek abból indulnak ki, hogy örökké fiatalok maradnak. Szégyen megöregedni. Operáltatják magukat, az arcukat, a testüket. Szerintem a biopolitika ebbôl nô ki. Egyrészt nem akarjuk magunkat természeti lénynek tekinteni, másrészt biológiai lényünkkel azonosulunk. Csak nôk vagyunk, csak az a fontos, hogy gyereket szülünk; semmi sem köt össze a férfiakkal, más az episztemológiánk - ahogy a radikális feministák szokták volt mondani.</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Félelmetes a szellemiség elsorvadása, az érzelmi szótárnak az elszegényedése. Félelmetes az erotikus szótár elszegényedése is. További problémát jelent a tömegmédium befolyása. Nem a televízió puszta létére gondolok, hanem arra, amit ebben adnak: a tömegkultúrát. Továbbá azt is, hogy jobbra termett értelmiségiek nem veszik észre, hogy maguk alatt vágják a fát, amikor azt állítják, hogy helytelen megkülönböztetni a magaskultúrát a nem magas kultúrától. Kétfajta univerzális kultúra létezik: a magaskultúra és a tömegkultúra. Sajnos az, amit népi kultúrának nevezünk, beleértve a dzsesszt, a népdalt és egyebeket - ezek nem univerzális kultúrák. Ezek gyönyörű, izgalmas lokális kultúrák, melyek nem terjednek el az egész világon. Csak Shakespeare és a Dallas univerzális kultúra. Ezt a világon mindenütt, Fokföldtôl Szingapurig, Balitól Budapestig megértik. Ha pedig nincs Shakespeare, akkor csak Dallas van. Nem jazz van, nem népdal van, hanem Dallas van. Ezt az értelmiség nem érti meg ebben a pillanatban, és ebben veszélyt látok. Olyan világban élünk, ahol nincs Nagy Elbeszélés és nincsenek nagy eszmék sem. A nagy eszmék nagyon picurka eszmékké lettek szétdarabolva. Ha ez így marad, és minden nagy eszme el fog tűnni a nagy elbeszéléssel együtt, akkor egy idô múlva az emberek megint kiéheznek majd a nagy eszmékre. És egyáltalán nem bizonyos, hogy nem fogják megint kitalálni a totális társadalmat. Mert nem élhetünk eszmék nélkül, aprópénzre váltott pindurka eszmék közepette. És nincs a világon olyan Dallas, amelyik helyettesíthetné számunkra az élet értelmét.</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480"/>
        <w:jc w:val="both"/>
        <w:rPr>
          <w:rFonts w:ascii="HTimes" w:hAnsi="HTimes" w:eastAsia="HTimes" w:cs="HTimes"/>
          <w:i/>
          <w:i/>
          <w:iCs/>
          <w:sz w:val="32"/>
          <w:szCs w:val="32"/>
        </w:rPr>
      </w:pPr>
      <w:r>
        <w:rPr>
          <w:rFonts w:eastAsia="HTimes" w:cs="HTimes" w:ascii="HTimes" w:hAnsi="HTimes"/>
          <w:i/>
          <w:iCs/>
          <w:sz w:val="32"/>
          <w:szCs w:val="32"/>
        </w:rPr>
        <w:t>-Hogyan látja Magyarország kilátásait?</w:t>
      </w:r>
    </w:p>
    <w:p>
      <w:pPr>
        <w:pStyle w:val="Normal"/>
        <w:spacing w:lineRule="exact" w:line="480"/>
        <w:jc w:val="both"/>
        <w:rPr>
          <w:rFonts w:ascii="HTimes" w:hAnsi="HTimes" w:eastAsia="HTimes" w:cs="HTimes"/>
          <w:sz w:val="32"/>
          <w:szCs w:val="32"/>
        </w:rPr>
      </w:pPr>
      <w:r>
        <w:rPr>
          <w:rFonts w:eastAsia="HTimes" w:cs="HTimes" w:ascii="HTimes" w:hAnsi="HTimes"/>
          <w:sz w:val="32"/>
          <w:szCs w:val="32"/>
        </w:rPr>
        <w:t>Szerintem a központi kérdés az oktatás kérdése. Az a reményem, hogy ezt a problémát jól fogjuk kezelni. Másutt, például Amerikában rosszul kezelik. Ugyanis azt hiszik, hogy az iskola arra való, hogy a gyerekek ne szenvedjenek és keveset tanuljanak. Ez egy gonosz elv, mert hátrányt okoz a legszegényebbeknek. A jómódú és tanult szülô gyereke otthon is meg fogja kapni a műveltséget, el fog járni színházba, a legjobb könyveket fogja olvasni és komputeren tanulja a matematikát. A szegény szülô gyermeke azonban sehol sem fogja megtanulni és vesztesként fog indulni az életben. Ez történik a mai Amerikában. Ennek nem szabad Magyarországon megtörténnie. Csak akkor nem történik meg, ha a legjobb erôket összpontosítják az általános iskolákban, vidéken és falvakban egyaránt. Ha komoly a tanterv és nem arra koncentrálnak, hogy a gyerek jól érezze magát az iskolában. Fontos persze ez is, de nem annyira, mint azt egy idôben hitték. Az a fontos, hogy megkapja a lehetôséget arra, hogy egy modern társadalomban azzá válhasson, amire tehetsége van. Hiszen ennél többre nem törekszünk ma, nincsen utópikus képünk; nem hisszük, hogy mindenki meg fogja találni a maga számítását, de legalább a lehetôséget meg kell kapnia. A startegyenlôség esélye ez, amely persze nem a bölcsôben kezdôdik, de az egyenlôtlenségeket társadalmi erôfeszítéssel ki kell egyensúlyozni. Ennek minden mással szemben abszolút prioritást adnék. Itt a felelôsség kérdése merül fel; a felelôsségünk a jövô generációjáért. Ez a felelôsség a jövô iránti felelôsség egyik alapvetô kérdése.</w:t>
      </w:r>
    </w:p>
    <w:p>
      <w:pPr>
        <w:pStyle w:val="Normal"/>
        <w:spacing w:lineRule="exact" w:line="480"/>
        <w:jc w:val="both"/>
        <w:rPr>
          <w:rFonts w:ascii="HTimes" w:hAnsi="HTimes" w:eastAsia="HTimes" w:cs="HTimes"/>
          <w:sz w:val="32"/>
          <w:szCs w:val="32"/>
        </w:rPr>
      </w:pPr>
      <w:r>
        <w:rPr>
          <w:rFonts w:eastAsia="HTimes" w:cs="HTimes" w:ascii="HTimes" w:hAnsi="HTimes"/>
          <w:sz w:val="32"/>
          <w:szCs w:val="32"/>
        </w:rPr>
      </w:r>
    </w:p>
    <w:p>
      <w:pPr>
        <w:pStyle w:val="Normal"/>
        <w:spacing w:lineRule="exact" w:line="240"/>
        <w:jc w:val="right"/>
        <w:rPr>
          <w:rFonts w:ascii="HTimes" w:hAnsi="HTimes" w:eastAsia="HTimes" w:cs="HTimes"/>
          <w:sz w:val="32"/>
          <w:szCs w:val="32"/>
        </w:rPr>
      </w:pPr>
      <w:r>
        <w:rPr>
          <w:rFonts w:eastAsia="HTimes" w:cs="HTimes" w:ascii="HTimes" w:hAnsi="HTimes"/>
          <w:sz w:val="32"/>
          <w:szCs w:val="32"/>
        </w:rPr>
        <w:t>1994</w:t>
      </w:r>
    </w:p>
    <w:p>
      <w:pPr>
        <w:pStyle w:val="Normal"/>
        <w:rPr>
          <w:rFonts w:ascii="HTimes" w:hAnsi="HTimes" w:eastAsia="HTimes" w:cs="HTimes"/>
          <w:sz w:val="32"/>
          <w:szCs w:val="32"/>
        </w:rPr>
      </w:pPr>
      <w:r>
        <w:rPr>
          <w:rFonts w:eastAsia="HTimes" w:cs="HTimes" w:ascii="HTimes" w:hAnsi="HTimes"/>
          <w:sz w:val="32"/>
          <w:szCs w:val="32"/>
        </w:rPr>
        <w:t xml:space="preserve">           </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HTimes">
    <w:charset w:val="01"/>
    <w:family w:val="roman"/>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2:57:00Z</dcterms:created>
  <dc:creator>SPIEL-R</dc:creator>
  <dc:description/>
  <dc:language>en-US</dc:language>
  <cp:lastModifiedBy>SPIEL-R</cp:lastModifiedBy>
  <dcterms:modified xsi:type="dcterms:W3CDTF">2000-02-26T09:03:00Z</dcterms:modified>
  <cp:revision>3</cp:revision>
  <dc:subject/>
  <dc:title>Heller �gnes</dc:title>
</cp:coreProperties>
</file>