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kovich Tamás </w:t>
      </w:r>
    </w:p>
    <w:p>
      <w:pPr>
        <w:pStyle w:val="Normal"/>
        <w:rPr/>
      </w:pPr>
      <w:r>
        <w:rPr/>
      </w:r>
    </w:p>
    <w:p>
      <w:pPr>
        <w:pStyle w:val="Normal"/>
        <w:rPr/>
      </w:pPr>
      <w:r>
        <w:rPr/>
        <w:t>(*1957) építő- és építészmérnök. A Magyar Urbanisztikai Társaság alelnöke és az</w:t>
      </w:r>
    </w:p>
    <w:p>
      <w:pPr>
        <w:pStyle w:val="Normal"/>
        <w:rPr/>
      </w:pPr>
      <w:r>
        <w:rPr/>
        <w:t>egyik hazai kereskedelmi nagybank vezető munkatársa. Budapesten él.</w:t>
      </w:r>
    </w:p>
    <w:p>
      <w:pPr>
        <w:pStyle w:val="Normal"/>
        <w:rPr/>
      </w:pPr>
      <w:r>
        <w:rPr/>
      </w:r>
    </w:p>
    <w:p>
      <w:pPr>
        <w:pStyle w:val="Normal"/>
        <w:rPr>
          <w:i/>
          <w:i/>
          <w:iCs/>
        </w:rPr>
      </w:pPr>
      <w:r>
        <w:rPr>
          <w:i/>
          <w:iCs/>
        </w:rPr>
        <w:t>Főbb munkái:</w:t>
      </w:r>
    </w:p>
    <w:p>
      <w:pPr>
        <w:pStyle w:val="Normal"/>
        <w:rPr>
          <w:i/>
          <w:i/>
          <w:iCs/>
        </w:rPr>
      </w:pPr>
      <w:r>
        <w:rPr>
          <w:i/>
          <w:iCs/>
        </w:rPr>
      </w:r>
    </w:p>
    <w:p>
      <w:pPr>
        <w:pStyle w:val="Normal"/>
        <w:rPr/>
      </w:pPr>
      <w:r>
        <w:rPr/>
        <w:t>-(</w:t>
      </w:r>
      <w:r>
        <w:rPr>
          <w:i/>
          <w:iCs/>
        </w:rPr>
        <w:t>T. B. Colmannel</w:t>
      </w:r>
      <w:r>
        <w:rPr/>
        <w:t>) Industrial Parks, An overview of site planning</w:t>
      </w:r>
    </w:p>
    <w:p>
      <w:pPr>
        <w:pStyle w:val="Normal"/>
        <w:rPr/>
      </w:pPr>
      <w:r>
        <w:rPr/>
        <w:t xml:space="preserve">and design, </w:t>
        <w:tab/>
        <w:t>School of Town Planning, The University of New South Wales,</w:t>
      </w:r>
    </w:p>
    <w:p>
      <w:pPr>
        <w:pStyle w:val="Normal"/>
        <w:rPr/>
      </w:pPr>
      <w:r>
        <w:rPr/>
        <w:t>Environmental Planning and Management Series, Vol. 92/3.</w:t>
      </w:r>
    </w:p>
    <w:p>
      <w:pPr>
        <w:pStyle w:val="Normal"/>
        <w:rPr/>
      </w:pPr>
      <w:r>
        <w:rPr/>
        <w:t>-(</w:t>
      </w:r>
      <w:r>
        <w:rPr>
          <w:i/>
          <w:iCs/>
        </w:rPr>
        <w:t>Lukovich, T. ed</w:t>
      </w:r>
      <w:r>
        <w:rPr/>
        <w:t xml:space="preserve">.) Urban Desing and Local Planning: An interdisciplinary approach, Proceedings of a Symposium, School of Town Planning, The University of New South Wales, Environmental Planning and Management Series, Vol. 90/4. </w:t>
      </w:r>
    </w:p>
    <w:p>
      <w:pPr>
        <w:pStyle w:val="Normal"/>
        <w:rPr/>
      </w:pPr>
      <w:r>
        <w:rPr/>
        <w:t xml:space="preserve">-"A közösségi részvételről". </w:t>
      </w:r>
      <w:r>
        <w:rPr>
          <w:i/>
          <w:iCs/>
        </w:rPr>
        <w:t>Valóság</w:t>
      </w:r>
      <w:r>
        <w:rPr/>
        <w:t>, 1992/11.</w:t>
      </w:r>
    </w:p>
    <w:p>
      <w:pPr>
        <w:pStyle w:val="Normal"/>
        <w:rPr/>
      </w:pPr>
      <w:r>
        <w:rPr/>
        <w:t>-"Postmodern Streets, An urban design perspective", Ch. 9. In R. Freestone: Spirited Cities. Federation Press, Sydney, 1994.</w:t>
      </w:r>
    </w:p>
    <w:p>
      <w:pPr>
        <w:pStyle w:val="Normal"/>
        <w:rPr/>
      </w:pPr>
      <w:r>
        <w:rPr/>
        <w:t>-A posztmodern kor városépítészetének kihívásai. Bp.,1997.</w:t>
      </w:r>
    </w:p>
    <w:p>
      <w:pPr>
        <w:pStyle w:val="Normal"/>
        <w:rPr/>
      </w:pPr>
      <w:r>
        <w:rPr/>
        <w:t>-(</w:t>
      </w:r>
      <w:r>
        <w:rPr>
          <w:i/>
          <w:iCs/>
        </w:rPr>
        <w:t>Csontos J., Lukovich T. szerk</w:t>
      </w:r>
      <w:r>
        <w:rPr/>
        <w:t>.) Urbanisztika 2000. Bp., 1999</w:t>
      </w:r>
    </w:p>
    <w:p>
      <w:pPr>
        <w:pStyle w:val="Normal"/>
        <w:rPr/>
      </w:pPr>
      <w:r>
        <w:rPr/>
        <w:t xml:space="preserve">-Fogyasztok (és kommunikálok) tehát vagyok. Konzumpolisz a hálózatok társadalmában. In Urbanisztika 2000. </w:t>
      </w:r>
    </w:p>
    <w:p>
      <w:pPr>
        <w:pStyle w:val="Normal"/>
        <w:rPr/>
      </w:pPr>
      <w:r>
        <w:rPr/>
        <w:t>- (</w:t>
      </w:r>
      <w:r>
        <w:rPr>
          <w:i/>
          <w:iCs/>
        </w:rPr>
        <w:t>Csontos Jánossal</w:t>
      </w:r>
      <w:r>
        <w:rPr/>
        <w:t>) "A mi Ausztráliánk, A másik föld". Bp.,2000.</w:t>
      </w:r>
    </w:p>
    <w:p>
      <w:pPr>
        <w:pStyle w:val="Normal"/>
        <w:rPr/>
      </w:pPr>
      <w:r>
        <w:rPr/>
      </w:r>
    </w:p>
    <w:p>
      <w:pPr>
        <w:pStyle w:val="Normal"/>
        <w:ind w:left="-1276" w:right="1134" w:firstLine="567"/>
        <w:jc w:val="center"/>
        <w:rPr>
          <w:i/>
          <w:i/>
          <w:iCs/>
        </w:rPr>
      </w:pPr>
      <w:r>
        <w:rPr>
          <w:i/>
          <w:iCs/>
        </w:rPr>
      </w:r>
    </w:p>
    <w:p>
      <w:pPr>
        <w:pStyle w:val="Normal"/>
        <w:ind w:left="-1276" w:right="1134" w:firstLine="567"/>
        <w:jc w:val="center"/>
        <w:rPr>
          <w:b/>
          <w:b/>
          <w:bCs/>
          <w:i/>
          <w:i/>
          <w:iCs/>
          <w:sz w:val="36"/>
          <w:szCs w:val="36"/>
        </w:rPr>
      </w:pPr>
      <w:r>
        <w:rPr>
          <w:b/>
          <w:bCs/>
          <w:i/>
          <w:iCs/>
          <w:sz w:val="36"/>
          <w:szCs w:val="36"/>
        </w:rPr>
      </w:r>
    </w:p>
    <w:p>
      <w:pPr>
        <w:pStyle w:val="Normal"/>
        <w:ind w:left="-1276" w:right="1134" w:firstLine="567"/>
        <w:jc w:val="both"/>
        <w:rPr/>
      </w:pPr>
      <w:r>
        <w:rPr/>
        <w:tab/>
        <w:t>-</w:t>
      </w:r>
      <w:r>
        <w:rPr>
          <w:i/>
          <w:iCs/>
        </w:rPr>
        <w:t>Mi a város? Mit jelent a város számodra mint várostervező számára?</w:t>
      </w:r>
    </w:p>
    <w:p>
      <w:pPr>
        <w:pStyle w:val="Normal"/>
        <w:ind w:left="-1276" w:right="1134" w:firstLine="567"/>
        <w:jc w:val="both"/>
        <w:rPr/>
      </w:pPr>
      <w:r>
        <w:rPr/>
        <w:tab/>
        <w:t>-A város számomra nehezen leírható, - hiszen könyvtárak foglalkoznak a definíciójával - a létező legkomplexebb, ugyanakkor organikus, folyamatos változásban lévő élő szervezet. Vannak, akik számára  gazdasági folyamatok rendszere, mások társadalmi kapcsolatok kisebb hálózatának, jellemő kulturális miliőjű közösség szimbólumának tekintik. Építészek számára bizonyos épületek és sűrűsödések fizikai együttese. Ezek a megfogalmazások egyaránt igazak. Az egyiptomi hieroglifák esetében egy kör és benne egy kereszt a város szimbóluma, és ez mindent leír. A kereszt - az államigazgatástól kezdve a közösségszerveződésen át a gazdasági koncentrációig menően - a centralitás szimbóluma, a kör pedig az ősi barlang, a védettség, a még nem leigázott tájtól való elkülönülésnek, de a regionalizmusnak is a szimbóluma.</w:t>
      </w:r>
    </w:p>
    <w:p>
      <w:pPr>
        <w:pStyle w:val="Normal"/>
        <w:ind w:left="-1276" w:right="1134" w:firstLine="567"/>
        <w:jc w:val="both"/>
        <w:rPr/>
      </w:pPr>
      <w:r>
        <w:rPr/>
        <w:tab/>
        <w:t>A város olyan alakulat, amely azért jött létre, hogy az emberek szemtől szembe találkozzanak, és alapvető funkciója a csere, de nem pusztán a materiális árucsere - például a piac - a lényege, hanem az ideák, eszmék, gondolatok cseréje is. Ezen kívül lehetőséget teremt annak a fajta kreativitásnak, amelyik talán most, a huszadik század végén az egyik legizgalmasabb kérdés a nagyvárosok jövőjének tekintetében.</w:t>
      </w:r>
    </w:p>
    <w:p>
      <w:pPr>
        <w:pStyle w:val="Normal"/>
        <w:ind w:left="-1276" w:right="1134" w:firstLine="567"/>
        <w:jc w:val="both"/>
        <w:rPr/>
      </w:pPr>
      <w:r>
        <w:rPr/>
      </w:r>
    </w:p>
    <w:p>
      <w:pPr>
        <w:pStyle w:val="Normal"/>
        <w:ind w:left="-1276" w:right="1134" w:firstLine="567"/>
        <w:jc w:val="both"/>
        <w:rPr/>
      </w:pPr>
      <w:r>
        <w:rPr/>
        <w:tab/>
        <w:t>-</w:t>
      </w:r>
      <w:r>
        <w:rPr>
          <w:i/>
          <w:iCs/>
        </w:rPr>
        <w:t>Hogyan alakultak ki azok a  városok, amelyekben élünk?</w:t>
      </w:r>
    </w:p>
    <w:p>
      <w:pPr>
        <w:pStyle w:val="Normal"/>
        <w:ind w:left="-1276" w:right="1134" w:firstLine="567"/>
        <w:jc w:val="both"/>
        <w:rPr/>
      </w:pPr>
      <w:r>
        <w:rPr/>
        <w:tab/>
        <w:t xml:space="preserve">-A mezőgazdasági forradalom után létrejött történelmi város még sziget volt a rurális tengerben. Az úgy kétezer évvel később végbement ipari forradalom új termelési rendszere korábban nem látott koncentrációt eredményezett. Létrejött az egyre amorfabb, egyre több betegséggel küzdő, szennyezett, egyre tűrhetetetlenebb lakó- és munkakörülményeket kínáló ipari nagyváros. Ez a második mérföldkő a városok történelmében. A harmadik az informatikai forradalom, amely létrehozta az új posztindusztriális világrendet, amelyben a fejlett világ nagyvárosai valamilyen szempontból kezdenek feloldódni, egyre kevesebb termelés folyik bennük. Kicsit sarkítva és egyszerűsítve, egyre inkább szimbolikus világban élünk ezekben  a városokban, ahol materiális terméket már nem igazán állítanak elő, a hangsúly a szimbólumok előállítására tolódik: szerződések, biztosítási kötvények, részvények, pénz és azok műanyag és elektronikus helyettesítői, könyvek, CD-ROMok és így tovább. </w:t>
      </w:r>
    </w:p>
    <w:p>
      <w:pPr>
        <w:pStyle w:val="Normal"/>
        <w:ind w:left="-1276" w:right="1134" w:firstLine="567"/>
        <w:jc w:val="both"/>
        <w:rPr/>
      </w:pPr>
      <w:r>
        <w:rPr/>
      </w:r>
    </w:p>
    <w:p>
      <w:pPr>
        <w:pStyle w:val="Normal"/>
        <w:ind w:left="-1276" w:right="1134" w:firstLine="567"/>
        <w:jc w:val="both"/>
        <w:rPr/>
      </w:pPr>
      <w:r>
        <w:rPr/>
        <w:tab/>
        <w:t>-</w:t>
      </w:r>
      <w:r>
        <w:rPr>
          <w:i/>
          <w:iCs/>
        </w:rPr>
        <w:t xml:space="preserve">Milyen változások jellemzik a mai nagyvárosokat? </w:t>
      </w:r>
    </w:p>
    <w:p>
      <w:pPr>
        <w:pStyle w:val="Normal"/>
        <w:ind w:left="-1276" w:right="1134" w:firstLine="567"/>
        <w:jc w:val="both"/>
        <w:rPr/>
      </w:pPr>
      <w:r>
        <w:rPr/>
        <w:tab/>
        <w:t xml:space="preserve">-A posztindusztriális vagy posztmodern kor nagyvárosa egyre inkább fragmentált, széteső mozaikokból áll - a szakirodalom kollázsvárosnak is nevezi -, amelyet már csak az infrastruktúra-hálózatok fognak össze. A látható infrastruktúrák mellett, mint például az úthálózat, vagy a tömegközlekedés, egyre nagyobb szerepet kapnak a láthatatlan infrastruktúrák, például a  mobil telefon, az internet, vagy a különféle műholdas rendszerek hálózataira helyeződik át a hangsúly. A "kollázsváros"  tulajdonképpen az eddigi városértelmezések legátfogóbbnak bizonyult modellje, amelybe ezek a bonyolult és egymásnak sokszor ellentmondó jelenségek is beleférnek, hiszen a kollázs egy olyan kompozíciós technika, amely látszólag egymással nem sok kapcsolatot fenntartó elemeket rendel egymás mellé, létrehozva ezzel a nemvárt izgalmát és a rejtett kapcsolatok feltárását. Ez egyben az egyik legliberálisabb városértelmezési modell is: benne minden korszaknak megvan a lehetősége arra, hogy létrehozza saját környezeti modelljeit, ezeket egymás mellett alkalmazza, egymással megtermékenyítse, tovább gazdagítva ezáltal az emberiség környezeti szótárát, illetve kultúráját. Ezek a különféle korszakokban, különféle erők által létrehozott környezeti típusok, beépítések, épületegyüttesek, lakóterületi formák egymás mellett élhetnek. A posztmodern városban ezek a mozaikelemek, fejlesztési együttesek egyre inkább az úgynevezett témaparkokra hasonlítanak, amelynek őstípusa a vidámpark és a skanzen, a lényegük pedig az, hogy egy-egy fő témára szerveződnek, mint a szórakozás, a fogyasztás, vagy a kultúra. Virtuális valóságot hoznak létre, a tényleges társadalmi közegből egy átmeneti időre kiemelnek és afféle kulturális gyógypasztillaként, térben és időben sűrítve az eseményeket, gyorsan fogyaszthatók. Ez az alapmodell. De napjaink felső középosztálybeli lakóparkjai is idesorolhatók. Aztán az ipari parkok, továbbá a lassanként nálunk is megjelenő speciális nyugdíjas közösségek, és a bevásárlóközpontok. Mind-mind egy ilyen virtuális valóságot, valamilyen elkülönülést hoznak létre. </w:t>
      </w:r>
    </w:p>
    <w:p>
      <w:pPr>
        <w:pStyle w:val="Normal"/>
        <w:ind w:left="-1276" w:right="1134" w:firstLine="567"/>
        <w:jc w:val="both"/>
        <w:rPr/>
      </w:pPr>
      <w:r>
        <w:rPr/>
        <w:tab/>
      </w:r>
    </w:p>
    <w:p>
      <w:pPr>
        <w:pStyle w:val="Normal"/>
        <w:ind w:left="-1276" w:right="1134" w:firstLine="567"/>
        <w:jc w:val="both"/>
        <w:rPr/>
      </w:pPr>
      <w:r>
        <w:rPr/>
        <w:tab/>
        <w:t>-</w:t>
      </w:r>
      <w:r>
        <w:rPr>
          <w:i/>
          <w:iCs/>
        </w:rPr>
        <w:t>Ezek egyúttal újfajta határokat, méghozzá olykor szinte áthághatatlan falakat emelnek az egyes városrészek közé, amelyeken belül más szabályok, törvények érvényesek. Sajátosan "jövőbe mutató" az, hogy az  egyik braziliai lakóparknak az Alphaville nevet adták...</w:t>
      </w:r>
    </w:p>
    <w:p>
      <w:pPr>
        <w:pStyle w:val="Normal"/>
        <w:ind w:left="-1276" w:right="1134" w:firstLine="567"/>
        <w:jc w:val="both"/>
        <w:rPr/>
      </w:pPr>
      <w:r>
        <w:rPr>
          <w:i/>
          <w:iCs/>
        </w:rPr>
        <w:tab/>
        <w:t>-</w:t>
      </w:r>
      <w:r>
        <w:rPr/>
        <w:t xml:space="preserve">Az ipari forradalom lebontotta a középkori város falait, hogy terjeszkedhessen, hogy minél több népességet, gondolatot, nyersanyagot  stb. befogadhasson és hozzáférhetővé tegye a körülötte lévő tájat. Ám ezeket a lebontott falakat szépen újratermeltük magunk körül; sok-sok kis kört, amelyben először kisebb közösségek, most pedig már az egyén zárja be magát. A tematikus park is egy ilyen félelmetes elefántcsonttoronyként vagy akár börtönként is jellemezhető. Los Angeles és környéke a legjobb laboratórium az ilyen jelenségek megfigyeléséhez. Ott a felső középosztály egyre inkább ilyen lakó-témaparkokban él, kisebb-nagyobb mértékű elzártságban. Van ahol ez csak szimbolikus, egy-egy alacsony kerítés jelöli egy-egy kisebb közösség határát, és van, ahol ez szögesdrót, magánrendőrség és egyéb védelmi eszközök révén való elkülönülést jelent. Bezárják magukat egy művilágba. Az arányok azonban kezdenek felborulni: és aztán felmerül a kérdés, hogy ki van kint és ki van bent. </w:t>
      </w:r>
    </w:p>
    <w:p>
      <w:pPr>
        <w:pStyle w:val="Normal"/>
        <w:ind w:left="-1276" w:right="1134" w:firstLine="567"/>
        <w:jc w:val="both"/>
        <w:rPr/>
      </w:pPr>
      <w:r>
        <w:rPr/>
        <w:tab/>
      </w:r>
    </w:p>
    <w:p>
      <w:pPr>
        <w:pStyle w:val="Normal"/>
        <w:ind w:left="-1276" w:right="1134" w:firstLine="567"/>
        <w:jc w:val="both"/>
        <w:rPr/>
      </w:pPr>
      <w:r>
        <w:rPr/>
        <w:tab/>
        <w:t>-</w:t>
      </w:r>
      <w:r>
        <w:rPr>
          <w:i/>
          <w:iCs/>
        </w:rPr>
        <w:t>De nemcsak az elkülönülés szándéka, hanem a közlekedés, a forgalom sebessége is emel falakat. Egy városi utca a mult században akár a lakás meghosszabított tere lehetett, ma pedig egy egykori utcára épített gyorsforgalmi út  áthatolhatatlan falként választ el városrészeket.</w:t>
      </w:r>
    </w:p>
    <w:p>
      <w:pPr>
        <w:pStyle w:val="Normal"/>
        <w:ind w:left="-1276" w:right="1134" w:firstLine="567"/>
        <w:jc w:val="both"/>
        <w:rPr>
          <w:i/>
          <w:i/>
          <w:iCs/>
        </w:rPr>
      </w:pPr>
      <w:r>
        <w:rPr/>
        <w:tab/>
        <w:t xml:space="preserve">-Kevin Lynch, a Massatchusets Institut of Technology professzora végezte el az első nagyszabású kísérleteket arra vonatkozólag, hogy az emberek hogyan értik a környezetüket. Olyan egyszerű kérdéseket tett föl, hogy miként emlékeznek rá és hogyan döntenek adott esetekben. Ez egy hosszú és kiterjedt kísérletsorozat volt, eredménye klasszikussá vált a szakirodalomban. Ő mérte föl először azt, amit mentális térképnek nevezünk. Vagyis azt, hogy milyen elemekből épül fel a képzeletünkben és az emlékezetünkben egy város. A sok egyedi eltérésen túl a közös elemek nagyon egyszerűek és absztraktak: egyrészt </w:t>
      </w:r>
      <w:r>
        <w:rPr>
          <w:i/>
          <w:iCs/>
        </w:rPr>
        <w:t>útvonalak</w:t>
      </w:r>
      <w:r>
        <w:rPr/>
        <w:t xml:space="preserve">,  melyek  lényege a linearitás, valahonnan valahová vezetnek, aztán a </w:t>
      </w:r>
      <w:r>
        <w:rPr>
          <w:i/>
          <w:iCs/>
        </w:rPr>
        <w:t>csomópontok</w:t>
      </w:r>
      <w:r>
        <w:rPr/>
        <w:t xml:space="preserve">. Az útvonalak lehetnek akár folyók, vasútvonalak, járdák, lakóutcák stb. Ezek csomópontjain döntéseket kell hoznunk: hogyan tovább, merre tovább. Vannak továbbá az úgynevezett </w:t>
      </w:r>
      <w:r>
        <w:rPr>
          <w:i/>
          <w:iCs/>
        </w:rPr>
        <w:t>szélek</w:t>
      </w:r>
      <w:r>
        <w:rPr/>
        <w:t xml:space="preserve">, amelyek a mi mentális térképünkben valamilyen akadálynak minősülnek . Ez lehet egy hegyoldal, lehet egy autóút, lehet egy komoly épületsor vagy például a Duna partja. Egy és ugyanazon ember felfoghat egy elemet, például egy autópályát útvonalként, mely összeköti az A-t és B-t, de amikor éppen nem használója, hanem mellette él, akkor pedig az egyik lakóközösséget a másiktól elválasztó szélként. Tehát az ott élőket egy-egy fontos lineáris elem, egy út, egy vasútvonal elválasztja a mellettük lévő területtől, különösen, hogy ha ezt utólag, mesterségesen erőltették bele a városszerkezetbe. Hagyományos lakókörnyezetek és közösségek bomolhatnak föl e "falak" hatására. Továbbá pontszerű elemek az emlékezetünkben a nevezetes </w:t>
      </w:r>
      <w:r>
        <w:rPr>
          <w:i/>
          <w:iCs/>
        </w:rPr>
        <w:t xml:space="preserve">jelzőpontok </w:t>
      </w:r>
      <w:r>
        <w:rPr/>
        <w:t xml:space="preserve">(például az Eiffel-torony, a Bazilika, de mikroszinten akár egy magányos öreg fa is), valamint egy további fontos elem még a sajátos karakterű, értelemszerűen kisebb-nagyobb kiterjedésű </w:t>
      </w:r>
      <w:r>
        <w:rPr>
          <w:i/>
          <w:iCs/>
        </w:rPr>
        <w:t>körzet</w:t>
      </w:r>
      <w:r>
        <w:rPr/>
        <w:t xml:space="preserve"> is. </w:t>
      </w:r>
    </w:p>
    <w:p>
      <w:pPr>
        <w:pStyle w:val="Normal"/>
        <w:ind w:left="-1276" w:right="1134" w:firstLine="567"/>
        <w:jc w:val="both"/>
        <w:rPr>
          <w:i/>
          <w:i/>
          <w:iCs/>
        </w:rPr>
      </w:pPr>
      <w:r>
        <w:rPr>
          <w:i/>
          <w:iCs/>
        </w:rPr>
      </w:r>
    </w:p>
    <w:p>
      <w:pPr>
        <w:pStyle w:val="Normal"/>
        <w:ind w:left="-1276" w:right="1134" w:firstLine="567"/>
        <w:jc w:val="both"/>
        <w:rPr/>
      </w:pPr>
      <w:r>
        <w:rPr/>
        <w:tab/>
        <w:t>-</w:t>
      </w:r>
      <w:r>
        <w:rPr>
          <w:i/>
          <w:iCs/>
        </w:rPr>
        <w:t xml:space="preserve">Az ilyen létesítmények, akárcsak a körülhatárolt és nem mindenki számára, mindenkor megközelíthető lakónegyedek, "témaparkok" éppen a városok közös tereit, a </w:t>
      </w:r>
      <w:r>
        <w:rPr/>
        <w:t xml:space="preserve">köztereket </w:t>
      </w:r>
      <w:r>
        <w:rPr>
          <w:i/>
          <w:iCs/>
        </w:rPr>
        <w:t>számolják föl, s ez nem feltétlenül arra mutat, hogy a városok lakhatóbbá válnának.</w:t>
      </w:r>
    </w:p>
    <w:p>
      <w:pPr>
        <w:pStyle w:val="Normal"/>
        <w:ind w:left="-1276" w:right="1134" w:firstLine="567"/>
        <w:jc w:val="both"/>
        <w:rPr/>
      </w:pPr>
      <w:r>
        <w:rPr/>
        <w:tab/>
        <w:t xml:space="preserve">-A közterületek eltűnőben vannak, a szónak nem feltétlen vizuális értelmében, hiszen ha például elmegyünk egy-egy nagy bevásárlóközpontba, akkor mintha utcákon, közterületeken járkálnánk, azonban itt észrevétlen - és ez a veszélyes! - olyan változásokon megy keresztül a klasszikus városi közterület, amelyet még nem is igazában fogtunk föl. Az ellenőrzött társadalom, az amerikai szakirodalomban </w:t>
      </w:r>
      <w:r>
        <w:rPr>
          <w:i/>
          <w:iCs/>
        </w:rPr>
        <w:t xml:space="preserve">Surveillance Society </w:t>
      </w:r>
      <w:r>
        <w:rPr/>
        <w:t xml:space="preserve">kifejezéssel jelölt problémakör egyik motívuma az, hogy egyre inkább ellenőrzött magánterületeken éljük azokat a funkciókat, amelyek korábban a közösségi élet színterén zajlottak. A bevásárlás színhelye, a bevásárlóközpont ezentúl már nem igazán közterület; annak "főutcáján" csak kifinomult, de pontosan kommunikált játékszabályokat követve viselkedhetünk csak (például csak meghatározott napszakban kereshetjük fel, mobiltelefonunkat kéretik nem használni stb.). Vagy a különféle bankautomatákban használt műanyag kártyáinkon keresztül elvileg ellenőrizhetővé válik, hogy mikor, a világ melyik pontján,  mennyit, mennyiért vásároltunk, melyik nap hol voltunk. </w:t>
      </w:r>
    </w:p>
    <w:p>
      <w:pPr>
        <w:pStyle w:val="Normal"/>
        <w:ind w:left="-1276" w:right="1134" w:firstLine="567"/>
        <w:jc w:val="both"/>
        <w:rPr/>
      </w:pPr>
      <w:r>
        <w:rPr/>
        <w:tab/>
        <w:t xml:space="preserve">Azonban jó hírekkel is szolgálhatunk. A közelmúlt legkiválóbb városszakírói rámutattak arra, hogy a mai globális informatikai piacgazdaság társadalmában a nagyvárosok egyre kiélezettebb versenyben vetélkednek azért, hogy a jelentőségüket egyre inkább elvesztő nemzetállami kereteiktől magukat függetlenítve, különféle globális hálózatok csomópontjaiként jelentős szolgáltatási, pénzügyi, fogyasztási központokká váljanak. Ebben a versenyben kiderült, hogy nem elég gyorsan, hatékonyan és igen intenzíven bekapcsolódni a láthatatlan informatikai hálózatokba, és létrehozni egy csomósodást, hanem azok a helyek lesznek igazán versenyképesek a 21. században, ahol a globális hálózatok mellett igen intenzív és jó minőségű </w:t>
      </w:r>
      <w:r>
        <w:rPr>
          <w:i/>
          <w:iCs/>
        </w:rPr>
        <w:t>helyi hálózatok</w:t>
      </w:r>
      <w:r>
        <w:rPr/>
        <w:t xml:space="preserve"> is kialakulnak és  fennmaradnak. A "helyi hálózat" persze nagyon tág megfogalmazás; beleértendő a közösségi találkozás összes lehetséges területe a kávéháztól kezdve a korzón át a különféle kulturális létesítményekig és rendezvényekig. A 21. században a versenyben maradáshoz a legfontosabb a kreativitás, az innováció, és ehhez elengedhetetlen a szemtől szembe való találkozás. Ez jó hír olyan országoknak és városoknak, ahol ezeknek a területeknek, kávéházaknak, urbánus környezeti tereknek nagy hagyománya van. </w:t>
      </w:r>
    </w:p>
    <w:p>
      <w:pPr>
        <w:pStyle w:val="Normal"/>
        <w:ind w:left="-1276" w:right="1134" w:firstLine="567"/>
        <w:jc w:val="both"/>
        <w:rPr/>
      </w:pPr>
      <w:r>
        <w:rPr/>
        <w:tab/>
      </w:r>
    </w:p>
    <w:p>
      <w:pPr>
        <w:pStyle w:val="Normal"/>
        <w:ind w:left="-1276" w:right="1134" w:firstLine="567"/>
        <w:jc w:val="both"/>
        <w:rPr/>
      </w:pPr>
      <w:r>
        <w:rPr/>
        <w:tab/>
        <w:t>-</w:t>
      </w:r>
      <w:r>
        <w:rPr>
          <w:i/>
          <w:iCs/>
        </w:rPr>
        <w:t>Budapesten és más magyar városokban kétségtelenül nagy ez a hagyomány, a kérdéses csak ennek az állapota.</w:t>
      </w:r>
    </w:p>
    <w:p>
      <w:pPr>
        <w:pStyle w:val="Normal"/>
        <w:ind w:left="-1276" w:right="1134" w:firstLine="567"/>
        <w:jc w:val="both"/>
        <w:rPr/>
      </w:pPr>
      <w:r>
        <w:rPr/>
        <w:tab/>
        <w:t xml:space="preserve">-Minden felértékelődik, ami régi; mindennek új értelme és értéke lesz. Nem véletlenül találkozunk olyan jelenségekkel, hogy emberek például pléhdobozokat gyűjtenek. Hruscsov </w:t>
      </w:r>
      <w:r>
        <w:rPr>
          <w:i/>
          <w:iCs/>
        </w:rPr>
        <w:t>Csajká</w:t>
      </w:r>
      <w:r>
        <w:rPr/>
        <w:t>jától a híres színészek gitárjáig és alsónemüjéig minden felértékelődik, ami egyedi, aminek valamiféle szimbolikus, sajátos többlet-tartalma, emlékdimenziója van. Nekünk Európában - az egész kontinenst szimbolikus egésznek véve - olyan örökségünk, olyan adottságaink vannak, amelyek segíthetnek minket a versenyben maradáshoz: és ez a hely szelleme. Szinte kivétel nélkül minden jelentősebb európai történeti városnak van egy olyan sajátos atmoszférája, amelyet újból kitalálni nem lehet. Egy ilyen várost felépíteni, kitalálni egy személy, egy politikus vagy egy befektetői csoport intuitív jövőképe alapján lehetetlen; ezt csak folytatni lehet. Ne felejtsük el, hogy a város nem más, mint az emberi kultúrának a foglalata. Kultúrát kitalálni nem lehet, csak folytatni. S ennek a többletnek az alapján az európai nagyvárosoknak reményük lehet arra, hogy nemcsak hogy versenyben maradnak, hanem valami olyat tudnak kínálni a globális piacgazdaságban, amitől ők mások, amitől ők mindig is keresettek lesznek.</w:t>
      </w:r>
    </w:p>
    <w:p>
      <w:pPr>
        <w:pStyle w:val="Normal"/>
        <w:ind w:left="-1276" w:right="1134" w:firstLine="567"/>
        <w:jc w:val="both"/>
        <w:rPr/>
      </w:pPr>
      <w:r>
        <w:rPr/>
        <w:tab/>
      </w:r>
    </w:p>
    <w:p>
      <w:pPr>
        <w:pStyle w:val="Normal"/>
        <w:ind w:left="-1276" w:right="1134" w:firstLine="567"/>
        <w:jc w:val="both"/>
        <w:rPr/>
      </w:pPr>
      <w:r>
        <w:rPr/>
        <w:tab/>
        <w:t>-</w:t>
      </w:r>
      <w:r>
        <w:rPr>
          <w:i/>
          <w:iCs/>
        </w:rPr>
        <w:t>Milyen lehetőségei vannak ma egy várostervezőnek? Egyáltalán hol jut szerephez?</w:t>
      </w:r>
      <w:r>
        <w:rPr/>
        <w:t xml:space="preserve"> </w:t>
      </w:r>
    </w:p>
    <w:p>
      <w:pPr>
        <w:pStyle w:val="Normal"/>
        <w:ind w:left="-1276" w:right="1134" w:firstLine="567"/>
        <w:jc w:val="both"/>
        <w:rPr/>
      </w:pPr>
      <w:r>
        <w:rPr/>
        <w:tab/>
        <w:t>-Attól a naivitásunktól is meg kell szabadulnunk, hogy a várostervező alapvető folyamatokat tud kontrollálni. Nem tud. Demokratikusan szervezett társadalmakban olyan alapvető erők fölött sincs közvetlen kontrollja, mint amilyen a népességmozgás, a bevándorlás, a nemzetközi munkamegosztás, a spekulatív tőkemozgás stb. Ha ez a kontroll még indirekt formában sem lehetséges, akkor hogy is tervezhetnénk régi módon várost? Sehogyan sem. A mozgástér beszűkült, és arra kell koncentrálni, hogy azon a kevés területen, ahol viszont lehet, nagyon hatékonyan, kompetens módon avatkozzunk be. Ennek lényege, hogy a részletek felől a munka hangsúlya áttevődik a stratégiai típusú tervezés irányába, valamiféle jövőkép felvázolásába.</w:t>
      </w:r>
    </w:p>
    <w:p>
      <w:pPr>
        <w:pStyle w:val="Normal"/>
        <w:ind w:left="-1276" w:right="1134" w:firstLine="567"/>
        <w:jc w:val="both"/>
        <w:rPr/>
      </w:pPr>
      <w:r>
        <w:rPr/>
        <w:tab/>
        <w:t>Tudatos emberi beavatkozásra mindig is szükség van. Számos olyan példát - fiaskót - említhetnék, amely ennek a szakmának a szükségét bizonyítja. Ha nem is úgy, mint régen, de mindennemű piacgazdaságban elkerülhetetlen, hogy a döntéshozóknak szakavatott tanácsadóiként működjünk. Vegyük például Európa legnagyobb városrekonstrukciós beruházását, a londoni Docklands kiépítésének thatcherista liberális politikai légkörben fogant történetét. London a 80-as évek elején, a globális nagyvárosok erősödő versenyében szerette volna, legalábbis politikai szinten, visszanyerni régi nagy hírét és befolyását, és ez a beruházások hisztérikus túlhajszolásához vezetett az irodaház-piacon. Hozzávetőleg 2200 hektáron  várostervezők és átfogó rendezési terv nélkül történt a beruházás, mivel a thatcherista liberális politikai légkörben nemcsak Nagy-London tanácsát törölték el, hanem közölték, hogy az okvetetlenkedő urbanistákra a vállalkozói zónában nincsen szükség! "Ki-mit-tud" alapon ki-ki elhozza a javaslatát, és majd egy bizottság megmondja, hogy zöld utat kap-e. Fel is épült ez az új londoni negyed, amelyről utóbb kiderült, hogy pontosan a tervezés hiánya miatt az irodaépületei nagy része kiadhatatlan! Jó része talán soha nem fog bérlőkre találni, mert amikor a recesszió után, - szakértők becslése szerint 10-12 év múlva - nagy igény lesz ismét irodaépületekre, akkor nem valószínű, hogy az éppen ebben a stílusban épült irodákra és pont azon a helyen jelentkezik majd. A számlát végül mégiscsak a társadalom, a közösség fizeti meg, hiszen utólagosan, közpénzből kell infrastrukturális beruházásokkal életet lehelni belé, azért hogy a dolog működjön. Ezzel megdőlt az az elképzelés, hogy a társadalomnak, a közösségnek és a szakmának azért nincs beleszólása ilyen projectekbe, mert magánpénzből, közpénzek nélkül épülnek. Kiderült, hogy mindenképpen szükség van átfogó tervezésre, ennek hiánya súlyos fiaskót okoz, s az utólagos korrekció mindig drágább.</w:t>
      </w:r>
    </w:p>
    <w:p>
      <w:pPr>
        <w:pStyle w:val="Normal"/>
        <w:ind w:left="-1276" w:right="1134" w:firstLine="567"/>
        <w:jc w:val="both"/>
        <w:rPr/>
      </w:pPr>
      <w:r>
        <w:rPr/>
        <w:t xml:space="preserve">Noha a jövő urbanisztikája mindinkább stratégiai kérdésekre kell hogy koncentráljon, azért a részletek vonatkozásában is megvan a feladatköre, azonban ez az egyedi épületek felől inkább az infrastruktúrák irányába tolódik el. A legtartósabb és a legmeghatározóbb elemek egy város történetében mindig is az infrastrukturális elemek: az útvonalak, a közműfolyosók, a tömegközlekedési hálózatok és most már a telekommunikációs hálózatok is. </w:t>
      </w:r>
    </w:p>
    <w:p>
      <w:pPr>
        <w:pStyle w:val="Normal"/>
        <w:ind w:left="-1276" w:right="1134" w:firstLine="567"/>
        <w:jc w:val="both"/>
        <w:rPr/>
      </w:pPr>
      <w:r>
        <w:rPr/>
        <w:tab/>
        <w:t>Érdekes azt is látni, hogy az informatikai társadalom korában  a különféle hálózatokon keresztül szinte felfoghatatlanul és ellenőrizhetetlenül folyó áramlatok termelőerővé, sőt termelési móddá lépnek elő. A posztmodern építészet nem véletlenül koncentrál olyan épületekre, áramlat-terekre, amelyek ezeknek a hálózatoknak a csomópontjait jelentik: repülőterekre, nagy nemzetközi szállodaláncok tagjaira, konferenciaközpontokra vagy  jelentősebb multinacionális cégek irodaházaira.</w:t>
      </w:r>
    </w:p>
    <w:p>
      <w:pPr>
        <w:pStyle w:val="Normal"/>
        <w:ind w:left="-1276" w:right="1134" w:firstLine="567"/>
        <w:jc w:val="both"/>
        <w:rPr/>
      </w:pPr>
      <w:r>
        <w:rPr/>
      </w:r>
    </w:p>
    <w:p>
      <w:pPr>
        <w:pStyle w:val="Normal"/>
        <w:ind w:left="-1276" w:right="1134" w:firstLine="567"/>
        <w:jc w:val="both"/>
        <w:rPr/>
      </w:pPr>
      <w:r>
        <w:rPr/>
        <w:tab/>
        <w:t>-</w:t>
      </w:r>
      <w:r>
        <w:rPr>
          <w:i/>
          <w:iCs/>
        </w:rPr>
        <w:t>A régi városokban tervezés nélkül is lenyűgöző szépségű, lakható, élhető városi terek alakultak ki.</w:t>
      </w:r>
      <w:r>
        <w:rPr/>
        <w:t xml:space="preserve"> </w:t>
      </w:r>
    </w:p>
    <w:p>
      <w:pPr>
        <w:pStyle w:val="Normal"/>
        <w:ind w:left="-1276" w:right="1134" w:firstLine="567"/>
        <w:jc w:val="both"/>
        <w:rPr/>
      </w:pPr>
      <w:r>
        <w:rPr/>
        <w:tab/>
        <w:t xml:space="preserve">-A múltban egy hagyományos közösség harmonikus utcaképének, városképének a kialakulását a tradíció nagyon erős genetikus kódja segítette. Manapság, különösen a plurális társadalmak kozmopolita nagyvárosaiban a közös értékek eltűnőben vannak, és meglehetősen reménytelenül próbáljuk ezeket helyettesíteni mindenféle előírással, jogszabállyal, büntetésekkel, bontási végzésekkel. Nyilvánvaló, hogy ez nem vezet sehová. Felmerül a kérdés, hogy akkor hogyan tovább?  Azt már tudjuk, hogy nem úgy ahogy eddig, hiszen normatív szabályozásokkal nem sokra megyünk. Többféle lehetőség is kínálkozik.  Nem elmítve a technikai részleteket, két gondolatot emelnék ki a legfejlettebb kortárs gyakorlatból. Az egyik az, hogy pontos, felesleges részletekbe menő és a kreativitást, az egyéniséget béklyóba kötő, sokszor mindeféle tudományos megalapozottságot nélkülöző, receptszerű, szigorú normatív előírások helyett útmutatást adunk a környezet fejlesztésében résztvevő „játékosoknak”, az építtetőknek. Például egy helyi közösség, egy helyi önkormányzat profi módon kommunikál arról, hogy milyen típusú fejlesztéseket, milyen szabályok alapján és milyen környezeti formanyelvre lefordítva  szeretne látni. Inkább valamiféle népnevelés segítségével próbál az értékeken s a magatartáson változtatni, mintsem rendőrködéssel, mert az lehetetlen. </w:t>
      </w:r>
    </w:p>
    <w:p>
      <w:pPr>
        <w:pStyle w:val="Normal"/>
        <w:ind w:left="-1276" w:right="1134" w:firstLine="567"/>
        <w:jc w:val="both"/>
        <w:rPr/>
      </w:pPr>
      <w:r>
        <w:rPr/>
        <w:tab/>
        <w:t>Egy másik út - és talán ez a legerősebb trend a nyugati építésszabályozás gyakorlatában - az, hogy az építésigazgatási gyakorlatban egyre inkább célokat fogalmaznak meg. Nem azt, hogy hány méterre legyen egymástól két épület, milyen széles legyen egy járda, az előkert, és mennyinél nem lehet magasabb egy polgár házának az ereszcsatornája, hanem azt fogalmazzák meg intelligens módon, hogy mindezzel milyen célokat szeretnének elérni. Például, hétköznapi nyelvre lefordítva azt, hogy az egyik polgár ne lásson bele a másik levesébe. Ezt viszont számos építészeti eszközzel el lehet érni.</w:t>
      </w:r>
    </w:p>
    <w:p>
      <w:pPr>
        <w:pStyle w:val="Normal"/>
        <w:ind w:left="-1276" w:right="1134" w:firstLine="567"/>
        <w:jc w:val="both"/>
        <w:rPr/>
      </w:pPr>
      <w:r>
        <w:rPr/>
        <w:tab/>
        <w:t>A harmadik út, az utópiák világa - amint azt a történelmi leckék mutatják - járhatatlan. Sok-sok negatív és fájdalmas tapasztalat árán meg kellett tanulnunk, hogy a fejlődés adott szakaszait nem lehet büntetlenül átugrani.</w:t>
      </w:r>
    </w:p>
    <w:p>
      <w:pPr>
        <w:pStyle w:val="Normal"/>
        <w:ind w:left="-1276" w:right="1134" w:firstLine="567"/>
        <w:jc w:val="both"/>
        <w:rPr/>
      </w:pPr>
      <w:r>
        <w:rPr/>
      </w:r>
    </w:p>
    <w:p>
      <w:pPr>
        <w:pStyle w:val="Normal"/>
        <w:ind w:left="-1276" w:right="1134" w:firstLine="567"/>
        <w:jc w:val="both"/>
        <w:rPr/>
      </w:pPr>
      <w:r>
        <w:rPr/>
        <w:tab/>
        <w:t>-</w:t>
      </w:r>
      <w:r>
        <w:rPr>
          <w:i/>
          <w:iCs/>
        </w:rPr>
        <w:t>Akár utópikusnak is tekinthető az, ahogy az építészek egy része a természet kirekesztésére törekszik. A sokasodó átriumok és fedett sétányok a sci-fi városok megvalósulása felé mutatnak.</w:t>
      </w:r>
    </w:p>
    <w:p>
      <w:pPr>
        <w:pStyle w:val="Normal"/>
        <w:ind w:left="-1276" w:right="1134" w:firstLine="567"/>
        <w:jc w:val="both"/>
        <w:rPr/>
      </w:pPr>
      <w:r>
        <w:rPr/>
        <w:tab/>
        <w:t xml:space="preserve">-Igen, de sokszor hajlamosak vagyunk sematikusan azt gondolni, hogy a minél több zöld meghozza majd azt a minőséget, amelyet a jövő városi környezeteiben szeretnénk látni. Nagyléptékű tervek esetében is sokan gondolják azt, hogy ezzel az egy dimenzióval a kérdést meg lehet fogni, illetve el lehet intézni. Hadd hívjam föl a figyelmet arra, hogy ez alapvetően kultúrafüggő, és a minőség titka a részletekben van, erre Mies van der Rohe német származású, az Egyesült Államokban működött világhírű építész is figyelmeztetett. Például az angolszász környezetkultúrában mindig is nagy jelentőségük volt az ápolt parkoknak. Nem csak a zöldterületek minőségének, hanem mennyiségének is: London híres kulcsoskertjeitől kezdve a különféle lovagló sétányokon át, a közparkokig folytathatnánk a sort. Ezzel szemben a mediterrán kultúrákból említhetjük Siena példáját, ahova turistaként sokan eljutnak és csodálattal élvezik főterének páratlan miliőjét, pedig az egész városban talán egy szál fa sem található. Az egész környezet le van burkolva, viszont művészi igényességgel, és mindez szintén minőségi városi környezetet eredményez. Egy másik modell, ami szintén lakható az ott élő emberek számára, büszkék rá és megfelel az igényeiknek. </w:t>
      </w:r>
    </w:p>
    <w:p>
      <w:pPr>
        <w:pStyle w:val="Normal"/>
        <w:ind w:left="-1276" w:right="1134" w:firstLine="567"/>
        <w:jc w:val="both"/>
        <w:rPr/>
      </w:pPr>
      <w:r>
        <w:rPr/>
        <w:tab/>
        <w:t xml:space="preserve">Különösen a modernista ihletésű, redukciós modellre épülő városrendezési tervekben a közparkot, a lakóterületi zöldterületet a hagyományos közösségi élet színpadának szánták a várostervezők. Rá kellett azonban jönniük, hogy ez a fajta színtér valójában mindig is a hagyományos kisvárosi, kis üzletekkel övezett főutca. Az embereknek olyan területekre van szükségük, ahol nap mint nap találkozhatnak, ha röviden is, kicserélhetik gondolataikat; olyan helyekre, amelyek egyrészt semlegesek, másrészt pedig nem keltenek félelmet. Egy elhagyatott közpark, egy rendezetlen, nem megfelelő színvonalon fenntartott zöldterület ugyanis inkább félelmet kelt és bűnözést vonz, mintsem a közösségi életet. </w:t>
      </w:r>
    </w:p>
    <w:p>
      <w:pPr>
        <w:pStyle w:val="Normal"/>
        <w:ind w:left="-1276" w:right="1134" w:firstLine="567"/>
        <w:jc w:val="both"/>
        <w:rPr/>
      </w:pPr>
      <w:r>
        <w:rPr/>
      </w:r>
    </w:p>
    <w:p>
      <w:pPr>
        <w:pStyle w:val="Normal"/>
        <w:ind w:left="-1276" w:right="1134" w:firstLine="567"/>
        <w:jc w:val="both"/>
        <w:rPr/>
      </w:pPr>
      <w:r>
        <w:rPr/>
        <w:tab/>
        <w:t>-</w:t>
      </w:r>
      <w:r>
        <w:rPr>
          <w:i/>
          <w:iCs/>
        </w:rPr>
        <w:t>Mennnyiben veszik számba a várostervezők a bűnözés különféle nagyvárosi terekhez kötődő formáit, az ingatlanspekulációt, a korrupciót?</w:t>
      </w:r>
    </w:p>
    <w:p>
      <w:pPr>
        <w:pStyle w:val="Normal"/>
        <w:ind w:left="-1276" w:right="1134" w:firstLine="567"/>
        <w:jc w:val="both"/>
        <w:rPr/>
      </w:pPr>
      <w:r>
        <w:rPr/>
        <w:tab/>
        <w:t>-Korunk nagyvárosát számos erő formálja. Ezek közül egy igen sajátos és eddig nem sok figyelmet kapott tényező a bűnözés. Egy spanyol származású, az Egyesült Államokban élő, de Párizsban híressé vált kiváló városszakíró, Manuel Castells szerint az új évezred nemcsak az információs társadalom korszaka, hanem a globális feketegazdaság, a globális bűnözés korszaka is. Ezt komoly figyelmeztetésként kell értékelni, és mindenkinek tekintetbe kell vennie a saját szakmája szempontjából. Az egyre inkább globalizálódó feketegazdaság és a világméretű bűnözés az információs technológiákat már szinte termelési módként kezdi használni: a pénzek egyre ellenőrizhetetlenebb módon, a fény sebességével áramlanak a szélrózsa minden irányába. A városfejlesztő számára az ingatlanpiacra gyakorolt hatásuk az érdekes. Ugyanis felállíthatunk mi mindenféle trendet, ingatlanpiaci előrebecslést, prognosztizált jövőképet, ha ellenőrizhetetlen módon hirtelen olyan mennyiségű pénz áramlik be egy-egy nagyvárosba, amennyi a feje tetejére állítja az ingatlanpiacot. Ezeknek a beáramló pénzeknek lényegi vonása, hogy a helyi gazdaság és a helyi kultúra igényeinek nem sok figyelmet szentelnek.</w:t>
      </w:r>
    </w:p>
    <w:p>
      <w:pPr>
        <w:pStyle w:val="Normal"/>
        <w:ind w:left="-1276" w:right="1134" w:firstLine="567"/>
        <w:jc w:val="both"/>
        <w:rPr/>
      </w:pPr>
      <w:r>
        <w:rPr/>
        <w:tab/>
        <w:t xml:space="preserve">Óvatos ENSZ becslések szerint évente körülbelül ezermilliárd dollárnyi pénzmosással kell számolni, s ennek az egyik legkedveltebb és legbiztonságosabb formája a spekulatív ingatlanberuházás. Szeretjük, nem szeretjük, ez jelen pillanatban mellékes; tény hogy ez egyre fontosabb városformáló erő, és számolni kell vele. A világon hihetetlen tőkebőség van. Erre fel kell készülni. Reális a veszély, hogy felkészületlenül ér, ha csak átmenetileg is, de pillanatok alatt elönthet bennünket olyan jellegű tőke - elég csak a bevásárló központokra gondolni - amelyet nem tudunk kezelni. Szó sincs arról, hogy befektetőkben hiány lenne, és ha egy város megfelelő kompetenciával, megtalálva a megfelelő hangot, el tudja magát adni a nemzetközi porondon, akkor a veszély ennek éppen a fordítottja: föl kell készülni a nagymértékű tőkebeáramlásra, hogy azt - a mindenféle negatív hangsúly nélkül értett </w:t>
      </w:r>
      <w:r>
        <w:rPr>
          <w:i/>
          <w:iCs/>
        </w:rPr>
        <w:t>tervezés</w:t>
      </w:r>
      <w:r>
        <w:rPr/>
        <w:t xml:space="preserve"> segítségével - megfelelő mederben lehessen tartani, ez nemcsak a befektetői csoportoknak jelent hasznot, hanem az ott élő közösségnek is.</w:t>
        <w:tab/>
      </w:r>
    </w:p>
    <w:p>
      <w:pPr>
        <w:pStyle w:val="Normal"/>
        <w:ind w:left="-1276" w:right="1134" w:firstLine="567"/>
        <w:jc w:val="both"/>
        <w:rPr/>
      </w:pPr>
      <w:r>
        <w:rPr/>
      </w:r>
    </w:p>
    <w:p>
      <w:pPr>
        <w:pStyle w:val="Normal"/>
        <w:ind w:left="-1276" w:right="1134" w:firstLine="567"/>
        <w:jc w:val="both"/>
        <w:rPr/>
      </w:pPr>
      <w:r>
        <w:rPr/>
        <w:tab/>
        <w:t>-</w:t>
      </w:r>
      <w:r>
        <w:rPr>
          <w:i/>
          <w:iCs/>
        </w:rPr>
        <w:t>Mit jelent számodra a várostervezés?</w:t>
      </w:r>
    </w:p>
    <w:p>
      <w:pPr>
        <w:pStyle w:val="Normal"/>
        <w:ind w:left="-1276" w:right="1134" w:firstLine="567"/>
        <w:jc w:val="both"/>
        <w:rPr/>
      </w:pPr>
      <w:r>
        <w:rPr/>
        <w:tab/>
        <w:t xml:space="preserve">-A várostervezői hivatás egyszerre gyönyörű és nagyon nehéz, hiszen egy olyan társadalmi játszmának vagyunk a szereplői, ahol a  megbízónk egy plurális kliens, a közösség, s elsősorban nem téglával és habarccsal, hanem értékekkel, érdekekkel és ideológiákkal kell építkeznünk. Innentől kezdve ez az egész játszma nem politikamentes. Leginkább az érdekegyeztető szerepünket emelném ki. Sokszor megfoghatatlan, nem könnyen kezelhető, bonyolult szempontrendszer közepette érdekeket, értékeket kell egyeztetnünk. Mindezt úgy, hogy az egyre kiáltóbb igények kielégítése, égető társadalmi problémák kezelése közben ne éljük föl a jövőnket a jelenben. </w:t>
      </w:r>
    </w:p>
    <w:p>
      <w:pPr>
        <w:pStyle w:val="Normal"/>
        <w:ind w:left="-1276" w:right="1134" w:firstLine="567"/>
        <w:jc w:val="both"/>
        <w:rPr/>
      </w:pPr>
      <w:r>
        <w:rPr/>
        <w:tab/>
        <w:t xml:space="preserve">Ezt a hivatást úgy fogom föl, mint más értelmiségi hivatást. Szerintem mint értelmiségi szakembernek - így az urbanistának is - elsődleges kötelességem a világ egyre bonyolultabb eseményeinek, folyamatainak, jelenségeinek megértése és értelmezése a társadalom számára, valamint hogy a mindenkori uralkodó osztályok gondolkodásának ideológikus voltát nyilvánvalóvá tegyük, vagyis demisztifikáljam. Ez a küldetés borzasztóan nehéz, és belátható, hogy a munkáját hivatásként végző urbanistát - ugyan nem a napi pártpolitika szintjén - örökös ellenzékiségre kárhoztatja. </w:t>
      </w:r>
    </w:p>
    <w:p>
      <w:pPr>
        <w:pStyle w:val="Normal"/>
        <w:rPr/>
      </w:pPr>
      <w:r>
        <w:rPr/>
        <w:t>1998</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right="340" w:hanging="0"/>
    </w:pPr>
    <w:rPr>
      <w:rFonts w:ascii="Times New Roman CE" w:hAnsi="Times New Roman CE" w:eastAsia="Times New Roman CE" w:cs="Times New Roman CE"/>
      <w:color w:val="auto"/>
      <w:sz w:val="28"/>
      <w:szCs w:val="28"/>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4:37:00Z</dcterms:created>
  <dc:creator>SPIEL-R</dc:creator>
  <dc:description/>
  <dc:language>en-US</dc:language>
  <cp:lastModifiedBy>SPIEL-R</cp:lastModifiedBy>
  <dcterms:modified xsi:type="dcterms:W3CDTF">2000-02-26T18:33:00Z</dcterms:modified>
  <cp:revision>4</cp:revision>
  <dc:subject/>
  <dc:title>Lukovich</dc:title>
</cp:coreProperties>
</file>